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480" w:after="0"/>
        <w:rPr>
          <w:rFonts w:ascii="Arial" w:hAnsi="Arial" w:cs="Arial"/>
          <w:b/>
          <w:b/>
        </w:rPr>
      </w:pPr>
      <w:r>
        <w:rPr>
          <w:rFonts w:cs="Arial" w:ascii="Arial" w:hAnsi="Arial"/>
          <w:b/>
        </w:rPr>
        <w:t xml:space="preserve">Кут Хуми </w:t>
      </w:r>
    </w:p>
    <w:p>
      <w:pPr>
        <w:pStyle w:val="Normal"/>
        <w:suppressAutoHyphens w:val="true"/>
        <w:rPr>
          <w:rFonts w:ascii="Arial" w:hAnsi="Arial" w:cs="Arial"/>
          <w:b/>
          <w:b/>
        </w:rPr>
      </w:pPr>
      <w:r>
        <w:rPr>
          <w:rFonts w:cs="Arial" w:ascii="Arial" w:hAnsi="Arial"/>
          <w:b/>
        </w:rPr>
        <w:t>Виталий Сердюк</w:t>
      </w:r>
    </w:p>
    <w:p>
      <w:pPr>
        <w:pStyle w:val="Normal"/>
        <w:tabs>
          <w:tab w:val="clear" w:pos="708"/>
          <w:tab w:val="left" w:pos="2109" w:leader="none"/>
        </w:tabs>
        <w:suppressAutoHyphens w:val="true"/>
        <w:spacing w:before="4080" w:after="600"/>
        <w:jc w:val="center"/>
        <w:rPr/>
      </w:pPr>
      <w:r>
        <w:rPr>
          <w:rFonts w:cs="Arial" w:ascii="Arial" w:hAnsi="Arial"/>
          <w:sz w:val="72"/>
          <w:szCs w:val="72"/>
        </w:rPr>
        <w:t>29 Синтез Огня</w:t>
      </w:r>
    </w:p>
    <w:p>
      <w:pPr>
        <w:pStyle w:val="Normal"/>
        <w:tabs>
          <w:tab w:val="clear" w:pos="708"/>
          <w:tab w:val="left" w:pos="2109" w:leader="none"/>
        </w:tabs>
        <w:suppressAutoHyphens w:val="true"/>
        <w:spacing w:lineRule="auto" w:line="276" w:before="360" w:after="360"/>
        <w:jc w:val="center"/>
        <w:rPr>
          <w:rFonts w:ascii="Arial" w:hAnsi="Arial" w:cs="Arial"/>
          <w:i/>
          <w:i/>
          <w:sz w:val="48"/>
          <w:szCs w:val="48"/>
        </w:rPr>
      </w:pPr>
      <w:r>
        <w:rPr>
          <w:rFonts w:cs="Arial" w:ascii="Arial" w:hAnsi="Arial"/>
          <w:i/>
          <w:sz w:val="48"/>
          <w:szCs w:val="48"/>
        </w:rPr>
        <w:t xml:space="preserve">Изначально Вышестоящая </w:t>
        <w:br/>
        <w:t>Дочь Метагалактики</w:t>
      </w:r>
    </w:p>
    <w:p>
      <w:pPr>
        <w:pStyle w:val="Normal"/>
        <w:tabs>
          <w:tab w:val="clear" w:pos="708"/>
          <w:tab w:val="left" w:pos="2109" w:leader="none"/>
        </w:tabs>
        <w:suppressAutoHyphens w:val="true"/>
        <w:spacing w:before="360" w:after="360"/>
        <w:jc w:val="center"/>
        <w:rPr>
          <w:rFonts w:ascii="Arial" w:hAnsi="Arial" w:cs="Arial"/>
          <w:i/>
          <w:i/>
          <w:sz w:val="40"/>
          <w:szCs w:val="40"/>
        </w:rPr>
      </w:pPr>
      <w:r>
        <w:rPr>
          <w:rFonts w:cs="Arial" w:ascii="Arial" w:hAnsi="Arial"/>
          <w:i/>
          <w:sz w:val="40"/>
          <w:szCs w:val="40"/>
        </w:rPr>
        <w:t>Око</w:t>
      </w:r>
    </w:p>
    <w:p>
      <w:pPr>
        <w:pStyle w:val="Normal"/>
        <w:keepNext w:val="true"/>
        <w:keepLines/>
        <w:spacing w:lineRule="auto" w:line="300" w:before="120" w:after="120"/>
        <w:jc w:val="right"/>
        <w:rPr/>
      </w:pPr>
      <w:r>
        <w:rPr>
          <w:rFonts w:cs="Arial" w:ascii="Arial" w:hAnsi="Arial"/>
          <w:b/>
        </w:rPr>
        <w:t>257 698 037 760 </w:t>
      </w:r>
      <w:r>
        <w:rPr>
          <w:rFonts w:cs="Arial" w:ascii="Arial" w:hAnsi="Arial"/>
        </w:rPr>
        <w:t>Стандарта Огня</w:t>
      </w:r>
    </w:p>
    <w:p>
      <w:pPr>
        <w:pStyle w:val="Normal"/>
        <w:keepNext w:val="true"/>
        <w:keepLines/>
        <w:suppressAutoHyphens w:val="true"/>
        <w:spacing w:before="4536" w:after="0"/>
        <w:jc w:val="center"/>
        <w:rPr>
          <w:rFonts w:ascii="Arial" w:hAnsi="Arial" w:cs="Arial"/>
        </w:rPr>
      </w:pPr>
      <w:r>
        <w:rPr>
          <w:rFonts w:cs="Arial" w:ascii="Arial" w:hAnsi="Arial"/>
          <w:sz w:val="22"/>
          <w:szCs w:val="22"/>
        </w:rPr>
        <w:t>18</w:t>
        <w:noBreakHyphen/>
        <w:t>19 марта 2012</w:t>
      </w:r>
      <w:r>
        <w:br w:type="page"/>
      </w:r>
    </w:p>
    <w:p>
      <w:pPr>
        <w:pStyle w:val="Normal"/>
        <w:keepNext w:val="true"/>
        <w:keepLines/>
        <w:spacing w:lineRule="auto" w:line="300" w:before="240" w:after="120"/>
        <w:jc w:val="center"/>
        <w:rPr>
          <w:rFonts w:ascii="Arial" w:hAnsi="Arial" w:cs="Arial"/>
          <w:b/>
          <w:b/>
        </w:rPr>
      </w:pPr>
      <w:r>
        <w:rPr>
          <w:rFonts w:cs="Arial" w:ascii="Arial" w:hAnsi="Arial"/>
          <w:sz w:val="32"/>
          <w:szCs w:val="32"/>
        </w:rPr>
        <w:t>29 Синтез Огня. Изначально Вышестоящая Дочь Метагалактики. Око. Текст</w:t>
      </w:r>
      <w:r>
        <w:rPr>
          <w:rFonts w:cs="Arial" w:ascii="Arial" w:hAnsi="Arial"/>
          <w:b/>
        </w:rPr>
        <w:t xml:space="preserve"> </w:t>
      </w:r>
    </w:p>
    <w:p>
      <w:pPr>
        <w:pStyle w:val="Normal"/>
        <w:keepNext w:val="true"/>
        <w:keepLines/>
        <w:spacing w:lineRule="auto" w:line="300" w:before="120" w:after="120"/>
        <w:jc w:val="right"/>
        <w:rPr/>
      </w:pPr>
      <w:r>
        <w:rPr>
          <w:rFonts w:cs="Arial" w:ascii="Arial" w:hAnsi="Arial"/>
          <w:b/>
        </w:rPr>
        <w:t>257 698 037 760 </w:t>
      </w:r>
      <w:r>
        <w:rPr>
          <w:rFonts w:cs="Arial" w:ascii="Arial" w:hAnsi="Arial"/>
        </w:rPr>
        <w:t>Стандарта Огня</w:t>
      </w:r>
    </w:p>
    <w:p>
      <w:pPr>
        <w:pStyle w:val="Normal"/>
        <w:keepNext w:val="true"/>
        <w:keepLines/>
        <w:suppressAutoHyphens w:val="true"/>
        <w:spacing w:lineRule="auto" w:line="300" w:before="120" w:after="120"/>
        <w:rPr>
          <w:rFonts w:ascii="Arial" w:hAnsi="Arial" w:cs="Arial"/>
          <w:i/>
          <w:i/>
          <w:sz w:val="16"/>
          <w:szCs w:val="16"/>
        </w:rPr>
      </w:pPr>
      <w:r>
        <w:rPr>
          <w:rFonts w:cs="Arial" w:ascii="Arial" w:hAnsi="Arial"/>
          <w:b/>
          <w:bCs/>
          <w:color w:val="FF0000"/>
          <w:sz w:val="16"/>
          <w:szCs w:val="16"/>
        </w:rPr>
        <w:t>ВНИМАНИЕ!!! Смотреть, слушать и применять материалы семинаров Синтеза ВЫШЕСТОЯЩЕЙ подготовки (с номерами 17</w:t>
        <w:noBreakHyphen/>
        <w:t xml:space="preserve">32) разрешается ТОЛЬКО Чело, имеющим хотя бы один стандарт Огня ВЫШЕСТОЯЩЕЙ подготовки. </w:t>
      </w:r>
    </w:p>
    <w:p>
      <w:pPr>
        <w:pStyle w:val="Normal"/>
        <w:keepNext w:val="true"/>
        <w:keepLines/>
        <w:spacing w:lineRule="auto" w:line="300"/>
        <w:jc w:val="both"/>
        <w:rPr/>
      </w:pPr>
      <w:r>
        <w:rPr/>
        <w:t>Содержание</w:t>
      </w:r>
    </w:p>
    <w:sdt>
      <w:sdtPr>
        <w:docPartObj>
          <w:docPartGallery w:val="Table of Contents"/>
          <w:docPartUnique w:val="true"/>
        </w:docPartObj>
      </w:sdtPr>
      <w:sdtContent>
        <w:p>
          <w:pPr>
            <w:pStyle w:val="Contents1"/>
            <w:spacing w:lineRule="auto" w:line="276"/>
            <w:rPr>
              <w:rFonts w:ascii="Arial" w:hAnsi="Arial" w:cs="Arial"/>
              <w:b/>
              <w:b/>
              <w:sz w:val="18"/>
              <w:szCs w:val="18"/>
              <w:lang w:val="en-US" w:eastAsia="en-US"/>
            </w:rPr>
          </w:pPr>
          <w:r>
            <w:fldChar w:fldCharType="begin"/>
          </w:r>
          <w:r>
            <w:rPr>
              <w:rStyle w:val="IndexLink"/>
              <w:sz w:val="18"/>
              <w:b/>
              <w:szCs w:val="18"/>
              <w:rFonts w:cs="Arial" w:ascii="Arial" w:hAnsi="Arial"/>
              <w:lang w:val="en-US" w:eastAsia="en-US"/>
            </w:rPr>
            <w:instrText xml:space="preserve"> TOC \o "1-3" \h \z \u </w:instrText>
          </w:r>
          <w:r>
            <w:rPr>
              <w:rStyle w:val="IndexLink"/>
              <w:sz w:val="18"/>
              <w:b/>
              <w:szCs w:val="18"/>
              <w:rFonts w:cs="Arial" w:ascii="Arial" w:hAnsi="Arial"/>
              <w:lang w:val="en-US" w:eastAsia="en-US"/>
            </w:rPr>
            <w:fldChar w:fldCharType="separate"/>
          </w:r>
          <w:hyperlink w:anchor="__RefHeading___Toc394003040">
            <w:r>
              <w:rPr>
                <w:rStyle w:val="IndexLink"/>
                <w:rFonts w:cs="Arial" w:ascii="Arial" w:hAnsi="Arial"/>
                <w:b/>
                <w:sz w:val="18"/>
                <w:szCs w:val="18"/>
                <w:lang w:val="en-US" w:eastAsia="en-US"/>
              </w:rPr>
              <w:t>1 день 1 часть</w:t>
              <w:tab/>
              <w:t>3</w:t>
            </w:r>
          </w:hyperlink>
        </w:p>
        <w:p>
          <w:pPr>
            <w:pStyle w:val="Contents1"/>
            <w:spacing w:lineRule="auto" w:line="276"/>
            <w:rPr>
              <w:rFonts w:ascii="Arial" w:hAnsi="Arial" w:cs="Arial"/>
              <w:sz w:val="18"/>
              <w:szCs w:val="18"/>
              <w:lang w:val="en-US" w:eastAsia="en-US"/>
            </w:rPr>
          </w:pPr>
          <w:hyperlink w:anchor="__RefHeading___Toc394003041">
            <w:r>
              <w:rPr>
                <w:rStyle w:val="IndexLink"/>
                <w:rFonts w:cs="Arial" w:ascii="Arial" w:hAnsi="Arial"/>
                <w:sz w:val="18"/>
                <w:szCs w:val="18"/>
                <w:lang w:val="en-US" w:eastAsia="en-US"/>
              </w:rPr>
              <w:t>Введение в 29</w:t>
              <w:noBreakHyphen/>
              <w:t>ый Синтез Огня. Изначально Вышестоящая Дочь. Око. Путь Синтеза</w:t>
              <w:tab/>
              <w:t>3</w:t>
            </w:r>
          </w:hyperlink>
        </w:p>
        <w:p>
          <w:pPr>
            <w:pStyle w:val="Contents1"/>
            <w:spacing w:lineRule="auto" w:line="276"/>
            <w:rPr>
              <w:rFonts w:ascii="Arial" w:hAnsi="Arial" w:cs="Arial"/>
              <w:sz w:val="18"/>
              <w:szCs w:val="18"/>
              <w:lang w:val="en-US" w:eastAsia="en-US"/>
            </w:rPr>
          </w:pPr>
          <w:hyperlink w:anchor="__RefHeading___Toc394003042">
            <w:r>
              <w:rPr>
                <w:rStyle w:val="IndexLink"/>
                <w:rFonts w:cs="Arial" w:ascii="Arial" w:hAnsi="Arial"/>
                <w:b/>
                <w:sz w:val="18"/>
                <w:szCs w:val="18"/>
                <w:lang w:val="en-US" w:eastAsia="en-US"/>
              </w:rPr>
              <w:t>ПРАКТИКА 1. </w:t>
            </w:r>
            <w:r>
              <w:rPr>
                <w:rStyle w:val="IndexLink"/>
                <w:rFonts w:cs="Arial" w:ascii="Arial" w:hAnsi="Arial"/>
                <w:sz w:val="18"/>
                <w:szCs w:val="18"/>
                <w:lang w:val="en-US" w:eastAsia="en-US"/>
              </w:rPr>
              <w:t>Стяжание Долга Созидания Человека,</w:t>
            </w:r>
            <w:r>
              <w:rPr>
                <w:rStyle w:val="IndexLink"/>
                <w:rFonts w:cs="Arial" w:ascii="Arial" w:hAnsi="Arial"/>
                <w:i/>
                <w:sz w:val="18"/>
                <w:szCs w:val="18"/>
                <w:lang w:val="en-US" w:eastAsia="en-US"/>
              </w:rPr>
              <w:t xml:space="preserve"> </w:t>
            </w:r>
            <w:r>
              <w:rPr>
                <w:rStyle w:val="IndexLink"/>
                <w:rFonts w:cs="Arial" w:ascii="Arial" w:hAnsi="Arial"/>
                <w:sz w:val="18"/>
                <w:szCs w:val="18"/>
                <w:lang w:val="en-US" w:eastAsia="en-US"/>
              </w:rPr>
              <w:t>преображение на выражение Око Изначально Вышестоящего Отца 29</w:t>
              <w:noBreakHyphen/>
              <w:t>й частью в явлении Изначально Вышестоящего Отца</w:t>
              <w:tab/>
              <w:t>26</w:t>
            </w:r>
          </w:hyperlink>
        </w:p>
        <w:p>
          <w:pPr>
            <w:pStyle w:val="Contents1"/>
            <w:spacing w:lineRule="auto" w:line="276"/>
            <w:rPr>
              <w:rFonts w:ascii="Arial" w:hAnsi="Arial" w:cs="Arial"/>
              <w:sz w:val="18"/>
              <w:szCs w:val="18"/>
              <w:lang w:val="en-US" w:eastAsia="en-US"/>
            </w:rPr>
          </w:pPr>
          <w:hyperlink w:anchor="__RefHeading___Toc394003043">
            <w:r>
              <w:rPr>
                <w:rStyle w:val="IndexLink"/>
                <w:rFonts w:cs="Arial" w:ascii="Arial" w:hAnsi="Arial"/>
                <w:sz w:val="18"/>
                <w:szCs w:val="18"/>
                <w:lang w:val="en-US" w:eastAsia="en-US"/>
              </w:rPr>
              <w:t>Комментарий после практики. Насколько вы выражаете Изначально Вышестоящего Отца как Человек</w:t>
              <w:tab/>
              <w:t>28</w:t>
            </w:r>
          </w:hyperlink>
        </w:p>
        <w:p>
          <w:pPr>
            <w:pStyle w:val="Contents1"/>
            <w:spacing w:lineRule="auto" w:line="276"/>
            <w:rPr>
              <w:rFonts w:ascii="Arial" w:hAnsi="Arial" w:cs="Arial"/>
              <w:sz w:val="18"/>
              <w:szCs w:val="18"/>
              <w:lang w:val="en-US" w:eastAsia="en-US"/>
            </w:rPr>
          </w:pPr>
          <w:hyperlink w:anchor="__RefHeading___Toc394003044">
            <w:r>
              <w:rPr>
                <w:rStyle w:val="IndexLink"/>
                <w:rFonts w:cs="Arial" w:ascii="Arial" w:hAnsi="Arial"/>
                <w:sz w:val="18"/>
                <w:szCs w:val="18"/>
                <w:lang w:val="en-US" w:eastAsia="en-US"/>
              </w:rPr>
              <w:t>Око всех отстроило на возможность созидательности. Профессионализм Пути Дома Отца</w:t>
              <w:tab/>
              <w:t>28</w:t>
            </w:r>
          </w:hyperlink>
        </w:p>
        <w:p>
          <w:pPr>
            <w:pStyle w:val="Contents1"/>
            <w:spacing w:lineRule="auto" w:line="276"/>
            <w:rPr>
              <w:rFonts w:ascii="Arial" w:hAnsi="Arial" w:cs="Arial"/>
              <w:sz w:val="18"/>
              <w:szCs w:val="18"/>
              <w:lang w:val="en-US" w:eastAsia="en-US"/>
            </w:rPr>
          </w:pPr>
          <w:hyperlink w:anchor="__RefHeading___Toc394003045">
            <w:r>
              <w:rPr>
                <w:rStyle w:val="IndexLink"/>
                <w:rFonts w:cs="Arial" w:ascii="Arial" w:hAnsi="Arial"/>
                <w:sz w:val="18"/>
                <w:szCs w:val="18"/>
                <w:lang w:val="en-US" w:eastAsia="en-US"/>
              </w:rPr>
              <w:t>Комментарий перед практикой</w:t>
              <w:tab/>
              <w:t>38</w:t>
            </w:r>
          </w:hyperlink>
        </w:p>
        <w:p>
          <w:pPr>
            <w:pStyle w:val="Contents1"/>
            <w:spacing w:lineRule="auto" w:line="276"/>
            <w:rPr>
              <w:rFonts w:ascii="Arial" w:hAnsi="Arial" w:cs="Arial"/>
              <w:sz w:val="18"/>
              <w:szCs w:val="18"/>
              <w:lang w:val="en-US" w:eastAsia="en-US"/>
            </w:rPr>
          </w:pPr>
          <w:hyperlink w:anchor="__RefHeading___Toc394003046">
            <w:r>
              <w:rPr>
                <w:rStyle w:val="IndexLink"/>
                <w:rFonts w:cs="Arial" w:ascii="Arial" w:hAnsi="Arial"/>
                <w:b/>
                <w:sz w:val="18"/>
                <w:szCs w:val="18"/>
                <w:lang w:val="en-US" w:eastAsia="en-US"/>
              </w:rPr>
              <w:t>ПРАКТИКА 2. </w:t>
            </w:r>
            <w:r>
              <w:rPr>
                <w:rStyle w:val="IndexLink"/>
                <w:rFonts w:cs="Arial" w:ascii="Arial" w:hAnsi="Arial"/>
                <w:sz w:val="18"/>
                <w:szCs w:val="18"/>
                <w:lang w:val="en-US" w:eastAsia="en-US"/>
              </w:rPr>
              <w:t>Работа с книгой Дхармы, перестройка её на Огонь Созидательности Изначально Вышестоящего Отца. Стяжание Пути Созидания в максимальной глубине возможностей явлением Изначально Вышестоящего Отца</w:t>
              <w:tab/>
              <w:t>39</w:t>
            </w:r>
          </w:hyperlink>
        </w:p>
        <w:p>
          <w:pPr>
            <w:pStyle w:val="Contents1"/>
            <w:spacing w:lineRule="auto" w:line="276"/>
            <w:rPr>
              <w:rFonts w:ascii="Arial" w:hAnsi="Arial" w:cs="Arial"/>
              <w:sz w:val="18"/>
              <w:szCs w:val="18"/>
              <w:lang w:val="en-US" w:eastAsia="en-US"/>
            </w:rPr>
          </w:pPr>
          <w:hyperlink w:anchor="__RefHeading___Toc394003047">
            <w:r>
              <w:rPr>
                <w:rStyle w:val="IndexLink"/>
                <w:rFonts w:cs="Arial" w:ascii="Arial" w:hAnsi="Arial"/>
                <w:sz w:val="18"/>
                <w:szCs w:val="18"/>
                <w:lang w:val="en-US" w:eastAsia="en-US"/>
              </w:rPr>
              <w:t>Комментарий после практики</w:t>
              <w:tab/>
              <w:t>41</w:t>
            </w:r>
          </w:hyperlink>
        </w:p>
        <w:p>
          <w:pPr>
            <w:pStyle w:val="Contents1"/>
            <w:spacing w:lineRule="auto" w:line="276" w:before="160" w:after="0"/>
            <w:rPr>
              <w:rFonts w:ascii="Arial" w:hAnsi="Arial" w:cs="Arial"/>
              <w:b/>
              <w:b/>
              <w:sz w:val="18"/>
              <w:szCs w:val="18"/>
              <w:lang w:val="en-US" w:eastAsia="en-US"/>
            </w:rPr>
          </w:pPr>
          <w:hyperlink w:anchor="__RefHeading___Toc394003048">
            <w:r>
              <w:rPr>
                <w:rStyle w:val="IndexLink"/>
                <w:rFonts w:cs="Arial" w:ascii="Arial" w:hAnsi="Arial"/>
                <w:b/>
                <w:sz w:val="18"/>
                <w:szCs w:val="18"/>
                <w:lang w:val="en-US" w:eastAsia="en-US"/>
              </w:rPr>
              <w:t>1 день 2 часть</w:t>
              <w:tab/>
              <w:t>42</w:t>
            </w:r>
          </w:hyperlink>
        </w:p>
        <w:p>
          <w:pPr>
            <w:pStyle w:val="Contents1"/>
            <w:spacing w:lineRule="auto" w:line="276"/>
            <w:rPr>
              <w:rFonts w:ascii="Arial" w:hAnsi="Arial" w:cs="Arial"/>
              <w:sz w:val="18"/>
              <w:szCs w:val="18"/>
              <w:lang w:val="en-US" w:eastAsia="en-US"/>
            </w:rPr>
          </w:pPr>
          <w:hyperlink w:anchor="__RefHeading___Toc394003049">
            <w:r>
              <w:rPr>
                <w:rStyle w:val="IndexLink"/>
                <w:rFonts w:cs="Arial" w:ascii="Arial" w:hAnsi="Arial"/>
                <w:sz w:val="18"/>
                <w:szCs w:val="18"/>
                <w:lang w:val="en-US" w:eastAsia="en-US"/>
              </w:rPr>
              <w:t>Око. Изначальная Воля Дочери внутри Ока</w:t>
              <w:tab/>
              <w:t>42</w:t>
            </w:r>
          </w:hyperlink>
        </w:p>
        <w:p>
          <w:pPr>
            <w:pStyle w:val="Contents1"/>
            <w:spacing w:lineRule="auto" w:line="276"/>
            <w:rPr>
              <w:rFonts w:ascii="Arial" w:hAnsi="Arial" w:cs="Arial"/>
              <w:sz w:val="18"/>
              <w:szCs w:val="18"/>
              <w:lang w:val="en-US" w:eastAsia="en-US"/>
            </w:rPr>
          </w:pPr>
          <w:hyperlink w:anchor="__RefHeading___Toc394003050">
            <w:r>
              <w:rPr>
                <w:rStyle w:val="IndexLink"/>
                <w:rFonts w:cs="Arial" w:ascii="Arial" w:hAnsi="Arial"/>
                <w:b/>
                <w:sz w:val="18"/>
                <w:szCs w:val="18"/>
                <w:lang w:val="en-US" w:eastAsia="en-US"/>
              </w:rPr>
              <w:t>ПРАКТИКА 3.</w:t>
            </w:r>
            <w:r>
              <w:rPr>
                <w:rStyle w:val="IndexLink"/>
                <w:rFonts w:cs="Arial" w:ascii="Arial" w:hAnsi="Arial"/>
                <w:sz w:val="18"/>
                <w:szCs w:val="18"/>
                <w:lang w:val="en-US" w:eastAsia="en-US"/>
              </w:rPr>
              <w:t> Стяжание Ока — 29</w:t>
              <w:noBreakHyphen/>
              <w:t>й Изначально Вышестоящей Части каждого из нас. Стяжание 32</w:t>
              <w:noBreakHyphen/>
              <w:t>х оболочек Ока в явлении Ока Изначально Вышестоящего Отца. Стяжание эталона Человека в Око</w:t>
              <w:tab/>
              <w:t>45</w:t>
            </w:r>
          </w:hyperlink>
        </w:p>
        <w:p>
          <w:pPr>
            <w:pStyle w:val="Contents1"/>
            <w:spacing w:lineRule="auto" w:line="276"/>
            <w:rPr>
              <w:rFonts w:ascii="Arial" w:hAnsi="Arial" w:cs="Arial"/>
              <w:sz w:val="18"/>
              <w:szCs w:val="18"/>
              <w:lang w:val="en-US" w:eastAsia="en-US"/>
            </w:rPr>
          </w:pPr>
          <w:hyperlink w:anchor="__RefHeading___Toc394003051">
            <w:r>
              <w:rPr>
                <w:rStyle w:val="IndexLink"/>
                <w:rFonts w:cs="Arial" w:ascii="Arial" w:hAnsi="Arial"/>
                <w:sz w:val="18"/>
                <w:szCs w:val="18"/>
                <w:lang w:val="en-US" w:eastAsia="en-US"/>
              </w:rPr>
              <w:t>Комментарий после практики. Строение Ока</w:t>
              <w:tab/>
              <w:t>47</w:t>
            </w:r>
          </w:hyperlink>
        </w:p>
        <w:p>
          <w:pPr>
            <w:pStyle w:val="Contents1"/>
            <w:spacing w:lineRule="auto" w:line="276"/>
            <w:rPr>
              <w:rFonts w:ascii="Arial" w:hAnsi="Arial" w:cs="Arial"/>
              <w:sz w:val="18"/>
              <w:szCs w:val="18"/>
              <w:lang w:val="en-US" w:eastAsia="en-US"/>
            </w:rPr>
          </w:pPr>
          <w:hyperlink w:anchor="__RefHeading___Toc394003052">
            <w:r>
              <w:rPr>
                <w:rStyle w:val="IndexLink"/>
                <w:rFonts w:cs="Arial" w:ascii="Arial" w:hAnsi="Arial"/>
                <w:sz w:val="18"/>
                <w:szCs w:val="18"/>
                <w:lang w:val="en-US" w:eastAsia="en-US"/>
              </w:rPr>
              <w:t>Эталон Человека</w:t>
              <w:tab/>
              <w:t>48</w:t>
            </w:r>
          </w:hyperlink>
        </w:p>
        <w:p>
          <w:pPr>
            <w:pStyle w:val="Contents1"/>
            <w:spacing w:lineRule="auto" w:line="276"/>
            <w:rPr>
              <w:rFonts w:ascii="Arial" w:hAnsi="Arial" w:cs="Arial"/>
              <w:sz w:val="18"/>
              <w:szCs w:val="18"/>
              <w:lang w:val="en-US" w:eastAsia="en-US"/>
            </w:rPr>
          </w:pPr>
          <w:hyperlink w:anchor="__RefHeading___Toc394003053">
            <w:r>
              <w:rPr>
                <w:rStyle w:val="IndexLink"/>
                <w:rFonts w:cs="Arial" w:ascii="Arial" w:hAnsi="Arial"/>
                <w:sz w:val="18"/>
                <w:szCs w:val="18"/>
                <w:lang w:val="en-US" w:eastAsia="en-US"/>
              </w:rPr>
              <w:t>ДИВО встроился, усвоил и взял Огонь Вышестоящего курса подготовки, со всем Синтезом</w:t>
              <w:tab/>
              <w:t>51</w:t>
            </w:r>
          </w:hyperlink>
        </w:p>
        <w:p>
          <w:pPr>
            <w:pStyle w:val="Contents1"/>
            <w:spacing w:lineRule="auto" w:line="276"/>
            <w:rPr>
              <w:rFonts w:ascii="Arial" w:hAnsi="Arial" w:cs="Arial"/>
              <w:sz w:val="18"/>
              <w:szCs w:val="18"/>
              <w:lang w:val="en-US" w:eastAsia="en-US"/>
            </w:rPr>
          </w:pPr>
          <w:hyperlink w:anchor="__RefHeading___Toc394003054">
            <w:r>
              <w:rPr>
                <w:rStyle w:val="IndexLink"/>
                <w:rFonts w:cs="Arial" w:ascii="Arial" w:hAnsi="Arial"/>
                <w:sz w:val="18"/>
                <w:szCs w:val="18"/>
                <w:lang w:val="en-US" w:eastAsia="en-US"/>
              </w:rPr>
              <w:t>Комментарий перед практикой</w:t>
              <w:tab/>
              <w:t>52</w:t>
            </w:r>
          </w:hyperlink>
        </w:p>
        <w:p>
          <w:pPr>
            <w:pStyle w:val="Contents1"/>
            <w:spacing w:lineRule="auto" w:line="276"/>
            <w:rPr>
              <w:rFonts w:ascii="Arial" w:hAnsi="Arial" w:cs="Arial"/>
              <w:sz w:val="18"/>
              <w:szCs w:val="18"/>
              <w:lang w:val="en-US" w:eastAsia="en-US"/>
            </w:rPr>
          </w:pPr>
          <w:hyperlink w:anchor="__RefHeading___Toc394003055">
            <w:r>
              <w:rPr>
                <w:rStyle w:val="IndexLink"/>
                <w:rFonts w:cs="Arial" w:ascii="Arial" w:hAnsi="Arial"/>
                <w:b/>
                <w:sz w:val="18"/>
                <w:szCs w:val="18"/>
                <w:lang w:val="en-US" w:eastAsia="en-US"/>
              </w:rPr>
              <w:t>ПРАКТИКА 4. </w:t>
            </w:r>
            <w:r>
              <w:rPr>
                <w:rStyle w:val="IndexLink"/>
                <w:rFonts w:cs="Arial" w:ascii="Arial" w:hAnsi="Arial"/>
                <w:sz w:val="18"/>
                <w:szCs w:val="18"/>
                <w:lang w:val="en-US" w:eastAsia="en-US"/>
              </w:rPr>
              <w:t>Стяжание максимального объёма Синтеза, Воли, Мудрости, Любви в Око в реализации всей полноты возможностей Ока. Стяжание Вышестоящей Любви Изначально Вышестоящего Отца в каждую из 32</w:t>
              <w:noBreakHyphen/>
              <w:t>х частей явлением Око и эталонного Человека</w:t>
              <w:tab/>
              <w:t>52</w:t>
            </w:r>
          </w:hyperlink>
        </w:p>
        <w:p>
          <w:pPr>
            <w:pStyle w:val="Contents1"/>
            <w:spacing w:lineRule="auto" w:line="276"/>
            <w:rPr>
              <w:rFonts w:ascii="Arial" w:hAnsi="Arial" w:cs="Arial"/>
              <w:sz w:val="18"/>
              <w:szCs w:val="18"/>
              <w:lang w:val="en-US" w:eastAsia="en-US"/>
            </w:rPr>
          </w:pPr>
          <w:hyperlink w:anchor="__RefHeading___Toc394003056">
            <w:r>
              <w:rPr>
                <w:rStyle w:val="IndexLink"/>
                <w:rFonts w:cs="Arial" w:ascii="Arial" w:hAnsi="Arial"/>
                <w:sz w:val="18"/>
                <w:szCs w:val="18"/>
                <w:lang w:val="en-US" w:eastAsia="en-US"/>
              </w:rPr>
              <w:t>Комментарий после практики</w:t>
              <w:tab/>
              <w:t>53</w:t>
            </w:r>
          </w:hyperlink>
        </w:p>
        <w:p>
          <w:pPr>
            <w:pStyle w:val="Contents1"/>
            <w:spacing w:lineRule="auto" w:line="276"/>
            <w:rPr>
              <w:rFonts w:ascii="Arial" w:hAnsi="Arial" w:cs="Arial"/>
              <w:sz w:val="18"/>
              <w:szCs w:val="18"/>
              <w:lang w:val="en-US" w:eastAsia="en-US"/>
            </w:rPr>
          </w:pPr>
          <w:hyperlink w:anchor="__RefHeading___Toc394003057">
            <w:r>
              <w:rPr>
                <w:rStyle w:val="IndexLink"/>
                <w:rFonts w:cs="Arial" w:ascii="Arial" w:hAnsi="Arial"/>
                <w:sz w:val="18"/>
                <w:szCs w:val="18"/>
                <w:lang w:val="en-US" w:eastAsia="en-US"/>
              </w:rPr>
              <w:t>Все должны включиться на сбор команды на новый Проявленный курс</w:t>
              <w:tab/>
              <w:t>53</w:t>
            </w:r>
          </w:hyperlink>
        </w:p>
        <w:p>
          <w:pPr>
            <w:pStyle w:val="Contents1"/>
            <w:spacing w:lineRule="auto" w:line="276" w:before="160" w:after="0"/>
            <w:rPr>
              <w:rFonts w:ascii="Arial" w:hAnsi="Arial" w:cs="Arial"/>
              <w:b/>
              <w:b/>
              <w:sz w:val="18"/>
              <w:szCs w:val="18"/>
              <w:lang w:val="en-US" w:eastAsia="en-US"/>
            </w:rPr>
          </w:pPr>
          <w:hyperlink w:anchor="__RefHeading___Toc394003058">
            <w:r>
              <w:rPr>
                <w:rStyle w:val="IndexLink"/>
                <w:rFonts w:cs="Arial" w:ascii="Arial" w:hAnsi="Arial"/>
                <w:b/>
                <w:sz w:val="18"/>
                <w:szCs w:val="18"/>
                <w:lang w:val="en-US" w:eastAsia="en-US"/>
              </w:rPr>
              <w:t>2 день 1 часть</w:t>
              <w:tab/>
              <w:t>55</w:t>
            </w:r>
          </w:hyperlink>
        </w:p>
        <w:p>
          <w:pPr>
            <w:pStyle w:val="Contents1"/>
            <w:spacing w:lineRule="auto" w:line="276"/>
            <w:rPr>
              <w:rFonts w:ascii="Arial" w:hAnsi="Arial" w:cs="Arial"/>
              <w:sz w:val="18"/>
              <w:szCs w:val="18"/>
              <w:lang w:val="en-US" w:eastAsia="en-US"/>
            </w:rPr>
          </w:pPr>
          <w:hyperlink w:anchor="__RefHeading___Toc394003059">
            <w:r>
              <w:rPr>
                <w:rStyle w:val="IndexLink"/>
                <w:rFonts w:cs="Arial" w:ascii="Arial" w:hAnsi="Arial"/>
                <w:sz w:val="18"/>
                <w:szCs w:val="18"/>
                <w:lang w:val="en-US" w:eastAsia="en-US"/>
              </w:rPr>
              <w:t>Ночная учёба. Око — это равновесие внешней и внутренней жизни</w:t>
              <w:tab/>
              <w:t>55</w:t>
            </w:r>
          </w:hyperlink>
        </w:p>
        <w:p>
          <w:pPr>
            <w:pStyle w:val="Contents1"/>
            <w:spacing w:lineRule="auto" w:line="276"/>
            <w:rPr>
              <w:rFonts w:ascii="Arial" w:hAnsi="Arial" w:cs="Arial"/>
              <w:sz w:val="18"/>
              <w:szCs w:val="18"/>
              <w:lang w:val="en-US" w:eastAsia="en-US"/>
            </w:rPr>
          </w:pPr>
          <w:hyperlink w:anchor="__RefHeading___Toc394003060">
            <w:r>
              <w:rPr>
                <w:rStyle w:val="IndexLink"/>
                <w:rFonts w:cs="Arial" w:ascii="Arial" w:hAnsi="Arial"/>
                <w:sz w:val="18"/>
                <w:szCs w:val="18"/>
                <w:lang w:val="en-US" w:eastAsia="en-US"/>
              </w:rPr>
              <w:t>Изначальный Дом каждого</w:t>
              <w:tab/>
              <w:t>59</w:t>
            </w:r>
          </w:hyperlink>
        </w:p>
        <w:p>
          <w:pPr>
            <w:pStyle w:val="Contents1"/>
            <w:spacing w:lineRule="auto" w:line="276"/>
            <w:rPr>
              <w:rFonts w:ascii="Arial" w:hAnsi="Arial" w:cs="Arial"/>
              <w:sz w:val="18"/>
              <w:szCs w:val="18"/>
              <w:lang w:val="en-US" w:eastAsia="en-US"/>
            </w:rPr>
          </w:pPr>
          <w:hyperlink w:anchor="__RefHeading___Toc394003061">
            <w:r>
              <w:rPr>
                <w:rStyle w:val="IndexLink"/>
                <w:rFonts w:cs="Arial" w:ascii="Arial" w:hAnsi="Arial"/>
                <w:sz w:val="18"/>
                <w:szCs w:val="18"/>
                <w:lang w:val="en-US" w:eastAsia="en-US"/>
              </w:rPr>
              <w:t>5 Эталонов Человека</w:t>
              <w:tab/>
              <w:t>60</w:t>
            </w:r>
          </w:hyperlink>
        </w:p>
        <w:p>
          <w:pPr>
            <w:pStyle w:val="Contents1"/>
            <w:spacing w:lineRule="auto" w:line="276"/>
            <w:rPr>
              <w:rFonts w:ascii="Arial" w:hAnsi="Arial" w:cs="Arial"/>
              <w:sz w:val="18"/>
              <w:szCs w:val="18"/>
              <w:lang w:val="en-US" w:eastAsia="en-US"/>
            </w:rPr>
          </w:pPr>
          <w:hyperlink w:anchor="__RefHeading___Toc394003062">
            <w:r>
              <w:rPr>
                <w:rStyle w:val="IndexLink"/>
                <w:rFonts w:cs="Arial" w:ascii="Arial" w:hAnsi="Arial"/>
                <w:sz w:val="18"/>
                <w:szCs w:val="18"/>
                <w:lang w:val="en-US" w:eastAsia="en-US"/>
              </w:rPr>
              <w:t>Око. Дееспособность 29</w:t>
              <w:noBreakHyphen/>
              <w:t>ричного Человека. Стандарты, Законы, Методы, Правила</w:t>
              <w:tab/>
              <w:t>70</w:t>
            </w:r>
          </w:hyperlink>
        </w:p>
        <w:p>
          <w:pPr>
            <w:pStyle w:val="Contents1"/>
            <w:spacing w:lineRule="auto" w:line="276"/>
            <w:rPr>
              <w:rFonts w:ascii="Arial" w:hAnsi="Arial" w:cs="Arial"/>
              <w:sz w:val="18"/>
              <w:szCs w:val="18"/>
              <w:lang w:val="en-US" w:eastAsia="en-US"/>
            </w:rPr>
          </w:pPr>
          <w:hyperlink w:anchor="__RefHeading___Toc394003063">
            <w:r>
              <w:rPr>
                <w:rStyle w:val="IndexLink"/>
                <w:rFonts w:cs="Arial" w:ascii="Arial" w:hAnsi="Arial"/>
                <w:sz w:val="18"/>
                <w:szCs w:val="18"/>
                <w:lang w:val="en-US" w:eastAsia="en-US"/>
              </w:rPr>
              <w:t>Комментарии перед практикой. Рождение Свыше 29</w:t>
              <w:noBreakHyphen/>
              <w:t>Изначально Вышестояще проявленное</w:t>
              <w:tab/>
              <w:t>81</w:t>
            </w:r>
          </w:hyperlink>
        </w:p>
        <w:p>
          <w:pPr>
            <w:pStyle w:val="Contents1"/>
            <w:spacing w:lineRule="auto" w:line="276"/>
            <w:rPr>
              <w:rFonts w:ascii="Arial" w:hAnsi="Arial" w:cs="Arial"/>
              <w:sz w:val="18"/>
              <w:szCs w:val="18"/>
              <w:lang w:val="en-US" w:eastAsia="en-US"/>
            </w:rPr>
          </w:pPr>
          <w:hyperlink w:anchor="__RefHeading___Toc394003064">
            <w:r>
              <w:rPr>
                <w:rStyle w:val="IndexLink"/>
                <w:rFonts w:cs="Arial" w:ascii="Arial" w:hAnsi="Arial"/>
                <w:b/>
                <w:sz w:val="18"/>
                <w:szCs w:val="18"/>
                <w:lang w:val="en-US" w:eastAsia="en-US"/>
              </w:rPr>
              <w:t>ПРАКТИКА 5.</w:t>
            </w:r>
            <w:r>
              <w:rPr>
                <w:rStyle w:val="IndexLink"/>
                <w:rFonts w:cs="Arial" w:ascii="Arial" w:hAnsi="Arial"/>
                <w:sz w:val="18"/>
                <w:szCs w:val="18"/>
                <w:lang w:val="en-US" w:eastAsia="en-US"/>
              </w:rPr>
              <w:t> Стяжание Рождения Свыше Изначально Вышестоящего Образа Отца Изначально Вышестоящего Отца 29</w:t>
              <w:noBreakHyphen/>
              <w:t>ти Изначально Вышестояще проявленного. Стяжание нового эталона Изначально Вышестоящего Ока</w:t>
              <w:tab/>
              <w:t>82</w:t>
            </w:r>
          </w:hyperlink>
        </w:p>
        <w:p>
          <w:pPr>
            <w:pStyle w:val="Contents1"/>
            <w:spacing w:lineRule="auto" w:line="276"/>
            <w:rPr>
              <w:rFonts w:ascii="Arial" w:hAnsi="Arial" w:cs="Arial"/>
              <w:sz w:val="18"/>
              <w:szCs w:val="18"/>
              <w:lang w:val="en-US" w:eastAsia="en-US"/>
            </w:rPr>
          </w:pPr>
          <w:hyperlink w:anchor="__RefHeading___Toc394003065">
            <w:r>
              <w:rPr>
                <w:rStyle w:val="IndexLink"/>
                <w:rFonts w:cs="Arial" w:ascii="Arial" w:hAnsi="Arial"/>
                <w:sz w:val="18"/>
                <w:szCs w:val="18"/>
                <w:lang w:val="en-US" w:eastAsia="en-US"/>
              </w:rPr>
              <w:t>Комментарии после практики. О Рождении Свыше.  Если Око — это вершина Человека, то Человек есть двуединство двух начал. Путь Аватара</w:t>
              <w:tab/>
              <w:t>84</w:t>
            </w:r>
          </w:hyperlink>
        </w:p>
        <w:p>
          <w:pPr>
            <w:pStyle w:val="Contents1"/>
            <w:spacing w:lineRule="auto" w:line="276" w:before="160" w:after="0"/>
            <w:rPr>
              <w:rFonts w:ascii="Arial" w:hAnsi="Arial" w:cs="Arial"/>
              <w:b/>
              <w:b/>
              <w:sz w:val="18"/>
              <w:szCs w:val="18"/>
              <w:lang w:val="en-US" w:eastAsia="en-US"/>
            </w:rPr>
          </w:pPr>
          <w:hyperlink w:anchor="__RefHeading___Toc394003066">
            <w:r>
              <w:rPr>
                <w:rStyle w:val="IndexLink"/>
                <w:rFonts w:cs="Arial" w:ascii="Arial" w:hAnsi="Arial"/>
                <w:b/>
                <w:sz w:val="18"/>
                <w:szCs w:val="18"/>
                <w:lang w:val="en-US" w:eastAsia="en-US"/>
              </w:rPr>
              <w:t>2 день 2 часть</w:t>
              <w:tab/>
              <w:t>89</w:t>
            </w:r>
          </w:hyperlink>
        </w:p>
        <w:p>
          <w:pPr>
            <w:pStyle w:val="Contents1"/>
            <w:spacing w:lineRule="auto" w:line="276"/>
            <w:rPr>
              <w:rFonts w:ascii="Arial" w:hAnsi="Arial" w:cs="Arial"/>
              <w:sz w:val="18"/>
              <w:szCs w:val="18"/>
              <w:lang w:val="en-US" w:eastAsia="en-US"/>
            </w:rPr>
          </w:pPr>
          <w:hyperlink w:anchor="__RefHeading___Toc394003067">
            <w:r>
              <w:rPr>
                <w:rStyle w:val="IndexLink"/>
                <w:rFonts w:eastAsia="Arial" w:cs="Arial" w:ascii="Arial" w:hAnsi="Arial"/>
                <w:sz w:val="18"/>
                <w:szCs w:val="18"/>
                <w:lang w:val="en-US" w:eastAsia="en-US"/>
              </w:rPr>
              <w:t>Ипостась, как выражение Отца. Ипостасность. Новое Рождение Ипостасями</w:t>
            </w:r>
            <w:r>
              <w:rPr>
                <w:rStyle w:val="IndexLink"/>
                <w:rFonts w:cs="Arial" w:ascii="Arial" w:hAnsi="Arial"/>
                <w:sz w:val="18"/>
                <w:szCs w:val="18"/>
                <w:lang w:val="en-US" w:eastAsia="en-US"/>
              </w:rPr>
              <w:tab/>
              <w:t>89</w:t>
            </w:r>
          </w:hyperlink>
        </w:p>
        <w:p>
          <w:pPr>
            <w:pStyle w:val="Contents1"/>
            <w:spacing w:lineRule="auto" w:line="276"/>
            <w:rPr>
              <w:rFonts w:ascii="Arial" w:hAnsi="Arial" w:cs="Arial"/>
              <w:sz w:val="18"/>
              <w:szCs w:val="18"/>
              <w:lang w:val="en-US" w:eastAsia="en-US"/>
            </w:rPr>
          </w:pPr>
          <w:hyperlink w:anchor="__RefHeading___Toc394003068">
            <w:r>
              <w:rPr>
                <w:rStyle w:val="IndexLink"/>
                <w:rFonts w:cs="Arial" w:ascii="Arial" w:hAnsi="Arial"/>
                <w:b/>
                <w:sz w:val="18"/>
                <w:szCs w:val="18"/>
                <w:lang w:val="en-US" w:eastAsia="en-US"/>
              </w:rPr>
              <w:t>ПРАКТИКА 6. </w:t>
            </w:r>
            <w:r>
              <w:rPr>
                <w:rStyle w:val="IndexLink"/>
                <w:rFonts w:cs="Arial" w:ascii="Arial" w:hAnsi="Arial"/>
                <w:sz w:val="18"/>
                <w:szCs w:val="18"/>
                <w:lang w:val="en-US" w:eastAsia="en-US"/>
              </w:rPr>
              <w:t>Стяжание выражения 64</w:t>
              <w:noBreakHyphen/>
              <w:t>х Ипостасей Изначально Вышестоящего Отца Новым Рождением Изначально Вышестояще проявленным. Стяжание прямого иерархического выражения Изначально Вышестоящего Отца 64</w:t>
              <w:noBreakHyphen/>
              <w:t>ричной ипостасностью</w:t>
              <w:tab/>
              <w:t>102</w:t>
            </w:r>
          </w:hyperlink>
        </w:p>
        <w:p>
          <w:pPr>
            <w:pStyle w:val="Contents1"/>
            <w:spacing w:lineRule="auto" w:line="276"/>
            <w:rPr>
              <w:rFonts w:ascii="Arial" w:hAnsi="Arial" w:cs="Arial"/>
              <w:sz w:val="18"/>
              <w:szCs w:val="18"/>
              <w:lang w:val="en-US" w:eastAsia="en-US"/>
            </w:rPr>
          </w:pPr>
          <w:hyperlink w:anchor="__RefHeading___Toc394003069">
            <w:r>
              <w:rPr>
                <w:rStyle w:val="IndexLink"/>
                <w:rFonts w:cs="Arial" w:ascii="Arial" w:hAnsi="Arial"/>
                <w:sz w:val="18"/>
                <w:szCs w:val="18"/>
                <w:lang w:val="en-US" w:eastAsia="en-US"/>
              </w:rPr>
              <w:t>Комментарий после практики. Ведение Личного Огня. Осознать, как у каждого из вас выражаются процессы 32</w:t>
              <w:noBreakHyphen/>
              <w:t>х Ипостасей Синтеза</w:t>
              <w:tab/>
              <w:t>104</w:t>
            </w:r>
          </w:hyperlink>
        </w:p>
        <w:p>
          <w:pPr>
            <w:pStyle w:val="Contents1"/>
            <w:spacing w:lineRule="auto" w:line="276"/>
            <w:rPr>
              <w:rFonts w:ascii="Arial" w:hAnsi="Arial" w:cs="Arial"/>
              <w:sz w:val="18"/>
              <w:szCs w:val="18"/>
              <w:lang w:val="en-US" w:eastAsia="en-US"/>
            </w:rPr>
          </w:pPr>
          <w:hyperlink w:anchor="__RefHeading___Toc394003070">
            <w:r>
              <w:rPr>
                <w:rStyle w:val="IndexLink"/>
                <w:rFonts w:cs="Arial" w:ascii="Arial" w:hAnsi="Arial"/>
                <w:sz w:val="18"/>
                <w:szCs w:val="18"/>
                <w:lang w:val="en-US" w:eastAsia="en-US"/>
              </w:rPr>
              <w:t>Комментарий перед практикой</w:t>
              <w:tab/>
              <w:t>110</w:t>
            </w:r>
          </w:hyperlink>
        </w:p>
        <w:p>
          <w:pPr>
            <w:pStyle w:val="Contents1"/>
            <w:spacing w:lineRule="auto" w:line="276"/>
            <w:rPr>
              <w:rFonts w:ascii="Arial" w:hAnsi="Arial" w:cs="Arial"/>
              <w:sz w:val="18"/>
              <w:szCs w:val="18"/>
              <w:lang w:val="en-US" w:eastAsia="en-US"/>
            </w:rPr>
          </w:pPr>
          <w:hyperlink w:anchor="__RefHeading___Toc394003071">
            <w:r>
              <w:rPr>
                <w:rStyle w:val="IndexLink"/>
                <w:rFonts w:cs="Arial" w:ascii="Arial" w:hAnsi="Arial"/>
                <w:b/>
                <w:sz w:val="18"/>
                <w:szCs w:val="18"/>
                <w:lang w:val="en-US" w:eastAsia="en-US"/>
              </w:rPr>
              <w:t>ПРАКТИКА 7. </w:t>
            </w:r>
            <w:r>
              <w:rPr>
                <w:rStyle w:val="IndexLink"/>
                <w:rFonts w:cs="Arial" w:ascii="Arial" w:hAnsi="Arial"/>
                <w:sz w:val="18"/>
                <w:szCs w:val="18"/>
                <w:lang w:val="en-US" w:eastAsia="en-US"/>
              </w:rPr>
              <w:t>Стяжание Книги 29</w:t>
              <w:noBreakHyphen/>
              <w:t>го Синтеза Огня</w:t>
              <w:tab/>
              <w:t>111</w:t>
            </w:r>
          </w:hyperlink>
        </w:p>
        <w:p>
          <w:pPr>
            <w:pStyle w:val="Contents1"/>
            <w:spacing w:lineRule="auto" w:line="276"/>
            <w:rPr>
              <w:rFonts w:ascii="Arial" w:hAnsi="Arial" w:cs="Arial"/>
              <w:sz w:val="18"/>
              <w:szCs w:val="18"/>
              <w:lang w:val="en-US" w:eastAsia="en-US"/>
            </w:rPr>
          </w:pPr>
          <w:hyperlink w:anchor="__RefHeading___Toc394003072">
            <w:r>
              <w:rPr>
                <w:rStyle w:val="IndexLink"/>
                <w:rFonts w:cs="Arial" w:ascii="Arial" w:hAnsi="Arial"/>
                <w:sz w:val="18"/>
                <w:szCs w:val="18"/>
                <w:lang w:val="en-US" w:eastAsia="en-US"/>
              </w:rPr>
              <w:t>Комментарий после практики</w:t>
              <w:tab/>
              <w:t>112</w:t>
            </w:r>
          </w:hyperlink>
        </w:p>
        <w:p>
          <w:pPr>
            <w:pStyle w:val="Contents1"/>
            <w:spacing w:lineRule="auto" w:line="276"/>
            <w:rPr>
              <w:rFonts w:ascii="Arial" w:hAnsi="Arial" w:cs="Arial"/>
              <w:sz w:val="18"/>
              <w:szCs w:val="18"/>
              <w:lang w:val="en-US" w:eastAsia="en-US"/>
            </w:rPr>
          </w:pPr>
          <w:hyperlink w:anchor="__RefHeading___Toc394003073">
            <w:r>
              <w:rPr>
                <w:rStyle w:val="IndexLink"/>
                <w:rFonts w:cs="Arial" w:ascii="Arial" w:hAnsi="Arial"/>
                <w:sz w:val="18"/>
                <w:szCs w:val="18"/>
                <w:lang w:val="en-US" w:eastAsia="en-US"/>
              </w:rPr>
              <w:t>Комментарий перед Итоговой практикой</w:t>
              <w:tab/>
              <w:t>113</w:t>
            </w:r>
          </w:hyperlink>
        </w:p>
        <w:p>
          <w:pPr>
            <w:pStyle w:val="Contents1"/>
            <w:spacing w:lineRule="auto" w:line="276"/>
            <w:rPr>
              <w:rFonts w:ascii="Arial" w:hAnsi="Arial" w:cs="Arial"/>
              <w:sz w:val="18"/>
              <w:szCs w:val="18"/>
              <w:lang w:val="en-US" w:eastAsia="en-US"/>
            </w:rPr>
          </w:pPr>
          <w:hyperlink w:anchor="__RefHeading___Toc394003074">
            <w:r>
              <w:rPr>
                <w:rStyle w:val="IndexLink"/>
                <w:rFonts w:cs="Arial" w:ascii="Arial" w:hAnsi="Arial"/>
                <w:b/>
                <w:sz w:val="18"/>
                <w:szCs w:val="18"/>
                <w:lang w:val="en-US" w:eastAsia="en-US"/>
              </w:rPr>
              <w:t>ПРАКТИКА 8. /ИТОГОВАЯ/ </w:t>
            </w:r>
            <w:r>
              <w:rPr>
                <w:rStyle w:val="IndexLink"/>
                <w:rFonts w:cs="Arial" w:ascii="Arial" w:hAnsi="Arial"/>
                <w:sz w:val="18"/>
                <w:szCs w:val="18"/>
                <w:lang w:val="en-US" w:eastAsia="en-US"/>
              </w:rPr>
              <w:t>Стяжание Стандарта, Стяжание 32</w:t>
              <w:noBreakHyphen/>
              <w:t>рицы и Огнефа 29</w:t>
              <w:noBreakHyphen/>
              <w:t>го Синтеза Огня. Стяжание Цельного Огня 29</w:t>
              <w:noBreakHyphen/>
              <w:t>го Изначально Вышестоящего проявления</w:t>
              <w:tab/>
              <w:t>113</w:t>
            </w:r>
          </w:hyperlink>
          <w:r>
            <w:rPr>
              <w:rStyle w:val="IndexLink"/>
              <w:sz w:val="18"/>
              <w:szCs w:val="18"/>
              <w:rFonts w:cs="Arial" w:ascii="Arial" w:hAnsi="Arial"/>
              <w:lang w:val="en-US" w:eastAsia="en-US"/>
            </w:rPr>
            <w:fldChar w:fldCharType="end"/>
          </w:r>
        </w:p>
      </w:sdtContent>
    </w:sdt>
    <w:p>
      <w:pPr>
        <w:pStyle w:val="Style39"/>
        <w:spacing w:lineRule="auto" w:line="276"/>
        <w:rPr>
          <w:rFonts w:ascii="Arial" w:hAnsi="Arial" w:cs="Arial"/>
          <w:kern w:val="2"/>
          <w:sz w:val="18"/>
          <w:szCs w:val="18"/>
          <w:lang w:val="ru-RU" w:eastAsia="en-US"/>
        </w:rPr>
      </w:pPr>
      <w:r>
        <w:rPr>
          <w:rFonts w:cs="Arial"/>
          <w:kern w:val="2"/>
          <w:sz w:val="18"/>
          <w:szCs w:val="18"/>
          <w:lang w:val="ru-RU" w:eastAsia="en-US"/>
        </w:rPr>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Изначально Вышестоящая Дочь Метагалактики. Око</w:t>
      </w:r>
    </w:p>
    <w:p>
      <w:pPr>
        <w:pStyle w:val="Style40"/>
        <w:rPr>
          <w:lang w:val="ru-RU"/>
        </w:rPr>
      </w:pPr>
      <w:bookmarkStart w:id="0" w:name="__RefHeading___Toc394003040"/>
      <w:bookmarkEnd w:id="0"/>
      <w:r>
        <w:rPr>
          <w:lang w:val="ru-RU"/>
        </w:rPr>
        <w:t>1 день 1 часть</w:t>
      </w:r>
    </w:p>
    <w:p>
      <w:pPr>
        <w:pStyle w:val="Style45"/>
        <w:shd w:fill="auto" w:val="clear"/>
        <w:rPr>
          <w:lang w:val="ru-RU"/>
        </w:rPr>
      </w:pPr>
      <w:bookmarkStart w:id="1" w:name="__RefHeading___Toc394003041"/>
      <w:bookmarkEnd w:id="1"/>
      <w:r>
        <w:rPr>
          <w:lang w:val="ru-RU"/>
        </w:rPr>
        <w:t>Введение в 29</w:t>
        <w:noBreakHyphen/>
        <w:t>ый Синтез Огня. Изначально Вышестоящая Дочь. Око. Путь</w:t>
      </w:r>
      <w:r>
        <w:rPr/>
        <w:t xml:space="preserve"> Синтеза</w:t>
      </w:r>
    </w:p>
    <w:p>
      <w:pPr>
        <w:pStyle w:val="Style39"/>
        <w:rPr>
          <w:lang w:val="ru-RU"/>
        </w:rPr>
      </w:pPr>
      <w:r>
        <w:rPr>
          <w:lang w:val="ru-RU"/>
        </w:rPr>
        <w:t>Добрый день, мы начинаем!</w:t>
      </w:r>
    </w:p>
    <w:p>
      <w:pPr>
        <w:pStyle w:val="Style39"/>
        <w:rPr/>
      </w:pPr>
      <w:r>
        <w:rPr>
          <w:lang w:val="ru-RU"/>
        </w:rPr>
        <w:t>Итак, у нас 29</w:t>
        <w:noBreakHyphen/>
        <w:t xml:space="preserve">й Синтез Огня, называется </w:t>
      </w:r>
      <w:r>
        <w:rPr>
          <w:b/>
          <w:lang w:val="ru-RU"/>
        </w:rPr>
        <w:t>Изначально Вышестоящая Дочь Метагалактики</w:t>
      </w:r>
      <w:r>
        <w:rPr>
          <w:lang w:val="ru-RU"/>
        </w:rPr>
        <w:t>. Мы с вами медленно, но верно идём к завершению Вышестоящего круга подготовки. И </w:t>
      </w:r>
      <w:r>
        <w:rPr>
          <w:b/>
          <w:lang w:val="ru-RU"/>
        </w:rPr>
        <w:t>с этого Синтеза у нас начинается 4</w:t>
        <w:noBreakHyphen/>
        <w:t>рица итогов</w:t>
      </w:r>
      <w:r>
        <w:rPr>
          <w:lang w:val="ru-RU"/>
        </w:rPr>
        <w:t>, можно так сказать. Мы понимаем, что экзамены Владыки обозначили 31, 32, то есть Мать и Отец, но мы также прекрасно понимаем, что в Метагалактике работает 4</w:t>
        <w:noBreakHyphen/>
        <w:t>рица.</w:t>
      </w:r>
    </w:p>
    <w:p>
      <w:pPr>
        <w:pStyle w:val="Style39"/>
        <w:rPr/>
      </w:pPr>
      <w:r>
        <w:rPr>
          <w:lang w:val="ru-RU"/>
        </w:rPr>
        <w:t>Это нельзя назвать экзаменом, то, что на этом Синтезе и на следующем будет происходить, но одновременно вас проверяют. Потому что если посмотреть нелинейно, так вот, по аналогии всё во всём, то если Изначально Вышестоящий Сын — это глава Иерархии, это к кому мы в следующий раз придём, то мы должны вспомнить, что глава Иерархии занимается Чело. Ну, так вот.</w:t>
      </w:r>
    </w:p>
    <w:p>
      <w:pPr>
        <w:pStyle w:val="Style39"/>
        <w:rPr>
          <w:lang w:val="ru-RU"/>
        </w:rPr>
      </w:pPr>
      <w:r>
        <w:rPr>
          <w:lang w:val="ru-RU"/>
        </w:rPr>
        <w:t>Правильно, если Чело относится к Иерархии. Можно конечно сказать, что туда относятся и Ведущие, можно, но для Сына любой Ведущий — это Чело. Ну, то есть надо для Управителя Основ понижать, как минимум, наш статус на шаг, нашу планку возможностей. И мы долго выясняли, там, для Иерархии действительно мы Чело, если взять Сына, а вот Дочь, что ниже Чело у нас? — Человек. Поэтому, Человек, Чело, Ведущий, Аватар — 4</w:t>
        <w:noBreakHyphen/>
        <w:t>рица. Вот начиная с этого Синтеза, мы проходим 4</w:t>
        <w:noBreakHyphen/>
        <w:t>рицу, и, соответственно, этот Синтез посвящен Человеку. Вернее, он посвящён и выражает Изначально Вышестоящую Дочь, но если внимательно посмотреть не на внешнее, что мы вам публикуем, а на внутреннее, что нам не публикуют, именно нам не публикуют, потому что даже в Огне и в Синтезе этого нет, и очень долго я с этим разбирался. Нет, а чувствуется, что что</w:t>
        <w:noBreakHyphen/>
        <w:t>то есть. Нам не публикуют, а чувствуется, что нас проверяют. И вот долго, долго, долго мучился этим, наконец</w:t>
        <w:noBreakHyphen/>
        <w:t>таки, по чуть</w:t>
        <w:noBreakHyphen/>
        <w:t>чуть, поэтапно нашёл за несколько 29</w:t>
        <w:noBreakHyphen/>
        <w:t xml:space="preserve">х Синтезов такой вывод, что </w:t>
      </w:r>
      <w:r>
        <w:rPr>
          <w:b/>
          <w:lang w:val="ru-RU"/>
        </w:rPr>
        <w:t>фактически на данном Синтезе проверяют, насколько мы состоялись как Человек, 16</w:t>
        <w:noBreakHyphen/>
        <w:t>ричный.</w:t>
      </w:r>
    </w:p>
    <w:p>
      <w:pPr>
        <w:pStyle w:val="Style39"/>
        <w:rPr/>
      </w:pPr>
      <w:r>
        <w:rPr>
          <w:lang w:val="ru-RU"/>
        </w:rPr>
        <w:t>Тут не имеется ввиду ваши моральные, психологические, какие</w:t>
        <w:noBreakHyphen/>
        <w:t>то этические, интеллектуальные, то есть, тут не имеется ввиду качественность дееспособности каждого из вас в наборе каких</w:t>
        <w:noBreakHyphen/>
        <w:t>то элементов. Да, так корректно выражусь. То есть, каждая часть имеет свой набор элементов, которые мы потом признаём за ценность, и, соответственно, начинаем этой ценностью жить и восходить. У нас несколько, я плохо сейчас скажу, убогое восприятие Человека. Богов нет, поэтому это сейчас можно воспринять.</w:t>
      </w:r>
    </w:p>
    <w:p>
      <w:pPr>
        <w:pStyle w:val="Style39"/>
        <w:rPr/>
      </w:pPr>
      <w:r>
        <w:rPr>
          <w:lang w:val="ru-RU"/>
        </w:rPr>
        <w:t>Мы видим Человека как ценность, только если он обладает нужными окружающим качествами. То есть вот он талантлив в этом и мы его ценим. У него есть набор таких качеств — мы его ценим, у него есть набор какого</w:t>
        <w:noBreakHyphen/>
        <w:t>то этического императива, он всех там послал на войну — мы его ценим. Если б не послал — ещё вопрос. Выиграл для нас что</w:t>
        <w:noBreakHyphen/>
        <w:t>то за счёт своего таланта, интеллекта, там, качеств разумности — мы его ценим, не выиграл — ну, ценят только близкие. Примерно так, да?</w:t>
      </w:r>
    </w:p>
    <w:p>
      <w:pPr>
        <w:pStyle w:val="Style39"/>
        <w:rPr/>
      </w:pPr>
      <w:r>
        <w:rPr>
          <w:lang w:val="ru-RU"/>
        </w:rPr>
        <w:t>Вот когда мы выходим к Изначально Вышестоящей Дочери, такого императива нет. Она, конечно, подчёркивает и смотрит важность и способности каждого, то есть здесь, вот в предыдущей фразе, речь шла о способностях. Каждый из нас по-своему способен и в той или иной жизни мы способны сделать что-то. Понятно, что, давая нам какие-то задачи, задания, какие-то перспективы оценивают наши возможности: можем ли мы это исполнить, а, значит, и способности, которые созрели, чтобы это исполнять. Согласен, этим мы отличаемся друг от друга и вот эту тему, наверное, первую, мы начнём сейчас рассматривать, потому что нам так и непонятно, а куда мы двигаемся и зачем мы вообще сдались, и зачем Синтез сдался? Понятно, новые части, понятно, новый путь Чело, понятно, что есть идейные императивы, а вот, по сути, к чему ведёт Синтез? Ещё точнее, к чему он вас привёл, вас конкретно, любого?</w:t>
      </w:r>
    </w:p>
    <w:p>
      <w:pPr>
        <w:pStyle w:val="Style39"/>
        <w:rPr/>
      </w:pPr>
      <w:r>
        <w:rPr>
          <w:lang w:val="ru-RU"/>
        </w:rPr>
        <w:t>И вот для Дочери, она отстраивает такие императивы по всем показателям, важны, важен каждый человек. Понятно, что для исполнения какого</w:t>
        <w:noBreakHyphen/>
        <w:t>то дела важны его способности и накопления, ну, то есть там качества, свойства, которые сплавляются в возможность это исполнить. Но это больше относится к Иерархии, потому что, именно Иерархия раздаёт задания больше, Иерархия раздаёт какие</w:t>
        <w:noBreakHyphen/>
        <w:t>то поручения Чело, которые восходят этими поручениями, преодолевая самоё себя, но и одновременно, исполняя для других то, что другие исполнить не могут, то есть повышают качество жизни всех.</w:t>
      </w:r>
    </w:p>
    <w:p>
      <w:pPr>
        <w:pStyle w:val="Style39"/>
        <w:rPr/>
      </w:pPr>
      <w:r>
        <w:rPr>
          <w:lang w:val="ru-RU"/>
        </w:rPr>
        <w:t>Обращаю внимание, то есть, если мы посмотрим на качество окружающей жизни, я даже не стесняюсь сказать, что в принципе, это достигнуто всеми Чело, которые или знали это и сознательно двигали, или не знали это — двигали, но бессознательно. Потому, что только какие</w:t>
        <w:noBreakHyphen/>
        <w:t>то, особые обстоятельства и особые люди, которые способны были исполнить что</w:t>
        <w:noBreakHyphen/>
        <w:t>то, могли нас продвинуть, продвинуть туда, куда мы, где мы оказались, в общем-то, в хорошем или плохом смысле, и то и другое. Понятно, что есть и лучшие люди, не обязательно Чело, которые тоже продвигали, но это не для Дочери, это уже для внешней коллективной жизни.</w:t>
      </w:r>
    </w:p>
    <w:p>
      <w:pPr>
        <w:pStyle w:val="Style39"/>
        <w:rPr>
          <w:lang w:val="ru-RU"/>
        </w:rPr>
      </w:pPr>
      <w:r>
        <w:rPr>
          <w:lang w:val="ru-RU"/>
        </w:rPr>
        <w:t>Здесь есть такой парадокс: если мы рассматриваем внутреннюю жизнь, то в 5</w:t>
        <w:noBreakHyphen/>
        <w:t xml:space="preserve">ой расе развитием человечества через внутренние способности занимались Чело. А развитием человечества через внешние обстоятельства занимались Человеки. В принципе, благоприятно. </w:t>
      </w:r>
    </w:p>
    <w:p>
      <w:pPr>
        <w:pStyle w:val="Style39"/>
        <w:rPr/>
      </w:pPr>
      <w:r>
        <w:rPr>
          <w:lang w:val="ru-RU"/>
        </w:rPr>
        <w:t>Сейчас мы понимаем, что даже внешние обстоятельства, случайностей не бывает, строятся условиями Дома Отца. И поэтому некоторых людей готовых к чему</w:t>
        <w:noBreakHyphen/>
        <w:t>то, сподвигали, и если они могли уловить удачу за хвост, как раньше говорилось, или просто схватить эту удачу, у них всё получалось. Если не смогли получить удачу или они где</w:t>
        <w:noBreakHyphen/>
        <w:t>то ошиблись, или упрямились, или лбом об стенку прошибались, они эту удачу схватить не могли и не использовали свой шанс, ну, и соответственно, не стали Чело и не пошли дальше уже с учётом внутренних способностей. Вот эта игра во внешние обстоятельства и во внутренние, есть, в принципе, то, что мы называем историей, когда мы записываем: Человек во внешних обстоятельствах выиграл, Чело во внутренних обстоятельствах сложил и потом выиграл, даже, если внешне это не совсем видно.</w:t>
      </w:r>
    </w:p>
    <w:p>
      <w:pPr>
        <w:pStyle w:val="Style39"/>
        <w:rPr/>
      </w:pPr>
      <w:r>
        <w:rPr>
          <w:lang w:val="ru-RU"/>
        </w:rPr>
        <w:t>Но самое простое для Чело, некоторых напрягает, что есть Чело: Ньютон, мы знаем его из школьной программы. Кто знает, что у него метафизических, сейчас бы сказали, эзотерических трудов, больше, чем физических раз в надцать? То есть, физических — раз, два, три, а метафизических — раз, 2, 3, 4, 10, 20, примерно такая разница. И он ценился в своё время, как один из самых продвинутых эзотериков и один из самых продвинутых учеников своего времени, то есть для своих обстоятельств и реализующий Иерархией, будем так говорить, в том месте, где он жил. И, когда его хоронили, его хоронили не как физика, а в большинстве случаев там были Чело и посвящённые, ну, рядом с ним, не говоря уже о тайном обществе, в котором он был, выражая Иерархию. Но слово «тайное общество», ну, это, грубо говоря, любая группа Чело, которая действует не всегда так, как сословная или условная, сословная в обстоятельствах окружающей жизни, тем более в Великобритании, ну, то есть, не такие, как окружающие. Мы иногда это знаем, теперь вспомним, что кроме Ньютона, таких было достаточно двигателей не только науки.</w:t>
      </w:r>
    </w:p>
    <w:p>
      <w:pPr>
        <w:pStyle w:val="Style39"/>
        <w:rPr/>
      </w:pPr>
      <w:r>
        <w:rPr>
          <w:lang w:val="ru-RU"/>
        </w:rPr>
        <w:t xml:space="preserve">И эта </w:t>
      </w:r>
      <w:r>
        <w:rPr>
          <w:b/>
          <w:lang w:val="ru-RU"/>
        </w:rPr>
        <w:t>грань, перехода Человека из внешних обстоятельств во внутренние, чтобы потом стать Чело, изучается Изначально Вышестоящей Дочерью</w:t>
      </w:r>
      <w:r>
        <w:rPr>
          <w:lang w:val="ru-RU"/>
        </w:rPr>
        <w:t xml:space="preserve">, и </w:t>
      </w:r>
      <w:r>
        <w:rPr>
          <w:b/>
          <w:lang w:val="ru-RU"/>
        </w:rPr>
        <w:t xml:space="preserve">грань между Человеком и Чело — это работа её Ока. </w:t>
      </w:r>
      <w:r>
        <w:rPr>
          <w:lang w:val="ru-RU"/>
        </w:rPr>
        <w:t>И если у Изначально Вышестоящего Сына находится Истина, то у Изначально Вышестоящей Дочери находится Око Изначально Вышестоящего Отца и, соответственно, как бы исполнение всех возможностей этого. Я понимаю, что мы говорим, ну, там есть же Ипостась Синтеза Око, в том-то и дело, что это Ипостась Синтеза, там, где Око синтезируется, осознаётся, разрабатывается, но внешним способом. А вот как оно существует само по себе вне зависимости от разработки и складыванием его нами, это мы видим только у Изначально Вышестоящей Дочери или у Отца, но там мы уже должны уметь с этим Око общаться и что</w:t>
        <w:noBreakHyphen/>
        <w:t>то делать. И вот Человек, который из внешних обстоятельств, условий, возможностей складывает что</w:t>
        <w:noBreakHyphen/>
        <w:t xml:space="preserve">то внутреннее, становясь Чело, или, являясь Чело, но становясь Чело на более высокой ступени, есть прерогатива Дочери. И вообще, </w:t>
      </w:r>
      <w:r>
        <w:rPr>
          <w:b/>
          <w:lang w:val="ru-RU"/>
        </w:rPr>
        <w:t>Человек, как эталон, идеальный человек —</w:t>
      </w:r>
      <w:r>
        <w:rPr>
          <w:lang w:val="ru-RU"/>
        </w:rPr>
        <w:t xml:space="preserve"> «Повесть о настоящем Человеке» там, высокородный, если брать не по крови, а по Духу, допустим, или Человек высокого Духа, не хочу сказать «духовен», просто из прошлых лет и всё, </w:t>
      </w:r>
      <w:r>
        <w:rPr>
          <w:b/>
          <w:lang w:val="ru-RU"/>
        </w:rPr>
        <w:t>Человек настоящего Огня</w:t>
      </w:r>
      <w:r>
        <w:rPr>
          <w:lang w:val="ru-RU"/>
        </w:rPr>
        <w:t>.</w:t>
      </w:r>
    </w:p>
    <w:p>
      <w:pPr>
        <w:pStyle w:val="Style39"/>
        <w:rPr/>
      </w:pPr>
      <w:r>
        <w:rPr>
          <w:lang w:val="ru-RU"/>
        </w:rPr>
        <w:t>Я понимаю, вы скажете, а что есть не настоящий? Огонь не настоящим не бывает, вопрос в том, есть ли в человеке Огонь, а не его подобие. Допустим, подобие Огня — это Воля, записанная Огнём. Очень часто мы путаем Огонь с Волей, которая несёт огненность тем, что она записана в Духе. Мы эти вещи путаем, в итоге, Огня настоящего у нас нет: Огонь вообще есть, настоящего нет, есть опосредованное выражение этого Огня собою.</w:t>
      </w:r>
    </w:p>
    <w:p>
      <w:pPr>
        <w:pStyle w:val="Style39"/>
        <w:rPr>
          <w:lang w:val="ru-RU"/>
        </w:rPr>
      </w:pPr>
      <w:r>
        <w:rPr>
          <w:lang w:val="ru-RU"/>
        </w:rPr>
        <w:t xml:space="preserve">Вот я вам рассказал маленькую </w:t>
      </w:r>
      <w:r>
        <w:rPr>
          <w:b/>
          <w:lang w:val="ru-RU"/>
        </w:rPr>
        <w:t>проблему Око</w:t>
      </w:r>
      <w:r>
        <w:rPr>
          <w:lang w:val="ru-RU"/>
        </w:rPr>
        <w:t>. Как различить: вы в Огне или вы больше в Воле Огнём? Настоящий Огонь — это Огонь, а опосредованный Огонь, который уже реализовался в Духе, — это Воля. И очень часто наши Чело, которые особенно упёрто считают, что они в Огне, чаще всего оказываются в Воле, потому что упёртость характеризует, ммм, линейную волевитость, будем так говорить, настолько линейную, что называется: пути господни неисповедимы, она уже несдвигаема просто. И надо выводить человека из Духа, как это не парадоксально, или в Свет, или в настоящий Огонь, тогда это переплавляется постепенно и Чело входит в настоящий Огонь. Настоящий Огонь не имеет внешнего выражения Воли, а имеет внутреннее выражение Синтеза, потому что Воля (</w:t>
      </w:r>
      <w:r>
        <w:rPr>
          <w:i/>
          <w:lang w:val="ru-RU"/>
        </w:rPr>
        <w:t>чихнули в зале,</w:t>
      </w:r>
      <w:r>
        <w:rPr>
          <w:lang w:val="ru-RU"/>
        </w:rPr>
        <w:t> — спасибо, точно) для Огня это внешнее и чтобы реально прожить настоящий Огонь, надо действовать Синтезом в Огне. Только я опять же подчёркиваю, не знаниями о Синтезе, а уметь синтезировать Огнём соответствующие возможности.</w:t>
      </w:r>
    </w:p>
    <w:p>
      <w:pPr>
        <w:pStyle w:val="Style39"/>
        <w:rPr/>
      </w:pPr>
      <w:r>
        <w:rPr>
          <w:lang w:val="ru-RU"/>
        </w:rPr>
        <w:t>И вот эта грань, допустим, мы требуем для этого, чтобы Чело, даже, используя некий правильные образы составы практик, делал хоть какую</w:t>
        <w:noBreakHyphen/>
        <w:t>то практику сам, на основе практики растёт способность синтезировать что</w:t>
        <w:noBreakHyphen/>
        <w:t>то. Если он постоянно повторяет одни и те же практики, воспроизведённые любым из нас, не важно, там, с высокой подготовкой, с низкой, не важно. Да, там с высокой больше Огня, не важно, это всё практика, это всё Дух и, если мы используем кальки уже выданных практик, мы очень часто можем не дойти до Огня, а остановимся на Воле. В итоге, вроде бы Огонь есть — и настоящего Огня нет. И вот Око учит нас различать, как Человека, вот такие моменты, вот такие детальки. При этом можно и войти в Огонь, даже используя практику, которую сотворил другой Чело или Человек, можно, ну, один, ну, два, ну, три, максимум 4 раза. В Новую Эпоху Отец любит 4</w:t>
        <w:noBreakHyphen/>
        <w:t>рицу, раньше — троицу. Вопрос в том, где вы больше находитесь, если у вас больше оснований предыдущей эпохи, то максимум 3 раза, если новой — то 4 и всё. А дальше вы из Огня переходите в Волю, даже, если очень хотите быть в Огне: хочется — перехочется, потому что стандарты никто не меняет.</w:t>
      </w:r>
    </w:p>
    <w:p>
      <w:pPr>
        <w:pStyle w:val="Style39"/>
        <w:rPr/>
      </w:pPr>
      <w:r>
        <w:rPr>
          <w:lang w:val="ru-RU"/>
        </w:rPr>
        <w:t>Для примера вспомним, что, для того, чтобы стяжать Абсолютный Огонь, надо сделать, ну, многие делают, 32 практики, ну, а я, как минимум считаю пару сотен практик, так по-нормальному, ну, когда несколько абсолютов за практику, пускай 10</w:t>
        <w:noBreakHyphen/>
        <w:t>15, половину — 16, но не все 32. Я понимаю, что их там больше, ну, всё-таки: 4 раза по 32, хотя бы, уже 128, 4 раза по 32, кто</w:t>
        <w:noBreakHyphen/>
        <w:t>то вспоминает — не сразу идти в Абсолюты присутствий, а останавливаться ну, хотя бы на Абсолютах Огня вначале. Ну, так, чтобы попроживать Огонь, на Абсолютах Восприятий, чтоб глазики видели, никто не останавливался? Кто забыл на них остановиться, вот у вас глазики и не видят. Абсолюты восприятий не успели их переплавить, в смысле, переработать качественно, со вкусом.</w:t>
      </w:r>
    </w:p>
    <w:p>
      <w:pPr>
        <w:pStyle w:val="Style39"/>
        <w:rPr/>
      </w:pPr>
      <w:r>
        <w:rPr>
          <w:lang w:val="ru-RU"/>
        </w:rPr>
        <w:t>Знаете, можно купить очень вкусное блюдо и сделать так (</w:t>
      </w:r>
      <w:r>
        <w:rPr>
          <w:i/>
          <w:lang w:val="ru-RU"/>
        </w:rPr>
        <w:t>швыркнул — как языком слизнул</w:t>
      </w:r>
      <w:r>
        <w:rPr>
          <w:lang w:val="ru-RU"/>
        </w:rPr>
        <w:t>) и сказать «Дааа!» — но вкуса будет «цють</w:t>
        <w:noBreakHyphen/>
        <w:t>цють». А можно медленно, с наслаждением очень, очень и очень маленькой ложкой долго есть то же самое блюдо и тело будет растворяться в кайфе. Я понимаю, что это, если я не ошибаюсь, гедонизм, по</w:t>
        <w:noBreakHyphen/>
        <w:t>моему, да. Но иногда ж нужно давать, иногда, не постоянно, если постоянно, это уже болезнь, телу тоже понаслаждаться. Не наслаждались Абсолютным Огнём? Нет? Вот и Огонь теперь не наслаждается вами, он просто не всегда к вам заходит, то есть входит и выходит, потому что понимает, что закрепляться негде. Это как подарок для ослика: входит — вы его вызываете, он посмотрел, а там всё хорошо в виде Чаши и выходит, потому что, Огонь даже в Чаше закрепляется вашими мыслями, пожалуйста: вашими мыслями, а не чужими. А если чужими, то Огонь не закрепляется. И даже, если вы на 4</w:t>
        <w:noBreakHyphen/>
        <w:t>ом Синтезе Чашу заполнили, то к 29</w:t>
        <w:noBreakHyphen/>
        <w:t>му она частично опустела.</w:t>
      </w:r>
    </w:p>
    <w:p>
      <w:pPr>
        <w:pStyle w:val="Style39"/>
        <w:rPr/>
      </w:pPr>
      <w:r>
        <w:rPr>
          <w:lang w:val="ru-RU"/>
        </w:rPr>
        <w:t>Тут ваша мысль, почему я сейчас о Чаше? Есть такой ключ, почему Чаша связана с Дочерью. А Чаша — это символ настоящего Человека. В 5 расе — это символ очень высокого Человека и, фактически, Чело, а в 6 расе — это теперь символ настоящего Человека. Вопрос к вам, почему? Это не экзаменационный, это подготовка к 31</w:t>
        <w:noBreakHyphen/>
        <w:t>му, на экзамене будет так: я задаю вопрос, вы в голове формулируете ответ. Естественно, не то, что я уже сказал, я сказал первую часть ответа или первую треть ответа, две остальные вы должны дать сами: или один, или две. Итак, почему Чаша связана с Дочерью и почему Огонь мог растратиться при отсутствии мысли и в чём такая важность этого Огня? М-м? Я сказал, что работает ключ, мы это проходили аж на 8</w:t>
        <w:noBreakHyphen/>
        <w:t>ом Синтезе. Я, понимаю, что вы его уже послали и забыли.</w:t>
      </w:r>
    </w:p>
    <w:p>
      <w:pPr>
        <w:pStyle w:val="Style39"/>
        <w:rPr/>
      </w:pPr>
      <w:r>
        <w:rPr>
          <w:lang w:val="ru-RU"/>
        </w:rPr>
        <w:t>Вообще, есть такое понятие: практика кольца или ключ кольца. То есть, если Чело 32</w:t>
        <w:noBreakHyphen/>
        <w:t>ричен, то и Отец — 32</w:t>
        <w:noBreakHyphen/>
        <w:t>ой Синтез, то 32</w:t>
        <w:noBreakHyphen/>
        <w:t>1, мы стяжаем Образ Отца для Рождения Свыше у Отца. Почему? Потому что работает ключ: кольцо 32</w:t>
        <w:noBreakHyphen/>
        <w:t>1 — мы становимся Чело. И не важно, что мы проходим 14</w:t>
        <w:noBreakHyphen/>
        <w:t>16 Синтезов, главное, что мы рождаемся не у Мамы — для этого мы выходим из утробы в детстве, а у Папы — поэтому это называется Рождением Свыше. То есть, мы стяжаем Образ Отца Отцом у Отца, и Отцом тоже, на первом Синтезе именно потому, что работает кольцо 32</w:t>
        <w:noBreakHyphen/>
        <w:t>1.</w:t>
      </w:r>
    </w:p>
    <w:p>
      <w:pPr>
        <w:pStyle w:val="Style39"/>
        <w:rPr/>
      </w:pPr>
      <w:r>
        <w:rPr>
          <w:lang w:val="ru-RU"/>
        </w:rPr>
        <w:t>Почему мы проходим энергопотенциал на 2</w:t>
        <w:noBreakHyphen/>
        <w:t>ом Синтезе, он так привязан ко 2</w:t>
        <w:noBreakHyphen/>
        <w:t>му Синтезу? Это не только из</w:t>
        <w:noBreakHyphen/>
        <w:t>за Слова Отца, которое от Отца, не только из</w:t>
        <w:noBreakHyphen/>
        <w:t>за эфира и жизни, ведь энергию можно было и на 5</w:t>
        <w:noBreakHyphen/>
        <w:t>ке спокойно поизучать. А это — кольцо Матери, где Мать — 31</w:t>
        <w:noBreakHyphen/>
        <w:t>й Синтез, энергопотенциал — 2</w:t>
        <w:noBreakHyphen/>
        <w:t>ой Синтез. А Мама растёт числом и не обязательно овеществлённом в бумажках или в любимом металле. Кстати, на разных планетах любимый металл имеет разное выражение в Метагалактике, а осуществлённых энергетически: Огнём, там, мы идём расчётом Огнём и Энергией: Энергия — за Маму, Огонь — за Папу. Ну, обменная, так называемый, обменный Огонь. Слово Отца. Кольцо Матери: исполняя энергопотенциал, ты правильно служишь Изначально Вышестоящей Матери, даже сам того не подозревая, ты растишь свой потенциал возможности, а любая Мамка любит взращивать в своих чадах, в детях, потенциал возможности. Как ты с ними справишься, это уже твоя Воля, ну, в смысле не моя Воля, а твоя, Отче — свобода. Но потенциал возможности ты должен сложить сам. Сложили.</w:t>
      </w:r>
    </w:p>
    <w:p>
      <w:pPr>
        <w:pStyle w:val="Style39"/>
        <w:rPr/>
      </w:pPr>
      <w:r>
        <w:rPr>
          <w:lang w:val="ru-RU"/>
        </w:rPr>
        <w:t>И соответственно, после этого, если мы говорим о Сыне, то у нас есть соответствующее кольцо: 30</w:t>
        <w:noBreakHyphen/>
        <w:t>3, хорошо звучит 30 и 3 или 30 и тройка (</w:t>
      </w:r>
      <w:r>
        <w:rPr>
          <w:i/>
          <w:lang w:val="ru-RU"/>
        </w:rPr>
        <w:t>передают воду</w:t>
      </w:r>
      <w:r>
        <w:rPr>
          <w:lang w:val="ru-RU"/>
        </w:rPr>
        <w:t>), спасибо. Как раз, о Сыне поговорили — и воду получил, тройка опять же, и опять же Душа — и Сын реализуется Душою. Я понимаю, что и Иисус, как Сын, принёс первым Душу как таковую, хотя мы не всегда это помним. Но есть ещё более глубокое явление, именно в Душе, в астрале или в Универсуме, спрятан путь Иерархии Чело, в первую очередь. А потом везде дальше, вплоть до того, что в 5</w:t>
        <w:noBreakHyphen/>
        <w:t>ой расе с астрала начинались посвящения. Ну, сейчас всех сдвинули выше с 5</w:t>
        <w:noBreakHyphen/>
        <w:t>го, но никто не отменял важность пути астрала, потому что Чело Новой Эпохи живёт Универсумом, 3</w:t>
        <w:noBreakHyphen/>
        <w:t>им проявлением. Почему? Теперь уже понятно, потому что здесь его будет глава Иерархии проверять. Если в Метагалактике нас проверяет Ипостась Синтеза Иерархии, то есть, когда Иерархия синтезируется нами и мы проходим 128 посвящений, то в Универсуме нас проверяет напрямую глава Иерархии. У нас с вами в ближайшем будущем появятся ещё и универсумные посвящения, так как мы с вами вышли в Универсум — троечка.</w:t>
      </w:r>
    </w:p>
    <w:p>
      <w:pPr>
        <w:pStyle w:val="Style39"/>
        <w:rPr/>
      </w:pPr>
      <w:r>
        <w:rPr>
          <w:lang w:val="ru-RU"/>
        </w:rPr>
        <w:t xml:space="preserve">А в чём тайна Сына на астрале? Ответ вы знаете, мы вам говорили, но он такой, не линейный. Посмотрите не с точки зрения Планеты — это подсказка. Астрея — это звёздная материя в переводе. И, фактически, Сын Душою ведёт нас куда? Не, не к звёздам, хотя можно «через тернии к звёздам», это всё нормально, — в звёздность. Только не в звездизм, это разные такие окончания, </w:t>
        <w:noBreakHyphen/>
        <w:t>изм это вообще своеобразие человека, но не Чело, а именно в звёздность, в хорошем смысле слова, когда наше тело состоит из звёздных процессов.</w:t>
      </w:r>
    </w:p>
    <w:p>
      <w:pPr>
        <w:pStyle w:val="Style39"/>
        <w:rPr/>
      </w:pPr>
      <w:r>
        <w:rPr>
          <w:lang w:val="ru-RU"/>
        </w:rPr>
        <w:t>А что есть звёздные процессы? Или термоядерная энергия, или Огонь, где в самом термояде, в термоядерных процессах, это на современном научном знании, я подчёркиваю, потому что мы можем выражаться только тем, что мы знаем, там процессы ещё интереснее. Но в термоядерных процессах все частицы плавятся и рождаются из них в этой плавке новые элементы веществ. Так и в нас Огонь плавится, мы становимся термоядерным телом, хотя звучит это страшно, но термо — ведь это температура, а нас только Душа греет. Значит, Душа включает в нас термоядерность, то есть умение из Огня рождать нужные частицы и нужное нам вещество. Грубо говоря, приходит Огонь 5</w:t>
        <w:noBreakHyphen/>
        <w:t>го присутствия и у нас рождаются элементы 8</w:t>
        <w:noBreakHyphen/>
        <w:t>мерные, соответствующие причине, ну, кто помнит о мерностях, а не 3</w:t>
        <w:noBreakHyphen/>
        <w:t>х или 2</w:t>
        <w:noBreakHyphen/>
        <w:t>мерные, соответствующие нижестоящим интегральным и деинтегральным возможностям по отношению к Метагалактике. 3</w:t>
        <w:noBreakHyphen/>
        <w:t>мерность — это интеграл, если вспомнить старые Синтезы.</w:t>
      </w:r>
    </w:p>
    <w:p>
      <w:pPr>
        <w:pStyle w:val="Style39"/>
        <w:rPr/>
      </w:pPr>
      <w:r>
        <w:rPr>
          <w:lang w:val="ru-RU"/>
        </w:rPr>
        <w:t>И, исходя из Огня, с элементами и частицами на астрале, мы видим и начинаем воспринимать эти элементы, когда Душа вовне учится воспринимать. По</w:t>
        <w:noBreakHyphen/>
        <w:t>нашему — чувствовать, ну, вначале чувствовать, а потом в синтезе чувств (у нас их 8, вы помните явно 5, ну, центровка Души, понятно), рождается то или иное восприятие. И от накопления ваших чувств вы можете по-разному видеть и воспринимать. Вы будете называть это проявленным, а мы можем увидеть это присутственно, причём, для вас это будет проявленным, но это будет проявление присутствия в вас. Не Изначально Вышестоящее проявление возможности Отца, а ваше проявление с тем или иным выражением.</w:t>
      </w:r>
    </w:p>
    <w:p>
      <w:pPr>
        <w:pStyle w:val="Style39"/>
        <w:rPr/>
      </w:pPr>
      <w:r>
        <w:rPr>
          <w:lang w:val="ru-RU"/>
        </w:rPr>
        <w:t>И, вот эта вот тонкость астральности, она и ведёт к специфике восприимчивости каждого из нас. Отсюда воссоединённое приятие или Воссоединённость, как Огонь троечки. И ведёт к этому Сын в обратном физическом моменте. Именно поэтому, на астрале развивался Дом Души, потому что Отец заранее, ещё в 5 расе, развивал способности Сына на следующую, 6</w:t>
        <w:noBreakHyphen/>
        <w:t>ю эпоху, строить Дома. То есть в 5 расе, у кого была Душа, развивался, не у всех, правда, появлялся, Дом Души, чтобы Сын, в этой уже эпохе, чем мы с вами и занялись, начал развивать Изначальный Дом Изначально Вышестоящего Отца. И вот мы с вами этим и занимаемся.</w:t>
      </w:r>
    </w:p>
    <w:p>
      <w:pPr>
        <w:pStyle w:val="Style39"/>
        <w:rPr>
          <w:lang w:val="ru-RU"/>
        </w:rPr>
      </w:pPr>
      <w:r>
        <w:rPr>
          <w:lang w:val="ru-RU"/>
        </w:rPr>
        <w:t>Кстати, Изначальный Дом каждого можно случайно назвать 33</w:t>
        <w:noBreakHyphen/>
        <w:t>ей частью 32</w:t>
        <w:noBreakHyphen/>
        <w:t>рицы. Нашим крестом, ну, так, к слову. Очень полезное осознание будет, с точки зрения Сына, к следующему Синтезу. Ну, и, соответственно, выходя на Ментал, мы должны понимать, что мы выходим к Человеку. Ну, парадоксально. И этим занимается Дочь. Если учесть что Чаша это ещё и символ женской матки, только когда она перевёрнута, в христианстве, ну, ещё называют символ лона, имеется в виду лоно, рождающее что</w:t>
        <w:noBreakHyphen/>
        <w:t>то. А внутри Чаши рождается Синтезобраз, если она смотрит вверх. Это когда уже ребёнок или человек родился, тогда Чаша смотрит вверх, то, в принципе, символ Дочери здесь имеет своё глубокое значение. А если учесть, что первый Огонь внутри Чаши называли Граалем и царской кровью, сейчас Грааль сам по себе родился и стал отдельной, 13</w:t>
        <w:noBreakHyphen/>
        <w:t>ой частью. (У нас как раз сегодня 13</w:t>
        <w:noBreakHyphen/>
        <w:t xml:space="preserve">й Синтез ещё — граальный), то вот, путь Дочери складывался Чашей. </w:t>
      </w:r>
    </w:p>
    <w:p>
      <w:pPr>
        <w:pStyle w:val="Style39"/>
        <w:rPr/>
      </w:pPr>
      <w:r>
        <w:rPr>
          <w:lang w:val="ru-RU"/>
        </w:rPr>
        <w:t>Если Путь Сына — католики, христиане — это только Душа, Душа, Душа, Душа, это те, кто служили, так называемой чёрной богине или чёрной Деве, в Европе, причём. Они как раз служили и восходили Дочерью. А это и знаменитые катары или розенкрейцеры, которых разгромили, которые были не в пример богаче многих окружающих, за это и попались опять на злате, всех съели. И они как раз поклонялись Чаше и Дочери. То есть в своё время католики просто разгромили путь Дочери. Я бы сказал путь, Магдалины у христиан, ибо они считали, что Иисус оставил свою церковь своей жене Магдалине. Только, пожалуйста, она была официальной женой, никаких там левых или правых мыслей быть не должно на эту тему. А Апостолы с этим не согласились, поэтому в православии мы знаем очень жёсткую подчёркнутость, что у нас апостольская церковь, христианская, то есть от Апостолов. Именно поэтому, то же самое видя у католиков, глава реформации, если вы вспомните такого, может быть, Лютер, может быть, ещё кто</w:t>
        <w:noBreakHyphen/>
        <w:t>то, католиков обвинил, что они говорят от Христа, но Христа в этой церкви нет. И возникло понятие реформации. У нас появились протестанты и иные иже с ними христианские направления, потому что церкви от Христа напрямую нет.</w:t>
      </w:r>
    </w:p>
    <w:p>
      <w:pPr>
        <w:pStyle w:val="Style39"/>
        <w:rPr>
          <w:lang w:val="ru-RU"/>
        </w:rPr>
      </w:pPr>
      <w:r>
        <w:rPr>
          <w:lang w:val="ru-RU"/>
        </w:rPr>
        <w:t>А есть одна загвоздка, которую знали древние. И быть не может: он же был Учителем — мастэ, а значит, был представителем Иерархии. Значит, вся церковь — это Иерархия. И древние это хорошо понимали. И церкви напрямую от Христа быть не может в том плане, что тогда это ученичество 6</w:t>
        <w:noBreakHyphen/>
        <w:t>го Луча. Или же, если брать не Иисуса, а сам путь Христа, то главой Иерархии в 5 расе был Христос. Значит, христианство — это выражение Христа, то бишь, главы Иерархии человечества. Но тогда надо из названия церкви убрать равноапостольская, апостольская и всё остальное. И если эту юридическую тонкость первые христиане понимали, и особенно, так называемый Апостол Павел, так называемый, потому что он был ещё и Чело высокоподготовленный. По некоторым данным это воплощение одного из Учителей. Он как раз и отстроил христианство как собственно церковь, чтобы она состоялась. Поэтому его признали даже (</w:t>
      </w:r>
      <w:r>
        <w:rPr>
          <w:i/>
          <w:lang w:val="ru-RU"/>
        </w:rPr>
        <w:t>чихнули в зале</w:t>
      </w:r>
      <w:r>
        <w:rPr>
          <w:lang w:val="ru-RU"/>
        </w:rPr>
        <w:t xml:space="preserve">, —  спасибо, точно) Апостолы, хотя вокруг учеников Христа замечен не был. Я не шучу, просто историю надо знать и всё. Всё равно, смысл в этом. И вот смысл и церкви. </w:t>
      </w:r>
    </w:p>
    <w:p>
      <w:pPr>
        <w:pStyle w:val="Style39"/>
        <w:rPr>
          <w:lang w:val="ru-RU"/>
        </w:rPr>
      </w:pPr>
      <w:r>
        <w:rPr>
          <w:b/>
          <w:lang w:val="ru-RU"/>
        </w:rPr>
        <w:t>В чём смысл воссоединённости с Отцом?</w:t>
      </w:r>
      <w:r>
        <w:rPr>
          <w:lang w:val="ru-RU"/>
        </w:rPr>
        <w:t xml:space="preserve"> Ну, понятно, что вам в церкви уже сказали — в спасении Души. Я очень корректно спрошу: на фига она нам сдалась? Я понимаю, что звучит очень... Я знаю, что Душа нужна, это важно. Давайте сейчас на 29</w:t>
        <w:noBreakHyphen/>
        <w:t>ом Синтезе не мучиться аксиомами. Аксиома ясна — Душа есть, нужна и развивать её надо. Это не только спасение, ты здесь становишься Человеком, через Душу. Причём, звёздным или Метагалактическим Человеком, хотя церковь это не подозревает, но во всех храмах обязательно видится звёздное небо, то, к чему тянутся. И Отец почему</w:t>
        <w:noBreakHyphen/>
        <w:t>то в звёздах, ну, понятно почему. Он из Метагалактики, нам сейчас это яснее.</w:t>
      </w:r>
    </w:p>
    <w:p>
      <w:pPr>
        <w:pStyle w:val="Style39"/>
        <w:rPr/>
      </w:pPr>
      <w:r>
        <w:rPr>
          <w:lang w:val="ru-RU"/>
        </w:rPr>
        <w:t>Но зачем Душа? Ну, Шар Духа, чтоб Дух сформировался. Ещё? Ну, чтоб Человек сложился. Ещё? С точки зрения Человека, с точки зрения Дочери. Душа с точки зрения Сына — мы уже сказали. Без Души не будет Огня в Чаше и смысл деятельности Дочери отсутствует. Только что, с самого начала я вас мучил: чтобы появился хоть какой</w:t>
        <w:noBreakHyphen/>
        <w:t>то Огонь, даже опосредованный, нужна Воля. А Воля пишется Духом. Но Воля есть Огонь. И Огонь в Душе в 5</w:t>
        <w:noBreakHyphen/>
        <w:t>ой расе отсутствовал, это мы его сейчас ввели, потому что у нас появился Огонь и Синтез. А в 5</w:t>
        <w:noBreakHyphen/>
        <w:t>ой расе этого не было, и там не было Огня известного нам, как Синтез, значит, был Огонь, известный нам как Воля. И где писался или накапливался Огонь, известный нам, как Воля? В записях Духа — в Чаше.</w:t>
      </w:r>
    </w:p>
    <w:p>
      <w:pPr>
        <w:pStyle w:val="Style39"/>
        <w:rPr/>
      </w:pPr>
      <w:r>
        <w:rPr>
          <w:lang w:val="ru-RU"/>
        </w:rPr>
        <w:t>И вот если Дух накапливался в Душе, то Воля, «не моя Воля, а твоя Отче», накапливалась в Чаше, как раз вот этим самым Огнём Чаши. И занималась накоплением Огня в Чаше как раз Дочь или та, которая восходила в ту, которую мы сейчас знаем как Изначально Вышестоящая Дочь. И если, когда вы в погружении, видели свою Чашу и не видели там Огня, знайте, что настоящей Воли, подчёркиваю, не опосредованной, внешне заданной: «мне надо действовать так, потому что все привыкли так, потому что мне внушают, что это правильно, ибо все так живут». Это внешняя Воля. Это когда мы соглашаемся с внешними условиями и обстоятельствами. Это не значит, что они не правильны. Обычно нам внешне говорят именно то, что удобно, целесообразно и приемлемо для человека. Слово «обычно» — это, значит, не всегда, ну, разному могут научить во внешних обстоятельствах. И процентов 40 для каждого человека негативному. В смысле привычки, страдания и муки ни отчего и ни зачем, только потому, что нам внушили Волей, что это правильно.</w:t>
      </w:r>
    </w:p>
    <w:p>
      <w:pPr>
        <w:pStyle w:val="Style39"/>
        <w:rPr/>
      </w:pPr>
      <w:r>
        <w:rPr>
          <w:lang w:val="ru-RU"/>
        </w:rPr>
        <w:t>Допустим, 30% распадающихся семей мучаются, что они разводятся не потому, что Любовь осталась, а потому что им внушили, что надо жить семейной жизнью. И они уже себя терпеть не могут друг с другом, но мучаются, что разводятся. Ой! Ох! Ну, как же я буду не замужем, а я буду не женат, мы так привыкли друг к другу. Ещё одна мука. Не любим друг друга, чтоб была семья, а привыкли друг к другу. Это ни плохо, ни хорошо. Можно жить и привычками, это вариант. Но, если вдруг вы разводитесь, вы что мучаетесь? Если уже пошли на разрушение привычек и любви нет. Это вот неправильные установки, заложенные в детстве.</w:t>
      </w:r>
    </w:p>
    <w:p>
      <w:pPr>
        <w:pStyle w:val="Style39"/>
        <w:rPr/>
      </w:pPr>
      <w:r>
        <w:rPr>
          <w:lang w:val="ru-RU"/>
        </w:rPr>
        <w:t>Я понимаю, что в советское время: в 18 лет поступил на завод, в 65 вышел, одна запись и считалось правильным. А знаете почему? А государство с тобой не мучается. Ты один раз определился и пошёл, и пошёл и всё. А то: закончил там, перешёл там, а закон требует, чтоб все трудились, надо отслеживать, куда пошёл, куда перешёл, это ж головняк, никаких органов и органчиков не хватит на это. Поэтому один раз поступил — ушёл на пенсию и с тобой всё понятно. И отслеживать пенсию легко, всё понятно, трудовая характеристика с завода. Ну, это так, советский тренд. И у нас то же самое отложилось на семью и на всё остальное. Это ни плохо и ни хорошо. Никто не сказал, что нужно разводиться. Вопрос в том, что должна быть Любовь, а не Воля внешних обстоятельств. Ах! И кто же этим занимается? Ну, это так.</w:t>
      </w:r>
    </w:p>
    <w:p>
      <w:pPr>
        <w:pStyle w:val="Style39"/>
        <w:rPr/>
      </w:pPr>
      <w:r>
        <w:rPr>
          <w:lang w:val="ru-RU"/>
        </w:rPr>
        <w:t>Вот Дочь и отслеживает, есть ли у вас в Чаше Огонь Воли, в смысле, должна быть Любовь, и Воля на Любовь, а не внешние обстоятельства, которые складывают для вас то, что вы называете любовью или семьёй. И тогда Огня в Чаше нету. Даже у вас он тратится. Правда хитрость Синтеза и Пути ИДИВО заключается в том, что вы можете этот Огонь восстановить и продолжать семейные мучения. Ну, это не проблема, преодоленьем мы растём и если вы восстановили Огонь, вы просто ещё не прошли соответствующий путь Чело. Преодолевайте, накапливая соответствующие возможности. Я не призываю к разводу, я призываю к Любви. Потому что у Дочери Огонь — Изначально Вышестоящая Любовь. А Изначально Вышестоящая Любовь, чтобы она стала Изначально Вышестоящей, требует обязательно стыковки с Волей и тогда Любовь становится Изначально Вышестоящей, то есть Любовь, страшно сказать, исполняющая Волю корректно, становится Изначально Вышестоящей. В литературе это написано: высокой, вдохновенной, небесной, звёздной и так далее Любовью, то есть, всё вместе — Изначально Вышестоящей.</w:t>
      </w:r>
    </w:p>
    <w:p>
      <w:pPr>
        <w:pStyle w:val="Style39"/>
        <w:rPr/>
      </w:pPr>
      <w:r>
        <w:rPr>
          <w:lang w:val="ru-RU"/>
        </w:rPr>
        <w:t>Почему Изначально Вышестоящей? Потому что для кого</w:t>
        <w:noBreakHyphen/>
        <w:t>то звёздная Любовь выше, а для кого</w:t>
        <w:noBreakHyphen/>
        <w:t>то небесная, ну, понятно, о вкусах не спорят. А когда Изначально Вышестоящая, то это Изначально Вышестоящая Любовь по отношению к вам. А в чём она Изначально Вышестоящая? То есть, по отношению к вашей Воле. И вот это накапливается в Чаше, и соответственно Воля начинает двигать мысль вашу. И чем больше Огня Воли в Чаше, тем больше у вас мыслей и тем выше вы входите в Безмолвие, накапливая, записями в Чаше Огонь Безмолвия, то есть, переходя во внешние обстоятельства. И во внешних выражениях в Чашу вроде бы идёт Огонь Безмолвия, но тогда вы зависите от внешнего своей мыслью. А во внутренних обстоятельствах, чтобы у вас мысль бил</w:t>
      </w:r>
      <w:r>
        <w:rPr>
          <w:b/>
          <w:i/>
          <w:lang w:val="ru-RU"/>
        </w:rPr>
        <w:t>а</w:t>
      </w:r>
      <w:r>
        <w:rPr>
          <w:lang w:val="ru-RU"/>
        </w:rPr>
        <w:t xml:space="preserve"> или б</w:t>
      </w:r>
      <w:r>
        <w:rPr>
          <w:b/>
          <w:i/>
          <w:lang w:val="ru-RU"/>
        </w:rPr>
        <w:t>и</w:t>
      </w:r>
      <w:r>
        <w:rPr>
          <w:lang w:val="ru-RU"/>
        </w:rPr>
        <w:t>ла у вас ключом (это я по-украински заговорил), должен быть Огонь Воли и тогда вы активированы ей, высоко и глубоко. Если у вас мысль или отсутствует, или плохо развита, рецепт один — у вас минимум настоящей, внутренней Воли. Если у вас мысль высокоразвита, у вас Огонь Воли в Чаше присутствует, тогда есть другой вариант: это Воля пытается выбиться на или волевитость, или в жёсткую Волю вас в придавлении Воли других. И нужно очень развитое мышление, чтоб иметь высокую и, главное, сильную Волю, иногда даже бешеную Волю, но при этом не подавлять Волю других, сохранять своё лицо, как говорят на Востоке. Это не влиять на других своими неадекватностями или адекватностями. И не сохранять своё лицо, влияя на других, а значит, мучая их собою.</w:t>
      </w:r>
    </w:p>
    <w:p>
      <w:pPr>
        <w:pStyle w:val="Style39"/>
        <w:rPr/>
      </w:pPr>
      <w:r>
        <w:rPr>
          <w:lang w:val="ru-RU"/>
        </w:rPr>
        <w:t>Вот через это из Чаши вырастала личность, а личность имела собственную свободу. Нет Чаши — нет личности, нет собственного лица — личность внутри имеет лицо, и нет синтеза внутренней Воли и внешнего Безмолвия, как результат работы Чаши. Я понимаю, что я сейчас так связал тут вязь очень сложной логики, но она правильная. И вы должны реально понимать, что настоящая мысль зиждется на Огне Воли, хотя чаще всего используют её Энергию. Потому что до Огня мысли нам ещё добираться надо. А внешнее выражение мышления обычно вызывает Безмолвие.</w:t>
      </w:r>
    </w:p>
    <w:p>
      <w:pPr>
        <w:pStyle w:val="Style39"/>
        <w:rPr/>
      </w:pPr>
      <w:r>
        <w:rPr>
          <w:lang w:val="ru-RU"/>
        </w:rPr>
        <w:t>То есть, если вы сложили правильную мысль и передали её кому</w:t>
        <w:noBreakHyphen/>
        <w:t>то рядом с вами, у него обычно пауза. Или если вы увидели красивую и правильную для вас мысль, у вас тоже лёгкая пауза. Мы называем это изумлением. А в этот момент Безмолвием эта мысль обрабатывается или усваивается — это и есть пауза. Вот Чаша, Чаша соответствующих возможностей.</w:t>
      </w:r>
    </w:p>
    <w:p>
      <w:pPr>
        <w:pStyle w:val="Style39"/>
        <w:rPr/>
      </w:pPr>
      <w:r>
        <w:rPr>
          <w:lang w:val="ru-RU"/>
        </w:rPr>
        <w:t>Вот, исходя из этого, мы растём соответствующими обстоятельствами и складываем соответствующие возможности. Вот тут и получается, что если мы идём путём: Человек, Чело, Ведущий, Аватар, то, с точки зрения, 4</w:t>
        <w:noBreakHyphen/>
        <w:t>рицы всё начинается с Человека и заканчивается Аватаром. Внутри, на самом верху, 29</w:t>
        <w:noBreakHyphen/>
        <w:t>32, или вообще 61</w:t>
        <w:noBreakHyphen/>
        <w:t>64. Но если мы с вами идём жизненно, внешней жизнью, то, что нас окружает, то в окружающей жизни, как это не смешно звучит, всё начинается с Аватара, который закладывает новые обстоятельства, новые условия, новые возможности в жизни. И большинство наших новых возможностей заложили те или иные Аватары. То есть, те, которые приходили в нашу жизнь, ну, допустим, как Христос. Иисус Христос, который стал выражением тоже аватарских способностей, был Аватаром и сложил возможность выражения Души и Чаши.</w:t>
      </w:r>
    </w:p>
    <w:p>
      <w:pPr>
        <w:pStyle w:val="Style39"/>
        <w:rPr/>
      </w:pPr>
      <w:r>
        <w:rPr>
          <w:lang w:val="ru-RU"/>
        </w:rPr>
        <w:t>Вот это называется Аватар. То есть тот, кто привносит в жизнь новое. И тогда жизнь строится от Аватара, который привносит новое, потом усваивается теми, кто ведёт это новое — Ведущими. Раньше сказали бы — посвящёнными. Но мы не стали сейчас говорить посвящёнными, потому что посвящённые — это Свет, а Ведущие — это уже Огонь и Дух. Потом усваивается Ведущими, потом Чело, которые этим восходят, то есть, Душой и Чашей, а потом это становится обыденным для человека, естественным, на ментале. И во внешней жизни всё наоборот — от Аватара к Человеку. При этом самого Аватара человеком назвать сложно. Можно, потому что он в человеческой форме, но по сути его действия он не совсем человек, он — созидатель новых возможностей.</w:t>
      </w:r>
    </w:p>
    <w:p>
      <w:pPr>
        <w:pStyle w:val="Style39"/>
        <w:rPr/>
      </w:pPr>
      <w:r>
        <w:rPr>
          <w:lang w:val="ru-RU"/>
        </w:rPr>
        <w:t>А принцип созидания относится к Отцу. Поэтому Аватар, который работает с Отцом, он — созидатель. Вот в этом отношении. Примерно такая логика.</w:t>
      </w:r>
    </w:p>
    <w:p>
      <w:pPr>
        <w:pStyle w:val="Style39"/>
        <w:rPr>
          <w:lang w:val="ru-RU"/>
        </w:rPr>
      </w:pPr>
      <w:r>
        <w:rPr>
          <w:lang w:val="ru-RU"/>
        </w:rPr>
        <w:t>В итоге, выходя к Изначально Вышестоящей Дочери, мы сейчас к ней и пойдём, вы должны иметь Чашу, благодаря которой она вас примет. Чашу ментальную, 4</w:t>
        <w:noBreakHyphen/>
        <w:t xml:space="preserve">ю, неважно где. Начали работать универсумно, с 17 присутствия — Чаша на 20 — умная Чаша. Начали работать на, метагалактически с 9 присутствия — Чаша на 12, верующая Чаша, то есть вы должны уметь верить. Живёте планетарно и вас решил проверить Отец — настоящая ментальная Чаша. И у вас должен сложиться Синтезобраз вашего мышления, синтез всех Образов. Вспомните, в Образе и пламя, и идея, и суть, да. И каждый Образ несёт или суть, или смысл, или мысль, или чувства. И синтез всего, что в нашем мышлении есть в виде чувств, мыслей, сути, в виде чувств не как чувств, а как Образов этих чувств. Ведь получая это чувство, мы должны ещё его расшифровать. А расшифровка — это, как раз, Чаша. И вот синтез всех Образов внутри Чаши, которая позволяет нам расшифровывать чувства, ощущения, движения, и в Чаше фиксируется как Образы. Расшифровка начинается с шестого, шестой сферы и выше, с Образной сферы. Поэтому логика не всегда правильная, руди — она ниже образов, записано в Чаше. </w:t>
      </w:r>
    </w:p>
    <w:p>
      <w:pPr>
        <w:pStyle w:val="Style39"/>
        <w:rPr/>
      </w:pPr>
      <w:r>
        <w:rPr>
          <w:lang w:val="ru-RU"/>
        </w:rPr>
        <w:t>И вот, должен сложиться Синтезобраз, как Новый путь Человека. Причём, в 5 расе он не складывался, потому что у большинства и Чаши-то особо не было. А Синтезобраз вырастает в Огне Воли. Огнём Безмолвия он, конечно, сплетается, именно сплетается, из разных мыслей, но этим мы называем наш характер. То есть, когда Синтезобраз пытается создаться, но ещё не сложился, у нас появляется наш характер.</w:t>
      </w:r>
    </w:p>
    <w:p>
      <w:pPr>
        <w:pStyle w:val="Style39"/>
        <w:rPr/>
      </w:pPr>
      <w:r>
        <w:rPr>
          <w:lang w:val="ru-RU"/>
        </w:rPr>
        <w:t>И кстати, Чело, которые упорно проявляют какие-то характерные особенности, характер, иногда можно обвинить в том, что у них не работает Синтезобраз. Характер должен быть, но для самого себя твёрдый, чёткий. Если он для других, ну, это не всегда Синтезобраз. Ведь другим можно это выразить не характерно, а силой мысли, тогда это будет синтезобразно, то есть, объяснить. Ну, и только в очень сложных случаях, чаще всего для психически неадекватных людей или больных, нужно проявлять характер. Они по-другому не понимают, они ближе к животным, чем к человеку, поэтому они психически сложные. Не обижайтесь, это различие в Чаше между Человеком — по-человечески и человеком — по-животности. Внешнее использование характера — это животность, внутренняя — это человечность, и внешне тогда ты объясняешь всё силой мысли.</w:t>
      </w:r>
    </w:p>
    <w:p>
      <w:pPr>
        <w:pStyle w:val="Style39"/>
        <w:rPr/>
      </w:pPr>
      <w:r>
        <w:rPr>
          <w:lang w:val="ru-RU"/>
        </w:rPr>
        <w:t>Но если вы вспомните тексты 5 расы, то вы увидите, как многие восторгались йогами в Индии, потому что они всегда улыбаются, у них всегда приятное состояние. То есть они свой характер вовне не выражают, хотя нельзя сказать, что не имеют, если задеть их суть или основы, они вполне смогут за себя постоять. Вопрос в том, что человек даже не всегда увидит, что он получил за то, что неправильно сделал тому или иному йогу. Поэтому умные люди или учатся у них, или держатся от них подальше. Там даже магия отдыхает, потому что магия использует всего лишь Эфир. А настоящий йог использует Ментал или конкретный Манас, если взять 5 расу. Если причинность, куда йога сейчас входит как практика, входит в Хум, то это уже не просто йог, это высший йог. Это полный «ёк», если с ним встретиться и не соответствовать ему. Ладно, закончим эту мысль, и всё-таки, а потом пойдём в практику, иначе потом тема другая.</w:t>
      </w:r>
    </w:p>
    <w:p>
      <w:pPr>
        <w:pStyle w:val="Style39"/>
        <w:rPr/>
      </w:pPr>
      <w:r>
        <w:rPr>
          <w:lang w:val="ru-RU"/>
        </w:rPr>
        <w:t>Соответственно, Дочь — это Чаша и проверяет нас Менталом. И именно Ментал ведёт нас к настоящему Око. Именно поэтому так важно развивать Синтезобраз, ибо внутри Око вначале появится ваш Синтезобраз. Ни кто ты есть такой внешне, как себя представляешь, а кто ты есть такой внутренне, Синтезобразом твоим, сплетённым силой твоей мысли.</w:t>
      </w:r>
    </w:p>
    <w:p>
      <w:pPr>
        <w:pStyle w:val="Style39"/>
        <w:rPr/>
      </w:pPr>
      <w:r>
        <w:rPr>
          <w:lang w:val="ru-RU"/>
        </w:rPr>
        <w:t>Вот и сейчас у нас идут так называемые тренинги. Ну, не так называемые, они правильно называются тренинги. Но в этих тренингах Изначально-Вышестоящая Дочь начинает устраивать проверку нам. А проверка простая — вы идёте по присутствиям, и что Синтезобраз ваш несёт нам? И мы проверяем Ведущих Синтез в первую очередь, скоро до Ведущих Огня доберёмся. У нас в этом году со всеми Ведущими Синтез завершится. И дальше всё начнётся с Ведущими Огня. Будет весело.</w:t>
      </w:r>
    </w:p>
    <w:p>
      <w:pPr>
        <w:pStyle w:val="Style39"/>
        <w:rPr/>
      </w:pPr>
      <w:r>
        <w:rPr>
          <w:lang w:val="ru-RU"/>
        </w:rPr>
        <w:t>И вопрос в том, что несёт ваш Синтезобраз и Огонь Дочери, кстати, Огонь Любви выявляет ваш сложившийся Синтезобраз. Не как вы себя представляете, а в тренинге или в погружении, как вы по-настоящему себя носите по присутствиям. А передвигается от тела к телу кто? Синтезобраз. То есть мы переключаемся в другое тело, чтобы видеть на другом присутствии, Синтезобразом, сплетённым нашими мыслями. Поэтому Синтез, в первую очередь, ментален. И занятия, и семинары Синтеза мы ведём ментально. И практикой — Духом. И только через это постепенно входим в Огонь. Если отстроить мысль правильно, то Синтезобраз ваш выравнивается и никаких некорректностей ни на тренинге, ни на погружении вы не показываете. Вопрос правильной мысли. Это подсказка вам для тренингов.</w:t>
      </w:r>
    </w:p>
    <w:p>
      <w:pPr>
        <w:pStyle w:val="Style39"/>
        <w:rPr/>
      </w:pPr>
      <w:r>
        <w:rPr>
          <w:lang w:val="ru-RU"/>
        </w:rPr>
        <w:t>У Изначально Вышестоящей Дочери учится Ведущая ИДИВО. Поэтому, ну, и служит Ведущая ИДИВО. Понятно, что учится. Поэтому ей поручили это делать. Поэтому коллективные тренинги и иногда индивидуальные я делаю для тренировок, но если доходит до проверки, я отправляю к Ведущей ИДИВО, говорю: это не моя компетенция. Я всё-таки у Сына служу и учусь, у меня другой Огонь. У меня другая забота — чтоб у вас был Синтез, чтоб вы стали звёздными. А вот проверить, насколько вы звёздные и как, чтоб «звездизма» не возникло — это к Дочери, это к Ведущей ИДИВО. Чтоб сложилось всё корректно и получается всё отлично. Увидели? Увидели.</w:t>
      </w:r>
    </w:p>
    <w:p>
      <w:pPr>
        <w:pStyle w:val="Style39"/>
        <w:rPr/>
      </w:pPr>
      <w:r>
        <w:rPr>
          <w:lang w:val="ru-RU"/>
        </w:rPr>
        <w:t>Пробежимся. Так, уберём шок. А, кстати, раз у некоторых шок. Так что, входя к Изначально Вышестоящей Дочери, вы должны понимать, что её линия Огня присутствует в ИДИВО через службу Ведущей ИДИВО. Я думаю, так будет и в будущем: будет Ведущий ИДИВО и будет Ведущая ИДИВО. Единственное, что они не обязательно должны быть женаты. Ну, на первый раз сложилось так, как сложилось. Почему? Там, где двое во имя моё, через это легче всего было продавить эту традицию и силу Отца — вдвоём. Потому что война перманентно продолжается до сих пор, периодически на нас выходят всякие «усякие» и в круговую оборону вдвоём держать легче. В двойном эффекте.</w:t>
      </w:r>
    </w:p>
    <w:p>
      <w:pPr>
        <w:pStyle w:val="Style39"/>
        <w:rPr/>
      </w:pPr>
      <w:r>
        <w:rPr>
          <w:lang w:val="ru-RU"/>
        </w:rPr>
        <w:t>Ну, а в перспективе всегда будет два Ведущих, но я подчёркиваю, не обязательно женатых. Ну, так, служба такая. Теперь понятно, почему? Один ведёт, другой проверяет итоги ведения. Может быть, и наоборот будет, но пути господни неисповедимы. Что будет в будущем, не моя компетенция — это к Отцу и к Маме. Моя компетенция сложить то, что мне поручили сейчас. Это, чтоб вы представляли насколько это важно Отцу и насколько это перспективно в будущем.</w:t>
      </w:r>
    </w:p>
    <w:p>
      <w:pPr>
        <w:pStyle w:val="Style39"/>
        <w:rPr>
          <w:lang w:val="ru-RU"/>
        </w:rPr>
      </w:pPr>
      <w:r>
        <w:rPr>
          <w:lang w:val="ru-RU"/>
        </w:rPr>
        <w:t>Я это специально говорю, потому что у некоторых Чело складываются не совсем адекватные образы, отсюда и Синтезобраз не всегда адекватный, по службе Ведущих ИДИВО и по службе в ИДИВО. Допустим, Ведущие Синтеза все служат только в ИДИВО, хотя внешне, как Ведущие Огня, служат в одном из Домов, иногда бывает в группах, но сейчас пока таких качественных Ведущих у нас оказалось маловато. Ну, фактически, нет. Не потому, что мы не хотим или нельзя — им Огня не хватает, к сожалению. Поэтому сейчас все группы начинаем приписывать к Домам, чтоб Огня стало больше. На Дома Огня поступает больше, он качественнее и группы начинают легче жить. А так большинство начало вертеться в собственном соку. При этом мне говорят, что этот сок самый правильный, самый нужный для этой территории и самый соковитый в выдавливании из этих Ведущих. То есть, вот чем, ну, вот там пресс жизни выдавливает из них сок, потом называется, чем угодно назовите это. Они говорят:</w:t>
      </w:r>
    </w:p>
    <w:p>
      <w:pPr>
        <w:pStyle w:val="Style39"/>
        <w:rPr/>
      </w:pPr>
      <w:r>
        <w:rPr>
          <w:lang w:val="ru-RU"/>
        </w:rPr>
        <w:t>— </w:t>
      </w:r>
      <w:r>
        <w:rPr>
          <w:lang w:val="ru-RU"/>
        </w:rPr>
        <w:t>Вот это самый вкусный сок. У соседней группы он не такой, у них солёней.</w:t>
      </w:r>
    </w:p>
    <w:p>
      <w:pPr>
        <w:pStyle w:val="Style39"/>
        <w:rPr/>
      </w:pPr>
      <w:r>
        <w:rPr>
          <w:lang w:val="ru-RU"/>
        </w:rPr>
        <w:t>И вот, чтоб преодолеть эту традицию, мы все группы сейчас чётко строим под Изначальные Дома. К 1 апреля всё закончится. День юмора. Мы освободимся от соковыжималок из самих себя, а то уже до ручки некоторые дошли. Но ничего, будем делать их двери из ручки, и двигать в новые возможности. Пути ж Господни неисповедимы. Вот этим занимается Дочь. Ладно.</w:t>
      </w:r>
    </w:p>
    <w:p>
      <w:pPr>
        <w:pStyle w:val="Style39"/>
        <w:rPr/>
      </w:pPr>
      <w:r>
        <w:rPr>
          <w:lang w:val="ru-RU"/>
        </w:rPr>
        <w:t>Соответственно, на пятёрке выражается Аватар. Поэтому на пути Аватара всегда важны силы: Едино образующие, Всеедино образующие. И когда мы стали сейчас реализовать путь сил, мы начали активировать путь Аватара. Мы с вами стяжали 4 пакета силы, с вашей группой? Это об этом.</w:t>
      </w:r>
    </w:p>
    <w:p>
      <w:pPr>
        <w:pStyle w:val="Style39"/>
        <w:rPr>
          <w:lang w:val="ru-RU"/>
        </w:rPr>
      </w:pPr>
      <w:r>
        <w:rPr>
          <w:lang w:val="ru-RU"/>
        </w:rPr>
        <w:t>Раньше мы знали на 5 выражении в Престоле только Универсально образующие силы. Но там тогда был Грааль, а до Грааля вообще Сердце, что</w:t>
        <w:noBreakHyphen/>
        <w:t>то причинное. И оно нам не позволяло пойти выше. Но когда Сердце стало универсумным, оно вдруг поняло, что универсумные силы закончились. В смысле Сердце дошло до 21. И вся мощь универсумных сил возводила Сердце выше. А Сердце сказало:</w:t>
      </w:r>
    </w:p>
    <w:p>
      <w:pPr>
        <w:pStyle w:val="Style39"/>
        <w:rPr/>
      </w:pPr>
      <w:r>
        <w:rPr>
          <w:lang w:val="ru-RU"/>
        </w:rPr>
        <w:t>— </w:t>
      </w:r>
      <w:r>
        <w:rPr>
          <w:lang w:val="ru-RU"/>
        </w:rPr>
        <w:t>Это мне мало, хочу больше.</w:t>
      </w:r>
    </w:p>
    <w:p>
      <w:pPr>
        <w:pStyle w:val="Style39"/>
        <w:rPr/>
      </w:pPr>
      <w:r>
        <w:rPr>
          <w:lang w:val="ru-RU"/>
        </w:rPr>
        <w:t>А больше только выше. Ну, и вначале шёл вопрос об одних силах — только Единых. А мы извернулись и сказали, что все пятые выражения должны быть разными. Соответственно, Престол получил Единые, Грааль — Всеединые, Сердце — Пробуддические. Сердце теперь у нас пробуждает. Живите Сердцем, господа, и проб</w:t>
      </w:r>
      <w:r>
        <w:rPr>
          <w:b/>
          <w:i/>
          <w:lang w:val="ru-RU"/>
        </w:rPr>
        <w:t>у</w:t>
      </w:r>
      <w:r>
        <w:rPr>
          <w:lang w:val="ru-RU"/>
        </w:rPr>
        <w:t>дитесь к новым возможностям. А вот Око получило Атмические или Яватмические силы. Здесь тоже есть тайна. Можно ведь было пойти со Всеединых до Сиаматики. Нет. Сиаматические силы стали цельностью вокруг нас — пятый вариант сил в Доме. А почему Око получило Яватмические силы?</w:t>
      </w:r>
    </w:p>
    <w:p>
      <w:pPr>
        <w:pStyle w:val="Style39"/>
        <w:rPr/>
      </w:pPr>
      <w:r>
        <w:rPr>
          <w:lang w:val="ru-RU"/>
        </w:rPr>
        <w:t>Это мы о Дочери продолжаем. Сейчас будет практика, вас настраивают. Я чуть быстренький стал.</w:t>
      </w:r>
    </w:p>
    <w:p>
      <w:pPr>
        <w:pStyle w:val="Style39"/>
        <w:rPr/>
      </w:pPr>
      <w:r>
        <w:rPr>
          <w:lang w:val="ru-RU"/>
        </w:rPr>
        <w:t>Потому, что хитрость в том, что все Дочери идут Волей, ну, семёркой. И только Изначально Вышестоящая Дочь идёт пятёркой — Любовью. А почему? Сейчас открою вам тайну. Причём, тайна даже не на вес золота, а намного более — на вес Духа. И если эту тайну помнить после смерти, вы преодолеете любые обстоятельства. При жизни — не факт, вам Синтез может помешать, ваш. А вот после смерти там, где Тело не мучается своим физическим подобием, это разрушает любую преграду, вызывание этого. Правда, синтезироваться для этого не надо, опасно, но надо суметь.</w:t>
      </w:r>
    </w:p>
    <w:p>
      <w:pPr>
        <w:pStyle w:val="Style39"/>
        <w:rPr/>
      </w:pPr>
      <w:r>
        <w:rPr>
          <w:lang w:val="ru-RU"/>
        </w:rPr>
        <w:t>Итак, все Дочери идут Волей и Духом, кроме Изначально Вышестоящей. Что это значит, дочери? Это значит, что у неё Воля прячется внутри и Изначально Вышестоящая Любовь для неё наружу. Помните, я сказал, Любовь строится на основе Воли. А внутри Дочери Изначальная Воля. И вот это тайна четверицы.</w:t>
      </w:r>
    </w:p>
    <w:p>
      <w:pPr>
        <w:pStyle w:val="Style39"/>
        <w:rPr/>
      </w:pPr>
      <w:r>
        <w:rPr>
          <w:lang w:val="ru-RU"/>
        </w:rPr>
        <w:t xml:space="preserve">Изначальная Воля, как таковая, у Дочери внутри, поэтому внешне она выражается Любовью. Потому что, если б внешне Изначальная Воля выразилась, нам бы всем досталось, то есть спалило бы всё. Напоминаю, Воля пишется Огнём, а если мы говорим об Изначальной Воле, это прямая Воля Отца. А если мы говорим о прямой Воле Отца, там Огонь, недоступный нам. То есть, это Воля, которая несёт Огонь, недоступный нам любым внешним и даже нашим внутренним обстоятельствам. То есть, это тот Огонь, к которому мы должны придти. Я бы сказал — эталонный Огонь. Поэтому мы видим Изначально Вышестоящую Любовь в полноте Дочери, но больше снаружи, а внутри Изначальную Волю. Кстати, то же самое у Сына, внешне Изначально Вышестоящая Мудрость, а внутри Изначальный Синтез. Не Изначально Вышестоящий Синтез — это от Отца, а Изначальный Синтез. То есть некий принцип Синтеза, который строится Основами, а все Управители Основ входят в Иерархию, поэтому Сын — глава Иерархии, он синтезирует Иерархию собою </w:t>
      </w:r>
      <w:r>
        <w:rPr>
          <w:i/>
          <w:lang w:val="ru-RU"/>
        </w:rPr>
        <w:t>(Чихнули в зале.)</w:t>
      </w:r>
      <w:r>
        <w:rPr>
          <w:lang w:val="ru-RU"/>
        </w:rPr>
        <w:t xml:space="preserve"> Спасибо, точно. О, некоторые знают. Это как раз наши, Сыновьи, нормально.</w:t>
      </w:r>
    </w:p>
    <w:p>
      <w:pPr>
        <w:pStyle w:val="Style39"/>
        <w:rPr/>
      </w:pPr>
      <w:r>
        <w:rPr>
          <w:lang w:val="ru-RU"/>
        </w:rPr>
        <w:t>Это как раз есть принцип Изначального Синтеза, синтезировать Иерархию. Подсказываю. Поэтому, если вам не хватает Синтеза настоящего, вы берёте, возжигаетесь Огнями всех Владык Иерархии, 32 Ипостаси Синтеза. И в синтезе 32</w:t>
        <w:noBreakHyphen/>
        <w:t>х Ипостасей Синтеза или Управления Синтеза, как хотите, главное Синтеза, в вас возжигается настоящий Синтез. Поэтому у нас и Синтеза 32. Правда, простенько и со вкусом? Когда-нибудь возжигались столпом всех Владык с Владычицами? А проживали после этого Синтез как таковой? Так хитро всё.</w:t>
      </w:r>
    </w:p>
    <w:p>
      <w:pPr>
        <w:pStyle w:val="Style39"/>
        <w:rPr>
          <w:lang w:val="ru-RU"/>
        </w:rPr>
      </w:pPr>
      <w:r>
        <w:rPr>
          <w:lang w:val="ru-RU"/>
        </w:rPr>
        <w:t xml:space="preserve">Соответственно, если мы идём к Изначально Вышестоящей Матери, внешне у неё Изначально Вышестоящая Воля, а внутри материнская Изначальная Любовь, настоящая. А то все говорят, что-то у нас Мать волевая. Да, внешне Мать всегда строгая, но внутри-то она своих детей всегда любит, даже если воспитывает их по-строгому. Это дети не видят Любовь, потому что «нельзя» говорит Мама. О, о, о. А нам «зя». </w:t>
      </w:r>
    </w:p>
    <w:p>
      <w:pPr>
        <w:pStyle w:val="Style39"/>
        <w:rPr>
          <w:lang w:val="ru-RU"/>
        </w:rPr>
      </w:pPr>
      <w:r>
        <w:rPr>
          <w:lang w:val="ru-RU"/>
        </w:rPr>
        <w:t xml:space="preserve">Мама говорит: «Не зя». </w:t>
      </w:r>
    </w:p>
    <w:p>
      <w:pPr>
        <w:pStyle w:val="Style39"/>
        <w:rPr>
          <w:i/>
          <w:i/>
          <w:lang w:val="ru-RU"/>
        </w:rPr>
      </w:pPr>
      <w:r>
        <w:rPr>
          <w:lang w:val="ru-RU"/>
        </w:rPr>
        <w:t>А мы говорим: «Зя».</w:t>
      </w:r>
      <w:r>
        <w:rPr>
          <w:i/>
          <w:lang w:val="ru-RU"/>
        </w:rPr>
        <w:t xml:space="preserve"> </w:t>
      </w:r>
    </w:p>
    <w:p>
      <w:pPr>
        <w:pStyle w:val="Style39"/>
        <w:rPr>
          <w:lang w:val="ru-RU"/>
        </w:rPr>
      </w:pPr>
      <w:r>
        <w:rPr>
          <w:lang w:val="ru-RU"/>
        </w:rPr>
        <w:t>Это мы так вот с вами ведём. Мы говорим сейчас:</w:t>
      </w:r>
    </w:p>
    <w:p>
      <w:pPr>
        <w:pStyle w:val="Style39"/>
        <w:rPr/>
      </w:pPr>
      <w:r>
        <w:rPr>
          <w:lang w:val="ru-RU"/>
        </w:rPr>
        <w:t>— </w:t>
      </w:r>
      <w:r>
        <w:rPr>
          <w:lang w:val="ru-RU"/>
        </w:rPr>
        <w:t>Зя. Я хочу то, сто мочу, и всё тут.</w:t>
      </w:r>
    </w:p>
    <w:p>
      <w:pPr>
        <w:pStyle w:val="Style39"/>
        <w:rPr>
          <w:lang w:val="ru-RU"/>
        </w:rPr>
      </w:pPr>
      <w:r>
        <w:rPr>
          <w:lang w:val="ru-RU"/>
        </w:rPr>
        <w:t>Мама говорит:</w:t>
      </w:r>
    </w:p>
    <w:p>
      <w:pPr>
        <w:pStyle w:val="Style39"/>
        <w:rPr>
          <w:lang w:val="ru-RU"/>
        </w:rPr>
      </w:pPr>
      <w:r>
        <w:rPr>
          <w:lang w:val="ru-RU"/>
        </w:rPr>
        <w:t>— </w:t>
      </w:r>
      <w:r>
        <w:rPr>
          <w:lang w:val="ru-RU"/>
        </w:rPr>
        <w:t>Не зя.</w:t>
      </w:r>
    </w:p>
    <w:p>
      <w:pPr>
        <w:pStyle w:val="Style39"/>
        <w:rPr/>
      </w:pPr>
      <w:r>
        <w:rPr>
          <w:lang w:val="ru-RU"/>
        </w:rPr>
        <w:t>— </w:t>
      </w:r>
      <w:r>
        <w:rPr>
          <w:lang w:val="ru-RU"/>
        </w:rPr>
        <w:t>А я мочу и зя.</w:t>
      </w:r>
    </w:p>
    <w:p>
      <w:pPr>
        <w:pStyle w:val="Style39"/>
        <w:rPr/>
      </w:pPr>
      <w:r>
        <w:rPr>
          <w:lang w:val="ru-RU"/>
        </w:rPr>
        <w:t>В общем, и в итоге, мокрое место от того, что зя. Чаще всего при использовании неправильного Синтеза. Но Мама всё равно нас любит, даже если мы испачкались. Чаще мы пачкаемся, поэтому подгузников надо много. В общем, одни проблемы.</w:t>
      </w:r>
    </w:p>
    <w:p>
      <w:pPr>
        <w:pStyle w:val="Style39"/>
        <w:rPr/>
      </w:pPr>
      <w:r>
        <w:rPr>
          <w:lang w:val="ru-RU"/>
        </w:rPr>
        <w:t>И соответственно у Отца</w:t>
      </w:r>
      <w:r>
        <w:rPr>
          <w:i/>
          <w:lang w:val="ru-RU"/>
        </w:rPr>
        <w:t xml:space="preserve"> </w:t>
      </w:r>
      <w:r>
        <w:rPr>
          <w:lang w:val="ru-RU"/>
        </w:rPr>
        <w:t>внешне — Синтез, а внутри Изначальная Мудрость. Такой парадокс. Только у Отца Метагалактики, Изначально Вышестоящего Отца Метагалактики. Надеюсь, понятно. Соответственно, когда мы мудрим на Синтезе, мы внутренне выражаем Отца. Именно поэтому, выходя в зал Отца, мы выворачиваемся наизнанку, наше внутреннее, то, что мы накопили Мудростью нашей, становится перед Отцом. Реакция на его Мудрость внутри. Поэтому у Сына внешняя Мудрость, у Отца внутренняя. У Сына внутренний Синтез, у Отца внешний. Внешний: это вот мы с вами внешне сейчас синтезируемся. Ведь сейчас у нас Синтез идёт на нас, то есть он как бы внешний. А то, что внутри нас сложится, это мы должны сложить сами. И вот Сын с нами занимается, чтобы в Иерархии мы сложили сами.</w:t>
      </w:r>
    </w:p>
    <w:p>
      <w:pPr>
        <w:pStyle w:val="Style39"/>
        <w:rPr>
          <w:lang w:val="ru-RU"/>
        </w:rPr>
      </w:pPr>
      <w:r>
        <w:rPr>
          <w:lang w:val="ru-RU"/>
        </w:rPr>
        <w:t xml:space="preserve">Вот всем этим занимается Аватар, начиная с пятёрки, с сил. И Аватар — это пробуждение в вас, ну, мы называем это творческими силами, или Образующими силами. И мы уже объявили в одном Доме, может быть, даже у вас, что есть три положения Новой Эпохи: Огня, творчества, женщины. Или женщины и творчества. А есть четвёртое положение, которое не могли знать в предыдущую эпоху, потому, что жили троицей: Огня от Отца, женщины от Дочери. То есть, мы должны познать, что такое женщина в высоком смысле этого слова. Что такое мужчина, мы познали у Христа, как у Сына в 5 расе, в какой-то степени. Это развивается ещё, но смысл в этом. Что такое творчество, мы узнаем у Сына. </w:t>
      </w:r>
      <w:r>
        <w:rPr>
          <w:i/>
          <w:lang w:val="ru-RU"/>
        </w:rPr>
        <w:t>(Кашляет)</w:t>
      </w:r>
      <w:r>
        <w:rPr>
          <w:lang w:val="ru-RU"/>
        </w:rPr>
        <w:t xml:space="preserve"> Я считаю, что это творчество Синтезом. </w:t>
      </w:r>
    </w:p>
    <w:p>
      <w:pPr>
        <w:pStyle w:val="Style39"/>
        <w:rPr/>
      </w:pPr>
      <w:r>
        <w:rPr>
          <w:lang w:val="ru-RU"/>
        </w:rPr>
        <w:t>И от Матери мы получим систему образования Новой Эпохи. Мы объявляли всегда, что Новая Эпоха — это будет эпоха образования, с самых первых Синтезов.</w:t>
      </w:r>
    </w:p>
    <w:p>
      <w:pPr>
        <w:pStyle w:val="Style39"/>
        <w:rPr/>
      </w:pPr>
      <w:r>
        <w:rPr>
          <w:lang w:val="ru-RU"/>
        </w:rPr>
        <w:t>Только, пожалуйста, не надо путать это с системой государственного образования, хотя оно тоже этому очень сильно способствует. Тут имеется в виду образование, как принцип каждого из вас. А насколько вы образованы многоприсутственно, а не только знаниями человечества или высокопрофессиональными знаниями для вашей профессии. Это важно, но это лишь дополнительные части вашего образования. Я бы сказал, ваше третье. Треть — на сколько вы образованы системой образования, школа, институт, там колледж, что угодно. Треть — ваше профессиональное, а треть — это лично вы, самообразование для самого себя. Но это как вы сейчас на Синтезе. Ну, или почитываете книжки, интересные вам. Может, оно там статьи интересные вам, самообразование. Но, вообще, это всё четверть, у нас же 4</w:t>
        <w:noBreakHyphen/>
        <w:t>рица. Значит, четверть — внешняя, что заложили вам школа, семья, ваши родители, обязательно, это не воспитание, а ещё и образование, и колледж, институт — что</w:t>
        <w:noBreakHyphen/>
        <w:t>то более высокое, чем школа. Это, может быть, даже курсы (</w:t>
      </w:r>
      <w:r>
        <w:rPr>
          <w:i/>
          <w:lang w:val="ru-RU"/>
        </w:rPr>
        <w:t xml:space="preserve">Кашляет). </w:t>
      </w:r>
      <w:r>
        <w:rPr>
          <w:lang w:val="ru-RU"/>
        </w:rPr>
        <w:t>Не хотят.</w:t>
      </w:r>
    </w:p>
    <w:p>
      <w:pPr>
        <w:pStyle w:val="Style39"/>
        <w:rPr/>
      </w:pPr>
      <w:r>
        <w:rPr>
          <w:lang w:val="ru-RU"/>
        </w:rPr>
        <w:t>Сильнее всего все демоны Планеты сопротивляются нашему образованию, запомните это. Они согласны на всё творчество, они могут насотворять с нами. Женщина. Да Господи, смотря какая женщина. Понятно, там тоже есть Огонь, но я уже сказал, что мы можем Огнём называть всё, что угодно. А вот если мы будем образованы, мы будем всё это различать, тогда демонству конец. Поэтому лучше всего управлять необразованной толпой. Когда из человека, в смысле хомо</w:t>
        <w:noBreakHyphen/>
        <w:t>сапиенс, знающего, сапиенс уходит, знающий, и появляется хомячок — хомо</w:t>
        <w:noBreakHyphen/>
        <w:t>чёк — это человек не знающий, что он творит и им манипулируют какие-то избыточные внешние силы. Для ученичества это демоны, а для окружающей жизни — да всё, что угодно, от манипуляции рекламой маркетинговой, когда мы идём, и как суслики, а нет, как крысы за дудочкой, покупаем отрекламленные продукты, забывая, что реклама даётся именно для тех продуктов, которые меньше всего покупают или спрос на которые падает. А, значит, это не всегда полезный продукт. Ну, а вас заставляют и стимулируют.</w:t>
      </w:r>
    </w:p>
    <w:p>
      <w:pPr>
        <w:pStyle w:val="Style39"/>
        <w:rPr>
          <w:lang w:val="ru-RU"/>
        </w:rPr>
      </w:pPr>
      <w:r>
        <w:rPr>
          <w:lang w:val="ru-RU"/>
        </w:rPr>
        <w:t>Я понимаю, что некоторые продукты, ими надо пользоваться. Но очень часто можно найти, не в рекламных продуктах, больше качества, потому что деньги тратятся не на рекламу, а на исследование. Чаще всего на новый год что используют? Рекламу кока</w:t>
        <w:noBreakHyphen/>
        <w:t>колы. Просто с Дедом Морозом... Какой самый вредный напиток, который мы можем только встретить на всех прилавках, теперь всех заводов, магазинов, аэропортов? Кока</w:t>
        <w:noBreakHyphen/>
        <w:t>кола. Следующая за ними идёт пепси</w:t>
        <w:noBreakHyphen/>
        <w:t>кола. Вы скажете, почему не первая? Потому что в Советском Союзе сделали химический анализ и признали её менее вредной. А я доверяю советским аналитикам, они были высокопрофесионалы. Поэтому пепси</w:t>
        <w:noBreakHyphen/>
        <w:t>колу купили в Советский, пустили в Советский Союз и некоторые считают себя детьми пепси. А вот кока-колу не пустили в Советский Союз. Сейчас у обоих продуктов, особенно у кока</w:t>
        <w:noBreakHyphen/>
        <w:t>колы, нашли ту химию, которая вызывает рак. Они решили максимально занизить это вещество. Теперь напитки, ну, полный кайф. Максимальное снижение «весчества», понятно. Но при этом нельзя убрать, вкус поменяется, потребители не так будут кушать. Правильно?</w:t>
      </w:r>
    </w:p>
    <w:p>
      <w:pPr>
        <w:pStyle w:val="Style39"/>
        <w:rPr/>
      </w:pPr>
      <w:r>
        <w:rPr>
          <w:lang w:val="ru-RU"/>
        </w:rPr>
        <w:t>(Здравствуйте, вы на Вышестоящий курс прибыли, пара? (</w:t>
      </w:r>
      <w:r>
        <w:rPr>
          <w:i/>
          <w:lang w:val="ru-RU"/>
        </w:rPr>
        <w:t>обращается к входящему в зал</w:t>
      </w:r>
      <w:r>
        <w:rPr>
          <w:lang w:val="ru-RU"/>
        </w:rPr>
        <w:t>) Здравствуйте, всё. А то у нас ещё Проявленный. Мы не всех знаем. Так что, с доездом тогда).</w:t>
      </w:r>
    </w:p>
    <w:p>
      <w:pPr>
        <w:pStyle w:val="Style39"/>
        <w:rPr/>
      </w:pPr>
      <w:r>
        <w:rPr>
          <w:lang w:val="ru-RU"/>
        </w:rPr>
        <w:t>Увидели. Поэтому рекламы полно. Главное, чтоб пили химию и травили саму себя, самого себя. В итоге вырастают хомячки незнающие, потому что эти продукты уничтожают систему мысли в нас. Ну, правда, особо это не понимаем. Но «кока» — это, вообще</w:t>
        <w:noBreakHyphen/>
        <w:t>то, наркотик, кто не знает. Я, конечно, понимаю, что её жуют индейцы. И вроде бы полезный продукт. Но индейцы ведь остатки 4</w:t>
        <w:noBreakHyphen/>
        <w:t>ой расы. Значит, полезный продукт для 4</w:t>
        <w:noBreakHyphen/>
        <w:t>ой подрасы. Значит, вполне вредный для 5</w:t>
        <w:noBreakHyphen/>
        <w:t>ой, если мыслить ученически. И уж крайне вредный для 6</w:t>
        <w:noBreakHyphen/>
        <w:t>ой. По-человечески я так и предлагать не буду. Там вон в Южной Америке некоторые говорят, не давайте мучить нас и дайте индейцам жевать колу, это их национальный наркотик. Да, пожалуйста, пускай жуют. Вопрос в том, что у индейцев замечались высокие чувства, но не всегда замечались высокие мысли. Кола их отшибала. Никто не говорит, что индейцы не думали. Но они думали физически и эфирно, не ментально. Это не в ущерб индейским народам. Это лишь говорит о разной культурной традиции, которая ведёт к разным результатам.</w:t>
      </w:r>
    </w:p>
    <w:p>
      <w:pPr>
        <w:pStyle w:val="Style39"/>
        <w:rPr/>
      </w:pPr>
      <w:r>
        <w:rPr>
          <w:lang w:val="ru-RU"/>
        </w:rPr>
        <w:t>Поэтому люди страдают ожирением от всех этих уникальных массовых продуктов. Их и называют фуд — корыто для свиней, но не для людей. Ну, фаст фуд. Кто не знает, в древности это слово означало, в общем, продукты, которыми свиньи питаются. Остаточный продукт. А теперь это фаст фуд, это мировая индустрия еды. Хотя название совершенно неправильное, убивает суть.</w:t>
      </w:r>
    </w:p>
    <w:p>
      <w:pPr>
        <w:pStyle w:val="Style39"/>
        <w:rPr/>
      </w:pPr>
      <w:r>
        <w:rPr>
          <w:lang w:val="ru-RU"/>
        </w:rPr>
        <w:t>Вот этим занимается причинность. Она видит смыслы в том, что мы делаем. А если мы видим смыслы, мы это не делаем или делаем, считая, что для нас правильно. А вот если мы не видим смыслы, силы в нас буйствуют и нас используют, как только могут.</w:t>
      </w:r>
    </w:p>
    <w:p>
      <w:pPr>
        <w:pStyle w:val="Style39"/>
        <w:rPr/>
      </w:pPr>
      <w:r>
        <w:rPr>
          <w:lang w:val="ru-RU"/>
        </w:rPr>
        <w:t>Это не значит, что иногда нельзя выпить газированный напиток и даже ту же колу. Слово «иногда» — это не значит постоянно. Иногда надо проверять свой организм химией полностью. Ну, клин клином вышибают, да.</w:t>
      </w:r>
    </w:p>
    <w:p>
      <w:pPr>
        <w:pStyle w:val="Style39"/>
        <w:rPr>
          <w:lang w:val="ru-RU"/>
        </w:rPr>
      </w:pPr>
      <w:r>
        <w:rPr>
          <w:lang w:val="ru-RU"/>
        </w:rPr>
        <w:t xml:space="preserve">Вот это действие Аватара на причинность. Он ищет смыслы любого нашего действия. </w:t>
      </w:r>
    </w:p>
    <w:p>
      <w:pPr>
        <w:pStyle w:val="Style39"/>
        <w:rPr/>
      </w:pPr>
      <w:r>
        <w:rPr>
          <w:lang w:val="ru-RU"/>
        </w:rPr>
        <w:t>Соответственно, действие Майтрейи будет на Пробуждённости, на Будди. И он сейчас сработает с нашим Интеллектом. И когда мы говорим о воинстве Майтрейи, внутри это как раз тот самый Огонь Воссоединённости, третий. Такая, обратная сторона Сына, да. У Майтрейи вверху. Но внешне он нас проверяет разумностью, сознательностью, интеллектуальностью. И воинство Майтрейи — это интеллектуальное воинство, где Интеллект, как остриё меча, разрубает узлы исторической грязи. Ладно, это я так, к слову.</w:t>
      </w:r>
    </w:p>
    <w:p>
      <w:pPr>
        <w:pStyle w:val="Style39"/>
        <w:rPr/>
      </w:pPr>
      <w:r>
        <w:rPr>
          <w:lang w:val="ru-RU"/>
        </w:rPr>
        <w:t>То же самое о Разуме можно сказать. То же самое о Сознании. И очень часто нужно не с Огненным Мечом бегать за сущнягами, а интеллектуально довести их до самосжигания, ну, как пример настоящего воинства Майтрейи. А у нас воинство Майтрей — это бегать с мечом по всем стенкам, пока сущность не поймаешь. А она ж, зараза, быстрая. Полное Воинство. Ну, просто Воин. Волка ноги кормят (</w:t>
      </w:r>
      <w:r>
        <w:rPr>
          <w:i/>
          <w:lang w:val="ru-RU"/>
        </w:rPr>
        <w:t>смеётся</w:t>
      </w:r>
      <w:r>
        <w:rPr>
          <w:lang w:val="ru-RU"/>
        </w:rPr>
        <w:t>). А неумного Чело..., ну, понятно. Причём, пока она от тебя убегает, она тебя ещё и вампирит. Ты же о ней помнишь. А главное, чтоб помнили о ней, значит, они тебя вампирят. В итоге, бег по кругу получается. Не интеллектуально.</w:t>
      </w:r>
    </w:p>
    <w:p>
      <w:pPr>
        <w:pStyle w:val="Style39"/>
        <w:rPr/>
      </w:pPr>
      <w:r>
        <w:rPr>
          <w:lang w:val="ru-RU"/>
        </w:rPr>
        <w:t>Соответственно, Христос Новой Эпохи занимается Атмой — Лотос, Воля. Если Лотос Сердца взять. Но это страшные слова: Трансвизор. В смысле «Трансцендентность и категорический императив» Канта. Мне тут один Чело — философ написал, что Кант разрабатывал трансцендентность мысли, как раз для Трансвизора. Правильно. Это Столп Отца, это Тело, ну, и в вершине, конечно, это Огнефа.</w:t>
      </w:r>
    </w:p>
    <w:p>
      <w:pPr>
        <w:pStyle w:val="Style39"/>
        <w:rPr/>
      </w:pPr>
      <w:r>
        <w:rPr>
          <w:lang w:val="ru-RU"/>
        </w:rPr>
        <w:t>Представляете, когда мы стяжаем с вами Огнефа в конце Синтеза, как самый высокий огнеобраз, мы проходим путь Христа. Потому что Огнефа — вершина 32</w:t>
        <w:noBreakHyphen/>
        <w:t>ричной семёрки: Огнефа, Тело, Столп и Трансвизор. Вы практику столпа делаете? Путь Христа. Кто-нибудь об этом задумывался?</w:t>
      </w:r>
    </w:p>
    <w:p>
      <w:pPr>
        <w:pStyle w:val="Style39"/>
        <w:rPr/>
      </w:pPr>
      <w:r>
        <w:rPr>
          <w:lang w:val="ru-RU"/>
        </w:rPr>
        <w:t>Соответственно, внешний у Христа — Огонь Усилий, а внутри? Думаем. Если 4</w:t>
        <w:noBreakHyphen/>
        <w:t>рица вверху, то то же самое — 4</w:t>
        <w:noBreakHyphen/>
        <w:t>рица внизу. Если Сын и Отец, то Христос и Аватар. То внутри Безмолвие. Так же как у Аватара внешне — Безмолвие, а внутри — аватарское Усилие на новое. Так, так, чу, чу, чу — это в Синтезобразах нет. Но мы 4</w:t>
        <w:noBreakHyphen/>
        <w:t>рицу: Дочь-Отец, Дочь и Мать — прямо противоположны. Сын и Отец — прямо противоположны. У Сына Мудрость вовне, а у Отца внутри. У Сына Синтез внутри, у Отца — вовне.</w:t>
      </w:r>
    </w:p>
    <w:p>
      <w:pPr>
        <w:pStyle w:val="Style39"/>
        <w:rPr/>
      </w:pPr>
      <w:r>
        <w:rPr>
          <w:lang w:val="ru-RU"/>
        </w:rPr>
        <w:t>Опускаемся в нижнюю 4</w:t>
        <w:noBreakHyphen/>
        <w:t>рицу: Будда и Майтрейя, Христос и Аватар. Соответственно, у Христа Усилие вовне, Безмолвие внутри. (</w:t>
      </w:r>
      <w:r>
        <w:rPr>
          <w:i/>
          <w:lang w:val="ru-RU"/>
        </w:rPr>
        <w:t>мелодия звонка телефона</w:t>
      </w:r>
      <w:r>
        <w:rPr>
          <w:lang w:val="ru-RU"/>
        </w:rPr>
        <w:t>) Наша вещь. Всё. Соответственно, у Аватара Безмолвие вовне, Усилие — внутри. И то же Майтрейя с Буддой: Воссоединенность вовне, Образ внутри этой Воссоединённости. У Будды — Образ вовне, Воссоединённость внутри, чтобы пробудиться.</w:t>
      </w:r>
    </w:p>
    <w:p>
      <w:pPr>
        <w:pStyle w:val="Style39"/>
        <w:rPr/>
      </w:pPr>
      <w:r>
        <w:rPr>
          <w:lang w:val="ru-RU"/>
        </w:rPr>
        <w:t>О! И мы вошли в 8</w:t>
        <w:noBreakHyphen/>
        <w:t>рицу. Правда, с 8</w:t>
        <w:noBreakHyphen/>
        <w:t>рицей сложно. 4</w:t>
        <w:noBreakHyphen/>
        <w:t>рицу мы взяли сразу, а в 8</w:t>
        <w:noBreakHyphen/>
        <w:t>рицу входим с трудом. А если учесть, что 8</w:t>
        <w:noBreakHyphen/>
        <w:t>рица управляет Универсумом, а именно Универсум — путь Чело, это сложно. Единственно, делаем скидку, что Дочь сейчас проверяет нас как Человека, поэтому нам сложно с 8</w:t>
        <w:noBreakHyphen/>
        <w:t>рицей, как путём Чело. Но это ладно.</w:t>
      </w:r>
    </w:p>
    <w:p>
      <w:pPr>
        <w:pStyle w:val="Style39"/>
        <w:rPr/>
      </w:pPr>
      <w:r>
        <w:rPr>
          <w:lang w:val="ru-RU"/>
        </w:rPr>
        <w:t>И соответственно, Будда доходит до Аматики, и Аматика, как отрицание старых матриц и рождение новой пробуждённости с формированием нового Образа. Какого? На Аматике какой Образ формируется? 8</w:t>
        <w:noBreakHyphen/>
        <w:t>я сфера мысли как называется? Что мы требуем от всех Ведущих и Чело и что мучает их больше всего, и они иногда присылают совсем не аматически развитое? Мыслеобраз. Пишут иногда формальные фразы, считая, «лишь бы отвязались и я стал Ведущим». Наоборот, «лишь бы» мы, конечно, отвяжемся и ты Ведущим станешь, но аматика у тебя действовать не будет.</w:t>
      </w:r>
    </w:p>
    <w:p>
      <w:pPr>
        <w:pStyle w:val="Style39"/>
        <w:rPr/>
      </w:pPr>
      <w:r>
        <w:rPr>
          <w:lang w:val="ru-RU"/>
        </w:rPr>
        <w:t>А уж если конкурс! Владыка проверяет, в первую очередь, на аматичность мыслеобраза. То есть, будет ли твоя аматика вызывать Огонь и будешь ли ты пробуждать Чело, как Ведущий, своим аматическим мыслеобразом? Если у тебя этого нет, то ты не огненный. А тогда зачем ползёшь в служение в тот или иной Дом, в ту или иную группу? Значит, это внешняя гордыня: хочу быть, потому что всем показать, насколько я крутой и своей волей всех подгрести под себя, а не под Владыку и под Отца. Это тупые мыслеобразы, сразу мне рассказывают: туп, упрям и не аматичен. Значит, как Ведущий, может стать Ведущим только, если других вокруг нету.</w:t>
      </w:r>
    </w:p>
    <w:p>
      <w:pPr>
        <w:pStyle w:val="Style39"/>
        <w:rPr>
          <w:lang w:val="ru-RU"/>
        </w:rPr>
      </w:pPr>
      <w:r>
        <w:rPr>
          <w:lang w:val="ru-RU"/>
        </w:rPr>
        <w:t>Знаете, вначале мы выбираем лучших из лучших, потом лучших из худших, потом наихудших из самых худших, потому что другого выбора нет. И во всех направлениях идёт строительство. К худшим тоже надо доносить хотя бы Волю Отца, об Огне и речи уже не идёт, мыслеобраз-то не огненный. Вы скажете, это невозможно. Почему же? Руками тёмных мы тоже делаем — о! — светлые вещи. Потому что светлый никогда своими руками не влезет в то «гумно», где тёмные считают себя в собственном месте. Правда, другие говорят «гумно», а тёмный говорит:</w:t>
      </w:r>
    </w:p>
    <w:p>
      <w:pPr>
        <w:pStyle w:val="Style39"/>
        <w:rPr/>
      </w:pPr>
      <w:r>
        <w:rPr>
          <w:lang w:val="ru-RU"/>
        </w:rPr>
        <w:t>— </w:t>
      </w:r>
      <w:r>
        <w:rPr>
          <w:lang w:val="ru-RU"/>
        </w:rPr>
        <w:t>Нет, ты не видишь в этом света.</w:t>
      </w:r>
    </w:p>
    <w:p>
      <w:pPr>
        <w:pStyle w:val="Style39"/>
        <w:rPr/>
      </w:pPr>
      <w:r>
        <w:rPr>
          <w:lang w:val="ru-RU"/>
        </w:rPr>
        <w:t>Совершенно согласен, полная аматика тебе в руки! Все подвиги Геракла на твоём пути, пожалуйста. Всё что угодно, лишь бы взошёл. Преодолением «гумна» в смысле, даже самый тяжелый тёмный взрастёт, главное, чтоб преодолевал. Если не преодолевает, не взрастёт.</w:t>
      </w:r>
    </w:p>
    <w:p>
      <w:pPr>
        <w:pStyle w:val="Style39"/>
        <w:rPr/>
      </w:pPr>
      <w:r>
        <w:rPr>
          <w:lang w:val="ru-RU"/>
        </w:rPr>
        <w:t>Ой! Помрачнело в чистом поле! (</w:t>
      </w:r>
      <w:r>
        <w:rPr>
          <w:i/>
          <w:lang w:val="ru-RU"/>
        </w:rPr>
        <w:t>смеётся</w:t>
      </w:r>
      <w:r>
        <w:rPr>
          <w:lang w:val="ru-RU"/>
        </w:rPr>
        <w:t>) Мысль сбежала. О! (</w:t>
      </w:r>
      <w:r>
        <w:rPr>
          <w:i/>
          <w:lang w:val="ru-RU"/>
        </w:rPr>
        <w:t>внешний шум</w:t>
      </w:r>
      <w:r>
        <w:rPr>
          <w:lang w:val="ru-RU"/>
        </w:rPr>
        <w:t>) Скажи — и тут же вспомнят. Ладно, последняя фраза, идём в практику.</w:t>
      </w:r>
    </w:p>
    <w:p>
      <w:pPr>
        <w:pStyle w:val="Style39"/>
        <w:rPr/>
      </w:pPr>
      <w:r>
        <w:rPr>
          <w:lang w:val="ru-RU"/>
        </w:rPr>
        <w:t>Мы начали с того, что Синтез ведёт к созидательности. В чём цель Синтеза? Созидательность. То есть, если вы отсинтезировались по полной программе, кем вы должны стать? Синтез Синтеза прошёл. У нас знаете, есть такой замок в голове. Мы только синтезируем, синтезируем, синтезируем, синтезируем, у нас путь Синтеза. Согласен. Мы синтезируем, синтезируем. К чему мы синтезируем? Чтоб стать такими, как Отец. А зачем нам быть такими, как Отец? Я, может быть, чуть</w:t>
        <w:noBreakHyphen/>
        <w:t>чуть меркантильно, но правильно. Что это нам даёт? Что мы такого ценного видим у Отца, что желаем стать таким, как он? Созидательность или творчество, то есть, Сотворец или Творец.</w:t>
      </w:r>
    </w:p>
    <w:p>
      <w:pPr>
        <w:pStyle w:val="Style39"/>
        <w:rPr/>
      </w:pPr>
      <w:r>
        <w:rPr>
          <w:lang w:val="ru-RU"/>
        </w:rPr>
        <w:t>Поэтому у нас, кстати, эпоха Творчества. Творчества не в виде художников и людей искусства вокруг нас, хотя это тоже важно, глубоко и полезно и профессионально и культурно. А имеется в виду творчество, как творчество Отца. Стать Творцами вначале своей жизни, а потом и окружающей материи. Не надо говорить окружающего мира. Мир — это всего лишь 2</w:t>
        <w:noBreakHyphen/>
        <w:t>е восприятие. Это полезно, но не глубоко. У нас же ещё и проявление, как 6</w:t>
        <w:noBreakHyphen/>
        <w:t>е восприятие, куда миры входят как часть. Ну, или присутствие, как 4</w:t>
        <w:noBreakHyphen/>
        <w:t>е восприятие, выше миров, хотя вроде бы миры синтезируют 4 присутствия. Это чтоб привести к следующему, более высокому. Нам пока эта логика сложна, но в принципе, правильно.</w:t>
      </w:r>
    </w:p>
    <w:p>
      <w:pPr>
        <w:pStyle w:val="Style39"/>
        <w:rPr/>
      </w:pPr>
      <w:r>
        <w:rPr>
          <w:lang w:val="ru-RU"/>
        </w:rPr>
        <w:t>То есть, мы хотим получить способности Созидателя. Можно сказать и Творца, но «не говори гоп, пока не перепрыгнешь». Вначале Созидателя, а потом уже и Творца. То есть, стать созидательными. Почему? Потому что самое интересное чувство, которое возникает у человека, если не брать не Любовь, не Мудрость, не Волю и даже не Синтез, это умение что-то творить. И ребёнок любит играть именно потому, что это у него творчество будущих условий жизни. Не просто игра, а творчество. Игра ведёт к творчеству будущих условий жизни и является творчеством нынешним с учётом подготовки ребёнка. Иногда некоторые настолько заигрываются, что даже уже во взрослой жизни, когда надо отвечать за себя, мы продолжаем играть, как ребёнок. Хотя, в принципе, это хорошо. Но ребёнок ещё идёт к творчеству, а не является творцом. А вот когда совмещается взрослость, то есть ответственность за собственную жизнь, и творчество, в высшем смысле этого слова, начинает рождаться Творец и это принцип созидательности.</w:t>
      </w:r>
    </w:p>
    <w:p>
      <w:pPr>
        <w:pStyle w:val="Style39"/>
        <w:rPr/>
      </w:pPr>
      <w:r>
        <w:rPr>
          <w:lang w:val="ru-RU"/>
        </w:rPr>
        <w:t>Так вот, Синтез от этапа к этапу, ведёт к созидательности, когда ты становишься Созидателем новых возможностей для себя. Но это на первом этапе, потом становится не интересно. Для окружающих — на втором этапе, потом становится не интересно. А потом, как некого высшего принципа профессионально, который люди не обязательно видят. Но допустим, это книжку написать, а потом увидят, когда ты это сделаешь.</w:t>
      </w:r>
    </w:p>
    <w:p>
      <w:pPr>
        <w:pStyle w:val="Style39"/>
        <w:rPr/>
      </w:pPr>
      <w:r>
        <w:rPr>
          <w:lang w:val="ru-RU"/>
        </w:rPr>
        <w:t>А есть ещё и принцип Творца, когда никто не видит, потому что созидание настолько высоко, что всем окружающим оно недоступно. Вот это уже принцип Чело и Иерархии. В смысле: каждому по Сознанию. Иногда нужно объяснять хоть чуть-чуть, что ты делаешь, чтоб остальные восприняли, что это ценно или станет ценностью в будущем. Потому что из-за простоты внешней, а настоящее творчество идёт просто, потому что невидимо, люди не ощущают ценность момента проживания.</w:t>
      </w:r>
    </w:p>
    <w:p>
      <w:pPr>
        <w:pStyle w:val="Style39"/>
        <w:rPr/>
      </w:pPr>
      <w:r>
        <w:rPr>
          <w:lang w:val="ru-RU"/>
        </w:rPr>
        <w:t>Знаете, потомки очень часто намного более ценят то, что сделал тот или иной человек, чем современники. В смысле: «в своём отечестве пророка нет». Ну, там, мы сейчас ценим, что сделал Жуков в Великую Отечественную Войну. Но во времена Жукова только самые дальновидные это ценили. Все остальные его боялись, потому что он был ценен сам по себе, а не... И не под кого не прогинался. Поэтому мог и арестовать, кого угодно, потому что он, как сама ценность, был большей величиной, чем все остальные, и жить свободно. Вот это называется настоящий Творец тех или иных условий жизни, но тоже Творец, Созидатель.</w:t>
      </w:r>
    </w:p>
    <w:p>
      <w:pPr>
        <w:pStyle w:val="Style39"/>
        <w:rPr/>
      </w:pPr>
      <w:r>
        <w:rPr>
          <w:lang w:val="ru-RU"/>
        </w:rPr>
        <w:t>Так вот, мы идём к Созиданию. Мы идём к созидательности. И </w:t>
      </w:r>
      <w:r>
        <w:rPr>
          <w:b/>
          <w:lang w:val="ru-RU"/>
        </w:rPr>
        <w:t>результат Синтеза — это умение созидать.</w:t>
      </w:r>
      <w:r>
        <w:rPr>
          <w:lang w:val="ru-RU"/>
        </w:rPr>
        <w:t xml:space="preserve"> А </w:t>
      </w:r>
      <w:r>
        <w:rPr>
          <w:b/>
          <w:lang w:val="ru-RU"/>
        </w:rPr>
        <w:t>умение созидать приведёт к реализации в вас Отца</w:t>
      </w:r>
      <w:r>
        <w:rPr>
          <w:lang w:val="ru-RU"/>
        </w:rPr>
        <w:t>, не наоборот. И тогда Отец развёртывается вами, и вы начинаете уметь творить, становитесь Сотворцом. А это умение записывается где? В Слове Отца. Со</w:t>
        <w:noBreakHyphen/>
        <w:t>зидать. То есть, в вашем Огне, Духе, Свете, Энергии записаны некие..., в Огне записан Синтез. Вы никогда не думали, почему в Слове Отца это всё записано? Потому что там это всё складируется. В Духе записана Воля и там склад всего, что вы себе назаписали. И когда вот этот склад начинает действовать и синтезирует Огонь, Дух, Свет, Энергию Словом Отца, всё во всём, то по тем записям, которые у вас есть, вы можете созидать. А по тем записям, которых у вас нет, вы созидать не можете. И этим Мама определяет ваше влияние на окружающую материю. Помните кольцо: Изначально Вышестоящая Мать — Слово Отца. То есть, ваше влияние равно тем записям, которые есть в вашем Слове Отца.</w:t>
      </w:r>
    </w:p>
    <w:p>
      <w:pPr>
        <w:pStyle w:val="Style39"/>
        <w:rPr/>
      </w:pPr>
      <w:r>
        <w:rPr>
          <w:lang w:val="ru-RU"/>
        </w:rPr>
        <w:t>Поэтому, проходя даже этот Синтез, вы получаете запись в Огне Слова Отца обязательно. Вы скажете, это запись в Огнефа. Не</w:t>
        <w:noBreakHyphen/>
        <w:t>е</w:t>
        <w:noBreakHyphen/>
        <w:t>т. Огнефа мы стяжаем в конце. Здесь общая запись всего Синтеза и всего того, что мы здесь не расшифровали. А когда мы 12 часов ведём Синтез, мы ж это делаем словом, и это напрягает ваше Слово Отца, ваш Огонь, Дух, Свет, Энергию и, прежде всего, переворачивает вашу жизнь. Чтобы стяжать 29</w:t>
        <w:noBreakHyphen/>
        <w:t>ую 32</w:t>
        <w:noBreakHyphen/>
        <w:t>рицу, надо вначале отстроить ваше Слово Отца, принимающее 29</w:t>
        <w:noBreakHyphen/>
        <w:t>ую жизнь в вас. Надеюсь, понятно. То есть, расширяющееся до 29</w:t>
        <w:noBreakHyphen/>
        <w:t>ричной жизни, в отличие от 28</w:t>
        <w:noBreakHyphen/>
        <w:t>ричной, которая есть у вас после 28 Синтеза. И, кстати, другого не дано. И даже, если вы отстяжали все 96</w:t>
        <w:noBreakHyphen/>
        <w:t>ть 16</w:t>
        <w:noBreakHyphen/>
        <w:t>риц, без, там, 29 или 30 Синтеза, 16</w:t>
        <w:noBreakHyphen/>
        <w:t>риц 29</w:t>
        <w:noBreakHyphen/>
        <w:t>ой 16</w:t>
        <w:noBreakHyphen/>
        <w:t>рицы действует. Но есть одна проблема: 16 частей у неё действуют, а 29</w:t>
        <w:noBreakHyphen/>
        <w:t>ая — не особо.</w:t>
      </w:r>
    </w:p>
    <w:p>
      <w:pPr>
        <w:pStyle w:val="Style39"/>
        <w:rPr/>
      </w:pPr>
      <w:r>
        <w:rPr>
          <w:lang w:val="ru-RU"/>
        </w:rPr>
        <w:t>Проблема не в 16</w:t>
        <w:noBreakHyphen/>
        <w:t>рицах — это линейно. Проблема в частях и в Синтезе. То есть эта 16</w:t>
        <w:noBreakHyphen/>
        <w:t>рица не может увидеть Око и познать Дхарму. Даже вы без 29 Синтеза это делать не можете. Нет, то, что вы об этом знаете, это пожалуйста. То, что вы считаете, что вы всё можете, потому что знаете, это пожалуйста. Но познать-то вы это не способны. В этом проблема.</w:t>
      </w:r>
    </w:p>
    <w:p>
      <w:pPr>
        <w:pStyle w:val="Style39"/>
        <w:rPr>
          <w:lang w:val="ru-RU"/>
        </w:rPr>
      </w:pPr>
      <w:r>
        <w:rPr>
          <w:lang w:val="ru-RU"/>
        </w:rPr>
        <w:t xml:space="preserve">И вот этот Синтез вначале пишется в Огонь Слова, расширяет вашу жизнь, потом двигает вас дальше, и вы постепенно становитесь Созидателем. </w:t>
      </w:r>
    </w:p>
    <w:p>
      <w:pPr>
        <w:pStyle w:val="Style39"/>
        <w:rPr/>
      </w:pPr>
      <w:r>
        <w:rPr>
          <w:lang w:val="ru-RU"/>
        </w:rPr>
        <w:t xml:space="preserve">То есть, </w:t>
      </w:r>
      <w:r>
        <w:rPr>
          <w:b/>
          <w:lang w:val="ru-RU"/>
        </w:rPr>
        <w:t>итог Синтеза — это ваша созидательность</w:t>
      </w:r>
      <w:r>
        <w:rPr>
          <w:lang w:val="ru-RU"/>
        </w:rPr>
        <w:t xml:space="preserve">. Есть такое понятие: </w:t>
      </w:r>
      <w:r>
        <w:rPr>
          <w:b/>
          <w:lang w:val="ru-RU"/>
        </w:rPr>
        <w:t>Путь Синтеза</w:t>
      </w:r>
      <w:r>
        <w:rPr>
          <w:lang w:val="ru-RU"/>
        </w:rPr>
        <w:t>. Но обычно в конце Пути что-то наступает. И что наступает в конце Пути? У всех в голове: служение. Но служение — это не цель, это условие деятельности. То есть, чтобы где-то действовать у Отца — надо служить, ну, в Иерархии, в Доме. И приняв тебя... Вот, давайте так: вас приняли на служение, вы уже Ведущий и Чело. Вы уже служите? Служите. Значит, цель исполнена? И у некоторых из вас в голове, когда итог Синтеза — это служение, как только вас на год утвердили Ведущим, у вас как-то прекращается желание действовать. Почему? Потому что в голове цель Синтеза — это служение. Но если вас утвердили на ведение, вы уже служите? Значит, цель исполнена. А если цель исполнена, Духу не хочется дёргаться. Что он будет дёргаться, он исполнил цель. Вы Ведущим стали, ну, там, Чело стали в Доме Проявления. И вы всё, вам хочется ходить только на занятия и вас, как служащих, используют как угодно. Главное, вы этим растёте. Такие использованные, ну, сами поймёте, что... Служащие, использованные... И, как только, Чело перестаёт сам действовать — он использованный Чело, ну и, Ведущий использованный. Я понимаю, что звучит для вас не очень хорошо, но ведь честно.</w:t>
      </w:r>
    </w:p>
    <w:p>
      <w:pPr>
        <w:pStyle w:val="Style39"/>
        <w:rPr/>
      </w:pPr>
      <w:r>
        <w:rPr>
          <w:lang w:val="ru-RU"/>
        </w:rPr>
        <w:t>Вот когда вы не умеете служить и идёте — ещё ладно. А когда вас приняли на службу? Знаете, что мы сделали в ИДИВО, в отличие от Иерархии 5 расы? В 5 расе любой Чело мечтал войти в Иерархию, получив поручение. Он всю жизнь этим мучился, иногда получал поручение, и чаще его не исполнял — не умел. На новую расу Иерархия учла ошибки и раздаёт теперь поручения: не мучайся, раз в год, если готов, войдёшь, получишь поручение. Ты получил поручение. И возникает вопрос: а дальше что? Ну, как, исполнять. А зачем исполнять, если тебе не интересно. Служить. А зачем служить, то есть к чему это? К тому, что ты должен через это поручение что-то отсозидать, сотворить, сложить новое, не такое, как у всех.</w:t>
      </w:r>
    </w:p>
    <w:p>
      <w:pPr>
        <w:pStyle w:val="Style39"/>
        <w:rPr/>
      </w:pPr>
      <w:r>
        <w:rPr>
          <w:lang w:val="ru-RU"/>
        </w:rPr>
        <w:t>И </w:t>
      </w:r>
      <w:r>
        <w:rPr>
          <w:b/>
          <w:lang w:val="ru-RU"/>
        </w:rPr>
        <w:t>началась Эпоха Творчества</w:t>
      </w:r>
      <w:r>
        <w:rPr>
          <w:lang w:val="ru-RU"/>
        </w:rPr>
        <w:t>. На каждой единице Сотрудничества, что у Ведущего, что у Чело, есть свой принцип Созидательности. Ну, допустим, мы расписываем, кто, что должен делать. Допустим, Ведущий Чело Универсума должен стоять на том-то присутствии или на двух. Извините, он вначале должен научиться этим Огням, вспомнить, что каждое присутствие Универсума — это целая Метагалактика. Научиться быть в этом Огне, привнести этот Огонь на Планету, накапливать этот Огонь на Планете, ну и так далее. И ещё, только в этом номере Дома Проявления, и только в этом ракурсе Управления Синтеза. Ну, можно сказать, и Управителя Основ, но у нас пока все Дома Проявления хотя бы с Управлениями Синтеза справляются, ну, из 32 первых работают.</w:t>
      </w:r>
    </w:p>
    <w:p>
      <w:pPr>
        <w:pStyle w:val="Style39"/>
        <w:rPr/>
      </w:pPr>
      <w:r>
        <w:rPr>
          <w:lang w:val="ru-RU"/>
        </w:rPr>
        <w:t>И какой Ведущий Чело Универсума видит в этом творчество? Хотя все слышат, что в Универсуме нас и не пахнет, все видят, как мы с трудом в ИДИВО пробиваемся в Универсум. Все мучаются, как на Новый Год мы с трудом восходили в Универсум. Некоторые думают: зачем, когда у нас Ведущие Чело Универсума уже год-два как работают. Это не значит, что они плохо работают, это значит, что они готовили возможность войти на Новый Год в Универсум всем. Если готовили. Если честно, ИДИВО больше готовило с Владыками, чем наши Чело. Принцип созидательности не работает.</w:t>
      </w:r>
    </w:p>
    <w:p>
      <w:pPr>
        <w:pStyle w:val="Style39"/>
        <w:rPr/>
      </w:pPr>
      <w:r>
        <w:rPr>
          <w:lang w:val="ru-RU"/>
        </w:rPr>
        <w:t>Они не знали, зачем им такая Служба, скучать. Скукотища: ходить в соседнюю Метагалактику искать новый Огонь. Скукотища: стоять в Универсуме, встал и не знаешь, что там делать, даже забыл проверить, а встал ли ты там. Скукотища: нести Управление Синтеза собой и на этом присутствии Универсума, когда там нет ни одного человека, и только маленькая группка Ведущих Чело из всех Домов или групп, если там есть Дома, Проявления в смысле. Ну, человек 20 максимум. Ой, скукотища, ужас просто. Никакого Творчества, в связи с полным отсутствием силы мысли на эту тему. Вот вам проверка Дочери.</w:t>
      </w:r>
    </w:p>
    <w:p>
      <w:pPr>
        <w:pStyle w:val="Style39"/>
        <w:rPr/>
      </w:pPr>
      <w:r>
        <w:rPr>
          <w:lang w:val="ru-RU"/>
        </w:rPr>
        <w:t>То есть, поручения Иерархия ведь раздаёт не для того, чтобы получить его. А все желают, чтобы получить. А для того, чтобы потом на этом месте что-то сотворить, отсозидать на порученный тебе год. Тебе поручили время, вытекающее из Огня. Значит, дали годовой Огонь, чтоб этим ты взошёл, сотворив что-то. А если ты ничего не сделал, не взошёл, не удивляйся, что тебя потом туда не призывают. А если ты всё под себя засунул, хотя должен был служить другим, этим, зачем ты нужен, такой, вот на этом месте? И так далее, и так далее, и так далее. Ой, называется. Вот и всё.</w:t>
      </w:r>
    </w:p>
    <w:p>
      <w:pPr>
        <w:pStyle w:val="Style39"/>
        <w:rPr>
          <w:lang w:val="ru-RU"/>
        </w:rPr>
      </w:pPr>
      <w:r>
        <w:rPr>
          <w:lang w:val="ru-RU"/>
        </w:rPr>
        <w:t xml:space="preserve">В итоге, мы решили вопрос с иерархическими поручениями, все их получают. Более того, даже поручения Владык Чело сами получают и могут в Доме получить поддержку, чтобы его исполнить. Ну, должны, если захотят. Обычно не хотят. Получив поручение, бегут куда угодно тихо исполнять в собственной группе, забывая, что все условия складываются в Доме. </w:t>
      </w:r>
    </w:p>
    <w:p>
      <w:pPr>
        <w:pStyle w:val="Style39"/>
        <w:rPr>
          <w:lang w:val="ru-RU"/>
        </w:rPr>
      </w:pPr>
      <w:r>
        <w:rPr>
          <w:lang w:val="ru-RU"/>
        </w:rPr>
        <w:t xml:space="preserve">А если поручение новое, то должны сложиться новые условия. А новые условия легче складываются в коллективном Доме, в Индивидуальном — ты попробуй сложи. Но мне ж поручение дали? Да. И ты можешь 20 лет складывать условия в своём Индивидуальном Доме. Потому что, обычно, поручается тем, кто на это не способен сейчас, но имеет способность реализовать это в будущем. Тогда ты получаешь такое поручение, в будущем. Потому что ты, если ты имеешь возможность это сделать сейчас, тебе это уже не поручают. Это не твой уровень. Это, кстати, принцип Изначально Вышестоящей Дочери или Дхармы. </w:t>
      </w:r>
    </w:p>
    <w:p>
      <w:pPr>
        <w:pStyle w:val="Style39"/>
        <w:rPr/>
      </w:pPr>
      <w:r>
        <w:rPr>
          <w:lang w:val="ru-RU"/>
        </w:rPr>
        <w:t xml:space="preserve">Аж, аж глаза открылись, правда? И что ж вы раньше это не рассказывали? Да рассказывали. Просто, я собрал всё, что мы рассказывали по чуть-чуть, ну, и как-то по-новому это обработал. И плюс Владыка даёт новый Огонь, где новые мысли звучат, дополнительно, чтоб глубже вошло. А то раньше входило, но не так глубоко, как надо, просто. Сейчас поглубже входит. Дочь всё-таки. Всего лишь. Вот и крутись, как хочешь. Можешь не крутиться — живи человеческой жизнью, там тоже есть, где крутиться, без вопросов. Но это уже не путь Чело в Новой эпохе. </w:t>
      </w:r>
    </w:p>
    <w:p>
      <w:pPr>
        <w:pStyle w:val="Style39"/>
        <w:rPr/>
      </w:pPr>
      <w:r>
        <w:rPr>
          <w:lang w:val="ru-RU"/>
        </w:rPr>
        <w:t xml:space="preserve">Знаете, в чём проблема? </w:t>
      </w:r>
      <w:r>
        <w:rPr>
          <w:b/>
          <w:lang w:val="ru-RU"/>
        </w:rPr>
        <w:t>В Новой Эпохе путь Чело только в Доме</w:t>
      </w:r>
      <w:r>
        <w:rPr>
          <w:lang w:val="ru-RU"/>
        </w:rPr>
        <w:t>. Так же, как в предыдущей эпохе путь Чело только в Иерархии был. Вы скажете, а как же так, все группы относятся к Иерархии. Относятся. Вопрос, зачем? Чтобы Чело подготовились в этих группах и, возможно, вот это очень важно, получили посвящения, которые приведут их к следующим поручениям, чтобы... Куда идёт Иерархия? В Дом. В дальнейшем поступить на служение в Дом. А у нас утекают по всем группам для особого пути, не понимая, что все пути ведут в Дом. И вытекают из него. Потому что путь — это принцип Духа. А в Новой эпохе Дух вытекает из Огня. А Огонь находится только в Доме. Хотя Дух находится в Иерархии, совершенно согласен.</w:t>
      </w:r>
    </w:p>
    <w:p>
      <w:pPr>
        <w:pStyle w:val="Style39"/>
        <w:rPr/>
      </w:pPr>
      <w:r>
        <w:rPr>
          <w:lang w:val="ru-RU"/>
        </w:rPr>
        <w:t>Вопрос уровня исполнительского мастерства. У нас он называется индивидуально</w:t>
        <w:noBreakHyphen/>
        <w:t>творческим мастерством. То есть, когда у тебя в голове нет правильной Иерархии, ты суетишься в тех углах, которые тебе доступны, не более того. В Иерархии ж везде написано, что выше Иерархии — Дом. Значит, Иерархия входит в Дом, как часть. Нижестоящее включается в вышестоящее как часть — этот закон в Иерархии никто не отменял.</w:t>
      </w:r>
    </w:p>
    <w:p>
      <w:pPr>
        <w:pStyle w:val="Style39"/>
        <w:rPr>
          <w:lang w:val="ru-RU"/>
        </w:rPr>
      </w:pPr>
      <w:r>
        <w:rPr>
          <w:lang w:val="ru-RU"/>
        </w:rPr>
        <w:t>Поэтому, когда мы говорим, что есть Чело, которые не в Доме — пожалуйста, вы переподготовлены. Это я сегодня на 13</w:t>
        <w:noBreakHyphen/>
        <w:t>ом буду говорить, но не скажу то, что вам скажу. И вы свободны от нас, совершенно правильно. И они побегут по группам иерархических возможностей, добиваясь чего там, повышая свою компетентность, отстраивая себя, потому что служить в Доме ещё не готовы. И только те из них, кто по-настоящему разгорелся Синтезом, пойдёт с нами дальше, в Вышестоящий круг, чтоб по-настоящему служить в Доме. Ибо увидят в этом прямой путь, а не кривой через разные группы и общества.</w:t>
      </w:r>
    </w:p>
    <w:p>
      <w:pPr>
        <w:pStyle w:val="Style39"/>
        <w:rPr/>
      </w:pPr>
      <w:r>
        <w:rPr>
          <w:b/>
          <w:lang w:val="ru-RU"/>
        </w:rPr>
        <w:t>В Новой Эпохе есть прямой путь к Отцу — к нему Домой</w:t>
      </w:r>
      <w:r>
        <w:rPr>
          <w:lang w:val="ru-RU"/>
        </w:rPr>
        <w:t>. В смысле: «и праведник войдет в Огонь и предстанет пред Отцом». Где? В Доме его. А не праведник не сможет войти в Огонь, и к Отцу дойти не сможет. Куда дойти? В Дом его. Поэтому, будет ходить иерархическими путями, петляя, как заяц и ища новые пути вязью движения Духа своего. Но и это благо, потому что периодически он будет получать посвящения, иногда поручения, и что-то полезное делать для условия Дома. Потому что даже в 5 расе все Чело служили в Иерархии. Но все их полезные итоги поручений складывали новые условия в Доме Отца Планеты. Правда, Чело это не знали. Не по сознанию. Они ж ведь всего были служители Иерархии. Вам я это говорю, потому что на следующем Синтезе вы уже войдёте в принцип ведения, а к 32</w:t>
        <w:noBreakHyphen/>
        <w:t>му станете Ведущими, или личного Огня, или настоящими Ведущими с 32</w:t>
        <w:noBreakHyphen/>
        <w:t>мя Синтезами.</w:t>
      </w:r>
    </w:p>
    <w:p>
      <w:pPr>
        <w:pStyle w:val="Style39"/>
        <w:rPr>
          <w:lang w:val="ru-RU"/>
        </w:rPr>
      </w:pPr>
      <w:r>
        <w:rPr>
          <w:lang w:val="ru-RU"/>
        </w:rPr>
        <w:t>Напоминаю, что первый курс — это подготовка Чело, но путь Человека с подготовкой Чело. А второй, Вышестоящий курс — это путь Чело с подготовкой Ведущего. То есть по итогам этого курса вы выпускаетесь как Ведущие. По итогам Проявленного курса вы выпускаетесь как Чело Новой Эпохи. Так что те, у кого нет 32 Синтезов и вы маетесь на своём посту Ведущего, вы не майтесь, вы ещё не Ведущие. Вы имеете поручение ведения, чтоб состояться Ведущими. Вы так не думали? А я ж говорил, что цель Вышестоящего курса это стать Ведущим. Первый, 17, 18</w:t>
        <w:noBreakHyphen/>
        <w:t>й Синтез помните, да? Я, по-моему, об этом и говорил, что по итогам мы станем Ведущими. Значит, те, у кого нет Вышестоящего круга, Ведущими ещё, ну, не совсем являются. Вы скажете:</w:t>
      </w:r>
    </w:p>
    <w:p>
      <w:pPr>
        <w:pStyle w:val="Style39"/>
        <w:rPr>
          <w:lang w:val="ru-RU"/>
        </w:rPr>
      </w:pPr>
      <w:r>
        <w:rPr>
          <w:lang w:val="ru-RU"/>
        </w:rPr>
        <w:t>— </w:t>
      </w:r>
      <w:r>
        <w:rPr>
          <w:lang w:val="ru-RU"/>
        </w:rPr>
        <w:t>А что же Владыка даёт поручение.</w:t>
      </w:r>
    </w:p>
    <w:p>
      <w:pPr>
        <w:pStyle w:val="Style39"/>
        <w:rPr/>
      </w:pPr>
      <w:r>
        <w:rPr>
          <w:lang w:val="ru-RU"/>
        </w:rPr>
        <w:t>— </w:t>
      </w:r>
      <w:r>
        <w:rPr>
          <w:lang w:val="ru-RU"/>
        </w:rPr>
        <w:t>Готовит.</w:t>
      </w:r>
    </w:p>
    <w:p>
      <w:pPr>
        <w:pStyle w:val="Style39"/>
        <w:rPr>
          <w:lang w:val="ru-RU"/>
        </w:rPr>
      </w:pPr>
      <w:r>
        <w:rPr>
          <w:lang w:val="ru-RU"/>
        </w:rPr>
        <w:t>Это то самое, иерархическое поручение, которое рано или поздно приводит к ведению. Но по принципу, если у человека 16 Синтезов, мы ему сразу делаем скидку от 50 до 80% на его ведение. И Огня требуем не на 100%, а на 10</w:t>
        <w:noBreakHyphen/>
        <w:t>20, максимум 50. Если он выходит за 20% и доходит до 50, мы говорим:</w:t>
      </w:r>
    </w:p>
    <w:p>
      <w:pPr>
        <w:pStyle w:val="Style39"/>
        <w:rPr/>
      </w:pPr>
      <w:r>
        <w:rPr>
          <w:lang w:val="ru-RU"/>
        </w:rPr>
        <w:t>— </w:t>
      </w:r>
      <w:r>
        <w:rPr>
          <w:lang w:val="ru-RU"/>
        </w:rPr>
        <w:t>Вау, какой служитель! Молодец, без Синтеза смог.</w:t>
      </w:r>
    </w:p>
    <w:p>
      <w:pPr>
        <w:pStyle w:val="Style39"/>
        <w:rPr/>
      </w:pPr>
      <w:r>
        <w:rPr>
          <w:lang w:val="ru-RU"/>
        </w:rPr>
        <w:t>Просто выше он не сможет. Не потому, что не может — нечем. Мог бы, если б было чем. (</w:t>
      </w:r>
      <w:r>
        <w:rPr>
          <w:i/>
          <w:lang w:val="ru-RU"/>
        </w:rPr>
        <w:t>Вздыхает.)</w:t>
      </w:r>
      <w:r>
        <w:rPr>
          <w:lang w:val="ru-RU"/>
        </w:rPr>
        <w:t xml:space="preserve"> Не обижайтесь. Иерархия, она незыблема. И вы сейчас узнали, что такое Воля Дочери. Мы можем оценивать себя как угодно, называть себя кем угодно, а реально Око видит как есть. Я вам сейчас рассказал как есть, с точки зрения Синтеза. Поэтому, с точки зрения Дочери Ведущим можешь ты не быть, а Человеком быть обязан. Вот пойдём проверяться как Человеки. Практика.</w:t>
      </w:r>
    </w:p>
    <w:p>
      <w:pPr>
        <w:pStyle w:val="Style39"/>
        <w:rPr/>
      </w:pPr>
      <w:r>
        <w:rPr>
          <w:lang w:val="ru-RU"/>
        </w:rPr>
        <w:t>Вы знаете, от кого-то идёт мысль: вот там это была тайна, или такие тайны, а чего раньше не рассказывал. Но ведь в Иерархии есть закон: каждому по сознанию. А как вас готовить, как Ведущих, и проверять? В том числе, и служением заранее. А, во-вторых, новые знания даются только посвящённым. А каждый Синтез — это новый уровень Света, значит, фактически, посвящения. Это не значит, что на каждом Синтезе вы получаете посвящение. Но на каждом Синтезе вскрывается новый Свет, который ведёт к новому посвящению.</w:t>
      </w:r>
    </w:p>
    <w:p>
      <w:pPr>
        <w:pStyle w:val="Style39"/>
        <w:rPr/>
      </w:pPr>
      <w:r>
        <w:rPr>
          <w:lang w:val="ru-RU"/>
        </w:rPr>
        <w:t>На этом Синтезе вскрываются элементы, которые ведут к какому Посвящению? К 29</w:t>
        <w:noBreakHyphen/>
        <w:t>му, «всего лишь». Если учесть, что в предыдущей эпохе было 8, то понятно, что здесь мы можем допустить вам рассказ о том, где в 5</w:t>
        <w:noBreakHyphen/>
        <w:t>ой расе нас вообще не было. Чуть-чуть рассказать о перспективах. Но никто не отменял, что, даже услышав это и даже осознав это, пользоваться вы сможете этим, если готовы. Сейчас у Дочери проверим. Дочь будет проверять. Меня это не касается.</w:t>
      </w:r>
    </w:p>
    <w:p>
      <w:pPr>
        <w:pStyle w:val="Style39"/>
        <w:rPr/>
      </w:pPr>
      <w:r>
        <w:rPr>
          <w:lang w:val="ru-RU"/>
        </w:rPr>
        <w:t>Я вывел вас и с вами же проверяюсь. А если вы не готовы, вы забудете о том, что я сказал. Потому что мы очень часто говорим высокие вещи или смыслы — помнят о них не все. Они как-то быстро, быстро забываются. Почему? Зацепиться не за что. Подготовки нет. Или в Слове Отца нет соответствующих записей. Называется, ну и что, что я сказал. Вас это сейчас поразило. Я рад. Если этот смысл у вас останется, легче идти будете. Но если вас поплавит и вы всё забудете, или запись останется, но вы не будете помнить, что и требовалось доказать. Надо готовить свой Свет к более высоким уровням выражения и тогда получится. Действуем.</w:t>
      </w:r>
    </w:p>
    <w:p>
      <w:pPr>
        <w:pStyle w:val="Style39"/>
        <w:rPr/>
      </w:pPr>
      <w:r>
        <w:rPr>
          <w:lang w:val="ru-RU"/>
        </w:rPr>
        <w:t>А кому стало страшновато, мы готовимся к Главе Иерархии. Вас пока проверяет Дочь. Следующий раз на вас посмотрит Глава Иерархии. Там самое страшное место для всех Чело. Так что, будь готов. Это как раз об этом. Тут всего лишь вам намекают, а там конкретно потребуют исполнить. О, будет весело. Причём Истину исполнить, 30</w:t>
        <w:noBreakHyphen/>
        <w:t>ая часть. И если она есть в нас. А должна хоть чуть-чуть сложиться.</w:t>
      </w:r>
    </w:p>
    <w:p>
      <w:pPr>
        <w:pStyle w:val="Style42"/>
        <w:rPr/>
      </w:pPr>
      <w:bookmarkStart w:id="2" w:name="__RefHeading___Toc394003042"/>
      <w:bookmarkEnd w:id="2"/>
      <w:r>
        <w:rPr>
          <w:lang w:val="ru-RU"/>
        </w:rPr>
        <w:t>ПРАКТИКА 1. Стяжание Долга Созидания Человека,</w:t>
      </w:r>
      <w:r>
        <w:rPr>
          <w:i/>
          <w:lang w:val="ru-RU"/>
        </w:rPr>
        <w:t xml:space="preserve"> </w:t>
      </w:r>
      <w:r>
        <w:rPr>
          <w:lang w:val="ru-RU"/>
        </w:rPr>
        <w:t>преображение на выражение Око Изначально Вышестоящего Отца 29</w:t>
        <w:noBreakHyphen/>
        <w:t>й частью в явлении Изначально Вышестоящего Отца</w:t>
      </w:r>
    </w:p>
    <w:p>
      <w:pPr>
        <w:pStyle w:val="Style43"/>
        <w:rPr>
          <w:lang w:val="ru-RU"/>
        </w:rPr>
      </w:pPr>
      <w:r>
        <w:rPr>
          <w:lang w:val="ru-RU"/>
        </w:rPr>
        <w:t>Мы возжигаемся всем накопленным Огнём. Возжигаемся всем синтезом частей каждого из нас. Возжигаемся всем синтезом записей и подготовок в этих частях каждого из нас, синтезируя эти записи между собою. (Пауза.) Возжигаем все Посвящения каждого из нас и Статусы, (пауза) развёртывая новые возможности собою. (Пауза.)</w:t>
      </w:r>
    </w:p>
    <w:p>
      <w:pPr>
        <w:pStyle w:val="Style43"/>
        <w:rPr/>
      </w:pPr>
      <w:r>
        <w:rPr>
          <w:lang w:val="ru-RU"/>
        </w:rPr>
        <w:t>В этом Огне возжигаемся всем синтезом способностей каждого из нас, активируя все Смыслы возможностей наших. И входим в 29</w:t>
        <w:noBreakHyphen/>
        <w:t>й Синтез Огня, возжигая соответствующие способности собою.</w:t>
      </w:r>
    </w:p>
    <w:p>
      <w:pPr>
        <w:pStyle w:val="Style43"/>
        <w:rPr>
          <w:lang w:val="ru-RU"/>
        </w:rPr>
      </w:pPr>
      <w:r>
        <w:rPr>
          <w:lang w:val="ru-RU"/>
        </w:rPr>
        <w:t>И в этом Огне мы синтезируемся с Изначально Вышестоящими Владыками Кут Хуми, Фаинь. Возжигаясь их Огнём, развёртываемся в зале Ипостаси Синтеза ДИВО 32</w:t>
        <w:noBreakHyphen/>
        <w:t xml:space="preserve">х Изначально Вышестояще проявленном явленно. Развёртываемся в форме Чело Вышестоящего круга подготовки.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w:t>
      </w:r>
      <w:r>
        <w:rPr>
          <w:b/>
          <w:lang w:val="ru-RU"/>
        </w:rPr>
        <w:t xml:space="preserve">прося преобразить </w:t>
      </w:r>
      <w:r>
        <w:rPr>
          <w:lang w:val="ru-RU"/>
        </w:rPr>
        <w:t>каждого из нас и синтез нас</w:t>
      </w:r>
      <w:r>
        <w:rPr>
          <w:b/>
          <w:lang w:val="ru-RU"/>
        </w:rPr>
        <w:t xml:space="preserve"> на выражение 29</w:t>
        <w:noBreakHyphen/>
        <w:t>го Синтеза Огня 29</w:t>
        <w:noBreakHyphen/>
        <w:t>м Изначально Вышестоящим проявлением и в выражении Изначально Вышестоящей Дочери Метагалактики</w:t>
      </w:r>
      <w:r>
        <w:rPr>
          <w:lang w:val="ru-RU"/>
        </w:rPr>
        <w:t xml:space="preserve"> (пауза) </w:t>
      </w:r>
      <w:r>
        <w:rPr>
          <w:b/>
          <w:lang w:val="ru-RU"/>
        </w:rPr>
        <w:t>синтезом её проявлений</w:t>
      </w:r>
      <w:r>
        <w:rPr>
          <w:lang w:val="ru-RU"/>
        </w:rPr>
        <w:t xml:space="preserve"> </w:t>
      </w:r>
      <w:r>
        <w:rPr>
          <w:b/>
          <w:lang w:val="ru-RU"/>
        </w:rPr>
        <w:t>в нас и нами.</w:t>
      </w:r>
    </w:p>
    <w:p>
      <w:pPr>
        <w:pStyle w:val="Style43"/>
        <w:rPr/>
      </w:pPr>
      <w:r>
        <w:rPr>
          <w:lang w:val="ru-RU"/>
        </w:rPr>
        <w:t xml:space="preserve">И, возжигаясь этим Огнём, синтезируемся с Изначально Вышестоящим Владыкой Кут Хуми и </w:t>
      </w:r>
      <w:r>
        <w:rPr>
          <w:b/>
          <w:lang w:val="ru-RU"/>
        </w:rPr>
        <w:t>стяжаем Огонь 29</w:t>
        <w:noBreakHyphen/>
        <w:t xml:space="preserve">го Синтеза Огня </w:t>
      </w:r>
      <w:r>
        <w:rPr>
          <w:lang w:val="ru-RU"/>
        </w:rPr>
        <w:t>каждому из нас,</w:t>
      </w:r>
      <w:r>
        <w:rPr>
          <w:b/>
          <w:lang w:val="ru-RU"/>
        </w:rPr>
        <w:t xml:space="preserve"> возжигаясь и, стяжая Синтез 29</w:t>
        <w:noBreakHyphen/>
        <w:t>го Синтеза Огня</w:t>
      </w:r>
      <w:r>
        <w:rPr>
          <w:lang w:val="ru-RU"/>
        </w:rPr>
        <w:t>, входя в него (пауза) и реализуясь им. (Пауза.)</w:t>
      </w:r>
    </w:p>
    <w:p>
      <w:pPr>
        <w:pStyle w:val="Style43"/>
        <w:rPr/>
      </w:pPr>
      <w:r>
        <w:rPr>
          <w:lang w:val="ru-RU"/>
        </w:rPr>
        <w:t>И, возжигаясь этим Огнём, развёртывая выражение Изначально Вышестоящего Владыки Кут Хуми всем синтезом своим и входя во внешнее выражение 29</w:t>
        <w:noBreakHyphen/>
        <w:t>м Синтезом Огня собою, в этом Огне мы синтезируемся с Изначально Вышестоящей Дочерью Метагалактики. Возжигаемся её Огнём, переходим в зал Изначально Вышестоящей Дочери Метагалактики 61</w:t>
        <w:noBreakHyphen/>
        <w:t>но Изначально Вышестояще проявленный явленно на 61—е Изначально Вышестоящее проявление явленно. (Пауза). И, развёртываясь этим Огнём, становимся пред Изначально Вышестоящей Дочерью собою и в синтезе нас в зале её, развёртываясь в зале Человеком. (Пауза.)</w:t>
      </w:r>
    </w:p>
    <w:p>
      <w:pPr>
        <w:pStyle w:val="Style43"/>
        <w:rPr/>
      </w:pPr>
      <w:r>
        <w:rPr>
          <w:lang w:val="ru-RU"/>
        </w:rPr>
        <w:t xml:space="preserve">И мы синтезируемся с Хум Изначально Вышестоящей Дочери Метагалактики, </w:t>
      </w:r>
      <w:r>
        <w:rPr>
          <w:b/>
          <w:lang w:val="ru-RU"/>
        </w:rPr>
        <w:t>стяжаем и возжигаемся Изначально Вышестоящей Любовью Изначально Вышестоящего Отца</w:t>
      </w:r>
      <w:r>
        <w:rPr>
          <w:lang w:val="ru-RU"/>
        </w:rPr>
        <w:t>. Развёртываемся ею, выявляя всю глубину Человека каждым из нас (пауза) и выявляясь Изначально Вышестоящей Любовью. (Пауза.)</w:t>
      </w:r>
    </w:p>
    <w:p>
      <w:pPr>
        <w:pStyle w:val="Style43"/>
        <w:rPr/>
      </w:pPr>
      <w:r>
        <w:rPr>
          <w:lang w:val="ru-RU"/>
        </w:rPr>
        <w:t xml:space="preserve">И, выявляясь в этом Огне, </w:t>
      </w:r>
      <w:r>
        <w:rPr>
          <w:b/>
          <w:lang w:val="ru-RU"/>
        </w:rPr>
        <w:t>мы синтезируемся с Око Изначально Вышестоящего Отца, являемого Изначально Вышестоящей Дочерью Метагалактики для каждого</w:t>
      </w:r>
      <w:r>
        <w:rPr>
          <w:lang w:val="ru-RU"/>
        </w:rPr>
        <w:t xml:space="preserve"> из нас. (Пауза.)</w:t>
      </w:r>
    </w:p>
    <w:p>
      <w:pPr>
        <w:pStyle w:val="Style43"/>
        <w:rPr/>
      </w:pPr>
      <w:r>
        <w:rPr>
          <w:lang w:val="ru-RU"/>
        </w:rPr>
        <w:t xml:space="preserve">Входим в Огонь Око, реализуясь им, и </w:t>
      </w:r>
      <w:r>
        <w:rPr>
          <w:b/>
          <w:lang w:val="ru-RU"/>
        </w:rPr>
        <w:t>просим Изначально Вышестоящую Дочь реорганизовать выражение Человека каждым из нас в явлении Чело пред Изначально Вышестоящим Отцом собою.</w:t>
      </w:r>
      <w:r>
        <w:rPr>
          <w:lang w:val="ru-RU"/>
        </w:rPr>
        <w:t xml:space="preserve"> (Пауза.)</w:t>
      </w:r>
    </w:p>
    <w:p>
      <w:pPr>
        <w:pStyle w:val="Style43"/>
        <w:rPr/>
      </w:pPr>
      <w:r>
        <w:rPr>
          <w:lang w:val="ru-RU"/>
        </w:rPr>
        <w:t xml:space="preserve">И, реализуясь выражением Око каждым из нас, мы, синтезируясь с Хум Изначально Вышестоящей Дочери, </w:t>
      </w:r>
      <w:r>
        <w:rPr>
          <w:b/>
          <w:lang w:val="ru-RU"/>
        </w:rPr>
        <w:t>стяжаем Долг Созидания Человека</w:t>
      </w:r>
      <w:r>
        <w:rPr>
          <w:lang w:val="ru-RU"/>
        </w:rPr>
        <w:t xml:space="preserve"> </w:t>
      </w:r>
      <w:r>
        <w:rPr>
          <w:b/>
          <w:lang w:val="ru-RU"/>
        </w:rPr>
        <w:t>в лучших его аспектах и выражениях</w:t>
      </w:r>
      <w:r>
        <w:rPr>
          <w:lang w:val="ru-RU"/>
        </w:rPr>
        <w:t xml:space="preserve"> каждым из нас </w:t>
      </w:r>
      <w:r>
        <w:rPr>
          <w:b/>
          <w:lang w:val="ru-RU"/>
        </w:rPr>
        <w:t>в явлении Изначально Вышестоящего Отца</w:t>
      </w:r>
      <w:r>
        <w:rPr>
          <w:lang w:val="ru-RU"/>
        </w:rPr>
        <w:t xml:space="preserve"> собою. (Пауза.)</w:t>
      </w:r>
    </w:p>
    <w:p>
      <w:pPr>
        <w:pStyle w:val="Style43"/>
        <w:rPr/>
      </w:pPr>
      <w:r>
        <w:rPr>
          <w:lang w:val="ru-RU"/>
        </w:rPr>
        <w:t>И, развёртываясь Долгом Созидания Человека каждым из нас, возжигаясь им и возжигая лучшие его выражения каждым из нас и синтезом нас, мы синтезируемся с Изначально Вышестоящим Отцом, возжигаемся его Огнём. Развёртываемся в зале Изначально Вышестоящего Отца 64</w:t>
        <w:noBreakHyphen/>
        <w:t xml:space="preserve">х Изначально Вышестояще проявленном явленно, развёртываясь Долгом Созидания своим. И выражая все созидательные Силы свои, мы синтезируемся с Хум Изначально Вышестоящего Отца. И стяжаем Изначально Вышестоящий Синтез Изначально Вышестоящего Отца, (пауза) </w:t>
      </w:r>
      <w:r>
        <w:rPr>
          <w:b/>
          <w:lang w:val="ru-RU"/>
        </w:rPr>
        <w:t xml:space="preserve">прося преобразить </w:t>
      </w:r>
      <w:r>
        <w:rPr>
          <w:lang w:val="ru-RU"/>
        </w:rPr>
        <w:t>каждого из нас и синтез нас</w:t>
      </w:r>
      <w:r>
        <w:rPr>
          <w:b/>
          <w:lang w:val="ru-RU"/>
        </w:rPr>
        <w:t xml:space="preserve"> на выражение Око Изначально Вышестоящего Отца 29</w:t>
        <w:noBreakHyphen/>
        <w:t xml:space="preserve">й частью </w:t>
      </w:r>
      <w:r>
        <w:rPr>
          <w:lang w:val="ru-RU"/>
        </w:rPr>
        <w:t>каждого из нас</w:t>
      </w:r>
      <w:r>
        <w:rPr>
          <w:b/>
          <w:lang w:val="ru-RU"/>
        </w:rPr>
        <w:t xml:space="preserve"> Долгом Созидания в сотворении возможностей глубины Человека</w:t>
      </w:r>
      <w:r>
        <w:rPr>
          <w:lang w:val="ru-RU"/>
        </w:rPr>
        <w:t xml:space="preserve"> каждым из нас </w:t>
      </w:r>
      <w:r>
        <w:rPr>
          <w:b/>
          <w:lang w:val="ru-RU"/>
        </w:rPr>
        <w:t>всем синтезом своим</w:t>
      </w:r>
      <w:r>
        <w:rPr>
          <w:lang w:val="ru-RU"/>
        </w:rPr>
        <w:t>. (Пауза.)</w:t>
      </w:r>
    </w:p>
    <w:p>
      <w:pPr>
        <w:pStyle w:val="Style43"/>
        <w:rPr/>
      </w:pPr>
      <w:r>
        <w:rPr>
          <w:lang w:val="ru-RU"/>
        </w:rPr>
        <w:t xml:space="preserve">И, преображаясь в этом Огне, развёртываясь всем синтезом Человека каждого из нас пред Изначально Вышестоящим Отцом, мы синтезируемся с Хум Изначально Вышестоящего Отца, синтезируемся с Изначально Вышестоящим Синтезом внутри Хум Изначально Вышестоящего Отца, проникая в прямой Огонь Изначально Вышестоящего Синтеза собою. И, развёртываясь в Изначальном Синтезе каждого из нас, (пауза) </w:t>
      </w:r>
      <w:r>
        <w:rPr>
          <w:b/>
          <w:lang w:val="ru-RU"/>
        </w:rPr>
        <w:t>мы устремляемся в Око Изначально Вышестоящего Отца</w:t>
      </w:r>
      <w:r>
        <w:rPr>
          <w:lang w:val="ru-RU"/>
        </w:rPr>
        <w:t>, развёртываясь в нём.</w:t>
      </w:r>
    </w:p>
    <w:p>
      <w:pPr>
        <w:pStyle w:val="Style43"/>
        <w:rPr/>
      </w:pPr>
      <w:r>
        <w:rPr>
          <w:lang w:val="ru-RU"/>
        </w:rPr>
        <w:t xml:space="preserve">И развёртывая прямое выражение Изначально Вышестоящего Синтеза Изначально Вышестоящего Отца Оком его собою, (пауза) и развёртываясь всем Оком в каждом из нас, преображаясь им, мы выявляемся в зале Изначально Вышестоящего Отца и </w:t>
      </w:r>
      <w:r>
        <w:rPr>
          <w:b/>
          <w:lang w:val="ru-RU"/>
        </w:rPr>
        <w:t>просим закрепить новое выявление</w:t>
      </w:r>
      <w:r>
        <w:rPr>
          <w:lang w:val="ru-RU"/>
        </w:rPr>
        <w:t xml:space="preserve"> каждого из нас </w:t>
      </w:r>
      <w:r>
        <w:rPr>
          <w:b/>
          <w:lang w:val="ru-RU"/>
        </w:rPr>
        <w:t>явлением Изначально Вышестоящего Отца всем выражением Человека своим, в глубине созидательности являемое Око</w:t>
      </w:r>
      <w:r>
        <w:rPr>
          <w:lang w:val="ru-RU"/>
        </w:rPr>
        <w:t xml:space="preserve"> каждым из нас и синтезом нас. (Пауза.)</w:t>
      </w:r>
    </w:p>
    <w:p>
      <w:pPr>
        <w:pStyle w:val="Style43"/>
        <w:rPr/>
      </w:pPr>
      <w:r>
        <w:rPr>
          <w:lang w:val="ru-RU"/>
        </w:rPr>
        <w:t>И в этом Огне мы благодарим Изначально Вышестоящего Отца, Изначально Вышестоящую Дочь Метагалактики, Изначально Вышестоящих Владык Кут Хуми, Фаинь.</w:t>
      </w:r>
    </w:p>
    <w:p>
      <w:pPr>
        <w:pStyle w:val="Style43"/>
        <w:rPr>
          <w:lang w:val="ru-RU"/>
        </w:rPr>
      </w:pPr>
      <w:r>
        <w:rPr>
          <w:lang w:val="ru-RU"/>
        </w:rPr>
        <w:t>Возвращаемся в Физическое присутствие. Развёртываемся новым Долгом Созидания своим. И, развёртываясь всем выражением Око Изначально Вышестоящего Отца своим, мы эманируем всё стяжённое и возожжённое в Изначальный Дом Изначально Вышестоящего Отца, реализуясь Огнём Око в новом выражении его. Эманируем в Дом Изначально Вышестоящего Отца 24</w:t>
        <w:noBreakHyphen/>
        <w:t xml:space="preserve">го Проявления Иркутск. (Пауза.) Эманируем всё стяжённое возожженное во все Изначальные Дома и Группы участников данной практики, и развёртываем всё выражение своё в Изначальный Дом каждого. </w:t>
      </w:r>
    </w:p>
    <w:p>
      <w:pPr>
        <w:pStyle w:val="Style43"/>
        <w:rPr/>
      </w:pPr>
      <w:r>
        <w:rPr>
          <w:lang w:val="ru-RU"/>
        </w:rPr>
        <w:t>И выходим из практики. Аминь.</w:t>
      </w:r>
    </w:p>
    <w:p>
      <w:pPr>
        <w:pStyle w:val="Style45"/>
        <w:shd w:fill="auto" w:val="clear"/>
        <w:rPr>
          <w:lang w:val="ru-RU"/>
        </w:rPr>
      </w:pPr>
      <w:bookmarkStart w:id="3" w:name="__RefHeading___Toc394003043"/>
      <w:bookmarkEnd w:id="3"/>
      <w:r>
        <w:rPr>
          <w:lang w:val="ru-RU"/>
        </w:rPr>
        <w:t>Комментарий после практики. Насколько вы выражаете Изначально Вышестоящего Отца как Человек</w:t>
      </w:r>
    </w:p>
    <w:p>
      <w:pPr>
        <w:pStyle w:val="Style39"/>
        <w:rPr/>
      </w:pPr>
      <w:r>
        <w:rPr>
          <w:lang w:val="ru-RU"/>
        </w:rPr>
        <w:t xml:space="preserve">Вот, вы вошли в Око Изначально Вышестоящего Отца. </w:t>
      </w:r>
      <w:r>
        <w:rPr>
          <w:b/>
          <w:lang w:val="ru-RU"/>
        </w:rPr>
        <w:t>Цель</w:t>
      </w:r>
      <w:r>
        <w:rPr>
          <w:lang w:val="ru-RU"/>
        </w:rPr>
        <w:t xml:space="preserve"> нашего первого шага было выявить, </w:t>
      </w:r>
      <w:r>
        <w:rPr>
          <w:b/>
          <w:lang w:val="ru-RU"/>
        </w:rPr>
        <w:t>насколько вы выражаете Изначально Вышестоящего Отца как Человек</w:t>
      </w:r>
      <w:r>
        <w:rPr>
          <w:lang w:val="ru-RU"/>
        </w:rPr>
        <w:t xml:space="preserve">. Надеюсь, понятно, что </w:t>
      </w:r>
      <w:r>
        <w:rPr>
          <w:b/>
          <w:lang w:val="ru-RU"/>
        </w:rPr>
        <w:t>поход к Дочери и к Отцу это всегда выявление</w:t>
      </w:r>
      <w:r>
        <w:rPr>
          <w:lang w:val="ru-RU"/>
        </w:rPr>
        <w:t>. Мы не можем стоять пред Управителем Основ такого ранга без проверки самого себя. То есть любой выход к Дочери — это всегда, даже учебный выход к Дочери, это всегда уточнение каких-то возможностей. То есть не бывает по-другому. Поэтому мы решили не скрывать этот момент, а наоборот выявить его максимально.</w:t>
      </w:r>
    </w:p>
    <w:p>
      <w:pPr>
        <w:pStyle w:val="Style39"/>
        <w:rPr>
          <w:lang w:val="ru-RU"/>
        </w:rPr>
      </w:pPr>
      <w:r>
        <w:rPr>
          <w:lang w:val="ru-RU"/>
        </w:rPr>
        <w:t>Вы выявили, насколько у вас есть Любовь. Причём, её в максимально высокой степени. Ибо вершина Любви — это Дочь и выше только Любовь Отца. Но там не Огонь Любви, а именно Любовь, которую можно почувствовать, только имея Изначально Вышестоящую Любовь, носимую Дочерью. То есть она создаёт чувства Любви Отца. Поэтому, и если вы смогли разгореться Изначально Вышестоящей Любовью, Любовь Отца к вам вы проживёте. Если не смогли, Отец вас любит, но вы это никак не узнаете. Смысл, примерно, такой. То есть Дочь вам направляет Любовь, насытившись которой вы сможете узнать, узрить, там, прожить Любовь Отца. Это очень важно. Потому что многие ходят к Отцу и ничего там не проживают и мучаются:</w:t>
      </w:r>
    </w:p>
    <w:p>
      <w:pPr>
        <w:pStyle w:val="Style39"/>
        <w:rPr/>
      </w:pPr>
      <w:r>
        <w:rPr>
          <w:lang w:val="ru-RU"/>
        </w:rPr>
        <w:t>— </w:t>
      </w:r>
      <w:r>
        <w:rPr>
          <w:lang w:val="ru-RU"/>
        </w:rPr>
        <w:t>А как это? Но вот говорят, что там Отец нас любит.</w:t>
      </w:r>
    </w:p>
    <w:p>
      <w:pPr>
        <w:pStyle w:val="Style39"/>
        <w:rPr/>
      </w:pPr>
      <w:r>
        <w:rPr>
          <w:lang w:val="ru-RU"/>
        </w:rPr>
        <w:t>До Любви Отца надо ещё дотянуться. Ну, как раньше говорили, быть достойным её. Но быть достойным это не в смысле, что Отец тебя не наделит Любовью, или он тебя не любит. А в смысле: а готов ли ты её прожить? Того уровня, который есть у Отца? Ведь, как бы Отец не понижал свою планку Любви по вашей подготовке, это всё равно планка имеет некий, более-менее высокий уровень по отношению к каждому из нас. И уметь это прожить очень важно. Это первое.</w:t>
      </w:r>
    </w:p>
    <w:p>
      <w:pPr>
        <w:pStyle w:val="Style45"/>
        <w:shd w:fill="auto" w:val="clear"/>
        <w:rPr/>
      </w:pPr>
      <w:bookmarkStart w:id="4" w:name="__RefHeading___Toc394003044"/>
      <w:bookmarkEnd w:id="4"/>
      <w:r>
        <w:rPr/>
        <w:t>Око всех отстроило на возможность созидательности</w:t>
      </w:r>
      <w:r>
        <w:rPr>
          <w:lang w:val="ru-RU"/>
        </w:rPr>
        <w:t>. Профессионализм Пути Дома Отца</w:t>
      </w:r>
    </w:p>
    <w:p>
      <w:pPr>
        <w:pStyle w:val="Style39"/>
        <w:rPr/>
      </w:pPr>
      <w:r>
        <w:rPr>
          <w:b/>
          <w:lang w:val="ru-RU"/>
        </w:rPr>
        <w:t>Второе</w:t>
      </w:r>
      <w:r>
        <w:rPr>
          <w:lang w:val="ru-RU"/>
        </w:rPr>
        <w:t>. Я вот говорил Долг Созидания. Кто-то из вас вспомнил даже Дхамму Созидания. Есть маленькая тонкость. Дхамма Созидания как часть — это когда нас созидают, и она умерла вместе с 5</w:t>
        <w:noBreakHyphen/>
        <w:t>ой расой. А Долг Созидания уже по-русски, без слова «Дхаммы», именно Долг Созидания, — это когда мы созидаемся Отцом и учимся созидать сами.</w:t>
      </w:r>
    </w:p>
    <w:p>
      <w:pPr>
        <w:pStyle w:val="Style39"/>
        <w:rPr/>
      </w:pPr>
      <w:r>
        <w:rPr>
          <w:lang w:val="ru-RU"/>
        </w:rPr>
        <w:t xml:space="preserve">Я напоминаю, что </w:t>
      </w:r>
      <w:r>
        <w:rPr>
          <w:b/>
          <w:lang w:val="ru-RU"/>
        </w:rPr>
        <w:t>в Око находится Дхарма</w:t>
      </w:r>
      <w:r>
        <w:rPr>
          <w:lang w:val="ru-RU"/>
        </w:rPr>
        <w:t>. Мы сейчас пойдём её изучать. Свою, в смысле. И Дхарма не в смысле отрицательного. Хотя понятно, что у нас, в первую очередь, любая Дхарма — это какие-то отрицательные явления, там, записи Духа, плохие для нас. Не обязательно. Дхарма это частично записи Духа наших неправильных действий. Но ведь преодолениями мы растём. Значит, преодолевая неправильные действия, мы должны сложить правильные. Почему-то все об этом забывают. И почему-то мыслят Дхарму как наказание. Тоже неправильно. Знаете, если не будет несчастья, вы никогда не познаете счастья. Ну, и наоборот. Это Дхарма. Поэтому иногда нужно вляпаться поглубже, чтобы взойти повыше. Так называемая, обратная синусоида. Это тоже Дхарма. И вот принцип Дхармы, он не линеен и, я бы сказал, обратен. То есть там обратный принцип осуществления.</w:t>
      </w:r>
    </w:p>
    <w:p>
      <w:pPr>
        <w:pStyle w:val="Style39"/>
        <w:rPr/>
      </w:pPr>
      <w:r>
        <w:rPr>
          <w:lang w:val="ru-RU"/>
        </w:rPr>
        <w:t>Есть такая традиция в 5</w:t>
        <w:noBreakHyphen/>
        <w:t>ой расе у Чело, сейчас в принципе она тоже есть, но мало кто этим пользуется, боятся, ну, пока. Пока мы в начале пути и есть много Огня и возможностей восхождения, этим можно не пользоваться. А вот когда мы поглубже войдём в 6</w:t>
        <w:noBreakHyphen/>
        <w:t>ую расу, хотя уже для некоторых из нас это происходит, для тех, кто ходит в Универсум, там, в проявления, возникает один простой вопрос: чтоб взойти выше, ты не только должен отдать всё, что имеешь, а найти тот омут, куда ринешься с головой, нырнёшь поглубже, затянешь на себя всё особо опасное, так выразимся, и, преодолев его, сможешь взойти максимально высоко.</w:t>
      </w:r>
    </w:p>
    <w:p>
      <w:pPr>
        <w:pStyle w:val="Style39"/>
        <w:rPr/>
      </w:pPr>
      <w:r>
        <w:rPr>
          <w:lang w:val="ru-RU"/>
        </w:rPr>
        <w:t>И вот в 5 расе, когда Чело не имели поручений и возможности взойти, они пользовались этим принципом. Они влезали во всё самое сложное и, преодолевая это, восходили. Таким образом, вырастали как Чело. Других шансов на ту жизнь, где не было поручения, у них не было.</w:t>
      </w:r>
    </w:p>
    <w:p>
      <w:pPr>
        <w:pStyle w:val="Style39"/>
        <w:rPr>
          <w:lang w:val="ru-RU"/>
        </w:rPr>
      </w:pPr>
      <w:r>
        <w:rPr>
          <w:lang w:val="ru-RU"/>
        </w:rPr>
        <w:t xml:space="preserve">Вы это могли прочитать в Евангелии, когда Христос вдруг пошёл к менялам или к меняле, ну, к менялам там, много сидело за столом. Это считалось низкая каста в Иудействе. И даже прикосновение к ним Святого Человека делала невеждой и не Святым. А с учётом того, что рядом с менялами сидели «лучшие» женщины того времени, продажные, как и менялы, в кавычках «лучшие», ну, и так далее, и так далее, то бедные ученики некоторые, зная Иудейскую традицию, и в окна заглядывали, и по заборам лазили, и были в ужасе, как Учитель придаётся, как они считали, падению. </w:t>
      </w:r>
    </w:p>
    <w:p>
      <w:pPr>
        <w:pStyle w:val="Style39"/>
        <w:rPr/>
      </w:pPr>
      <w:r>
        <w:rPr>
          <w:lang w:val="ru-RU"/>
        </w:rPr>
        <w:t>А Учитель просто нашёл очередной омут, куда ему нужно было нырнуть, вскрыть гадости окружающего мира и преодолеть их, взойдя и самому, и помочь взойти тем, кто может восходить. Но окружающий мир признаёт их невеждами. При этом некоторые из них были полные невежды и грязь земная, по типу деятельности и мыслям своим. Но ведь один из менял стал Апостолом. Значит, не все были невеждами. А ради спасения одной души можно нырнуть и в самый глубокий омут. Правда, для окружающих это не видно и, потом, Иисуса выгоняли из синагог, считая, что он невежда, был в контакте с невеждами.</w:t>
      </w:r>
    </w:p>
    <w:p>
      <w:pPr>
        <w:pStyle w:val="Style39"/>
        <w:rPr/>
      </w:pPr>
      <w:r>
        <w:rPr>
          <w:lang w:val="ru-RU"/>
        </w:rPr>
        <w:t>У нас до сих пор кастовость присутствует в отдельных обществах, типа индийского или японского, где, если ты родился в этой касте... Ну, в японском это тщательно скрывается, а в индийском это показывается наружу. Разница только в этом.</w:t>
      </w:r>
    </w:p>
    <w:p>
      <w:pPr>
        <w:pStyle w:val="Style39"/>
        <w:rPr>
          <w:lang w:val="ru-RU"/>
        </w:rPr>
      </w:pPr>
      <w:r>
        <w:rPr>
          <w:lang w:val="ru-RU"/>
        </w:rPr>
        <w:t>Тут ты не можешь быть специалистом, ибо эта специальность отдана другой касте. Даже если ты талантлив. Ну, там, пример, недавно увидел не свой, а в фильме увидел. Когда там один врач рассказывал, когда он был в Японии, его поразило, что там спасали его друга, в японском, больнице, никто не мог поставить диагноз правильно, что произошло, не могут. И позвали уборщика в этой больнице, который тут же поставил правильный диагноз по признакам болезни этого друга, и его вылечили, спасли друга. Он там, понятно, ребята американцы там рассказывали. И когда этот парень в шоке спросил:</w:t>
      </w:r>
    </w:p>
    <w:p>
      <w:pPr>
        <w:pStyle w:val="Style39"/>
        <w:rPr/>
      </w:pPr>
      <w:r>
        <w:rPr>
          <w:lang w:val="ru-RU"/>
        </w:rPr>
        <w:t>— </w:t>
      </w:r>
      <w:r>
        <w:rPr>
          <w:lang w:val="ru-RU"/>
        </w:rPr>
        <w:t>А почему ты уборщик?</w:t>
      </w:r>
    </w:p>
    <w:p>
      <w:pPr>
        <w:pStyle w:val="Style39"/>
        <w:rPr>
          <w:lang w:val="ru-RU"/>
        </w:rPr>
      </w:pPr>
      <w:r>
        <w:rPr>
          <w:lang w:val="ru-RU"/>
        </w:rPr>
        <w:t>Он говорит:</w:t>
      </w:r>
    </w:p>
    <w:p>
      <w:pPr>
        <w:pStyle w:val="Style39"/>
        <w:rPr/>
      </w:pPr>
      <w:r>
        <w:rPr>
          <w:lang w:val="ru-RU"/>
        </w:rPr>
        <w:t>— </w:t>
      </w:r>
      <w:r>
        <w:rPr>
          <w:lang w:val="ru-RU"/>
        </w:rPr>
        <w:t>А в моей касте нельзя быть врачами, только уборщиками.</w:t>
      </w:r>
    </w:p>
    <w:p>
      <w:pPr>
        <w:pStyle w:val="Style39"/>
        <w:rPr>
          <w:lang w:val="ru-RU"/>
        </w:rPr>
      </w:pPr>
      <w:r>
        <w:rPr>
          <w:lang w:val="ru-RU"/>
        </w:rPr>
        <w:t>Это Япония, современность. Ну, может быть, 10 лет назад это было сказано. Но это ж не 100 лет назад, правда. Это пример современности, последнего десятилетия.</w:t>
      </w:r>
    </w:p>
    <w:p>
      <w:pPr>
        <w:pStyle w:val="Style39"/>
        <w:rPr>
          <w:lang w:val="ru-RU"/>
        </w:rPr>
      </w:pPr>
      <w:r>
        <w:rPr>
          <w:lang w:val="ru-RU"/>
        </w:rPr>
        <w:t>— </w:t>
      </w:r>
      <w:r>
        <w:rPr>
          <w:lang w:val="ru-RU"/>
        </w:rPr>
        <w:t>Но ты ведь талантлив, типа, все врачи здесь местные в подмётки не годятся, потому что ты спас человека.</w:t>
      </w:r>
    </w:p>
    <w:p>
      <w:pPr>
        <w:pStyle w:val="Style39"/>
        <w:rPr/>
      </w:pPr>
      <w:r>
        <w:rPr>
          <w:lang w:val="ru-RU"/>
        </w:rPr>
        <w:t>— </w:t>
      </w:r>
      <w:r>
        <w:rPr>
          <w:lang w:val="ru-RU"/>
        </w:rPr>
        <w:t>Да, я знаю. В случае проблем вызывают уборщика. Но я могу в этой больнице работать только уборщиком.</w:t>
      </w:r>
    </w:p>
    <w:p>
      <w:pPr>
        <w:pStyle w:val="Style39"/>
        <w:rPr/>
      </w:pPr>
      <w:r>
        <w:rPr>
          <w:lang w:val="ru-RU"/>
        </w:rPr>
        <w:t>Вот эта внешняя кастовость не соответствует внутреннему уровню человека. Губит, фактически, его возможности, которые могли бы приносить пользу намного более широко, чем определено глупостью окружающего общества.</w:t>
      </w:r>
    </w:p>
    <w:p>
      <w:pPr>
        <w:pStyle w:val="Style39"/>
        <w:rPr/>
      </w:pPr>
      <w:r>
        <w:rPr>
          <w:lang w:val="ru-RU"/>
        </w:rPr>
        <w:t>Вот, к сожалению, такие рецидивы не позволяют восходить человеку и исполнить его долг созидания. Внешние условности, причём, настолько глубокие, что люди не могут без этого жить. Хотя понимают, что это уже начинает мешать им, и внешне стараются тщательно это скрывать. Но как только попадаешь в чисто японское общество, это опять вскрывается.</w:t>
      </w:r>
    </w:p>
    <w:p>
      <w:pPr>
        <w:pStyle w:val="Style39"/>
        <w:rPr>
          <w:lang w:val="ru-RU"/>
        </w:rPr>
      </w:pPr>
      <w:r>
        <w:rPr>
          <w:lang w:val="ru-RU"/>
        </w:rPr>
        <w:t>Я говорю не на, так, не вскользь. А у наших Ведущих, ну, выразимся так, есть группа японских друзей, которая приезжала к ним в гости. И вот они посмотрели на их жизнь в гостях. Не буду говорить как, почему. Просто молодые были ребята из Японии с очень чёткой кастовостью отношений между собой, но мягко скрывающих это от всех. То есть как только туда пытаешься сунуть нос:</w:t>
      </w:r>
    </w:p>
    <w:p>
      <w:pPr>
        <w:pStyle w:val="Style39"/>
        <w:rPr/>
      </w:pPr>
      <w:r>
        <w:rPr>
          <w:lang w:val="ru-RU"/>
        </w:rPr>
        <w:t>— </w:t>
      </w:r>
      <w:r>
        <w:rPr>
          <w:lang w:val="ru-RU"/>
        </w:rPr>
        <w:t>Это не для вас. Это наше. Мы сами разберёмся.</w:t>
      </w:r>
    </w:p>
    <w:p>
      <w:pPr>
        <w:pStyle w:val="Style39"/>
        <w:rPr/>
      </w:pPr>
      <w:r>
        <w:rPr>
          <w:lang w:val="ru-RU"/>
        </w:rPr>
        <w:t>Ну, и понятно, один из них был с более высокой касты. Не обязательно самый лучший из них. И двое других ему подчинялись. Вплоть до того, что он решал, что всё самое лучшее и кому. До такого. Причём это считается у них естественным. Это уже современность. Это год назад, 2 года назад, верней, плюс, минус. Вот и трясёт ... землетрясением, потому что внешнее условие не соответствует внутреннему бытию. Вот и созидательность. Хотя понятно, что традиции в какой-то мере соблюдать можно или нужно.</w:t>
      </w:r>
    </w:p>
    <w:p>
      <w:pPr>
        <w:pStyle w:val="Style39"/>
        <w:rPr/>
      </w:pPr>
      <w:r>
        <w:rPr>
          <w:lang w:val="ru-RU"/>
        </w:rPr>
        <w:t>Это входит в вашу зону Огня и вашу зону ответственности. Поэтому, когда вы удивляетесь, почему там, рядом так сильно трясёт — пытаются стрясти старые привычки. А они никак не хотят сотрясаться. Хотя уже подвижки есть, кое-кто ..., надо менять свои некоторые принципы бытия.</w:t>
      </w:r>
    </w:p>
    <w:p>
      <w:pPr>
        <w:pStyle w:val="Style39"/>
        <w:rPr/>
      </w:pPr>
      <w:r>
        <w:rPr>
          <w:lang w:val="ru-RU"/>
        </w:rPr>
        <w:t>Вот так и сейчас. Вас проверяло Око на лучшую созидательность, которая в вас есть и которую вы не всегда можете заметить. Я ни в коей мере не против Японии. Технически и если смотреть на своеобразие культуры, именно своеобразие культуры, изысканность некоторых культурных традиций, это очень глубокая нация. Но, как и любая другая нация, если смотреть на изысканность их культуры. Но если убрать технические совершенства, которые они достигли за последние 20 лет, всё остальное очень и очень архаично, как сказали бы некоторые историки. А это мешает им двигаться дальше. И поэтому они постепенно запутываются в собственных сетях условностей, сословного бытия, что опасно в современном обществе и уж, тем более, недопустимо в метагалактическом.</w:t>
      </w:r>
    </w:p>
    <w:p>
      <w:pPr>
        <w:pStyle w:val="Style39"/>
        <w:rPr/>
      </w:pPr>
      <w:r>
        <w:rPr>
          <w:lang w:val="ru-RU"/>
        </w:rPr>
        <w:t xml:space="preserve">Каждый человек один на один стоит перед Отцом. Сословности не в счёт. Голубых кровей нет, кроме Отцовской, и то она там тоже по Образу и подобию, как у нас, ну, другая, просто Отец, </w:t>
      </w:r>
      <w:r>
        <w:rPr>
          <w:i/>
          <w:lang w:val="ru-RU"/>
        </w:rPr>
        <w:t>(чихнули в зале.),</w:t>
      </w:r>
      <w:r>
        <w:rPr>
          <w:lang w:val="ru-RU"/>
        </w:rPr>
        <w:t xml:space="preserve"> спасибо, точно, из других областей Человека, чем мы с вами. Это понятно, ну, и так далее. В итоге, совсем другой принцип, не отменяющий Иерархию, но не вводящий внешнюю сословность в принцип бытия.</w:t>
      </w:r>
    </w:p>
    <w:p>
      <w:pPr>
        <w:pStyle w:val="Style39"/>
        <w:rPr/>
      </w:pPr>
      <w:r>
        <w:rPr>
          <w:lang w:val="ru-RU"/>
        </w:rPr>
        <w:t>Так вот, этой внешней сословностью очень часто живут ученики и человеки, и это сильнее всего мучает Око и сильнее всего за это Око мучает нас, в том числе, землетрясениями. Потому что, если вы знаете, Мать Планеты учится у Изначально Вышестоящей Дочери. Ну, вспомните, кто знает. То есть когда мы выходим к Изначально Вышестоящей Дочери, мы, фактически, входим в тот Огонь, который несёт нам Мать Планеты, ибо она служит в этом отдельно, или в этой Ипостаси Основ. А, значит, сама обладает Изначально Вышестоящей Любовью, ибо является выражением Дочери на Планете, в хорошем смысле слова. Ну, Дочь вверху — Мать внизу, смысл такой.</w:t>
      </w:r>
    </w:p>
    <w:p>
      <w:pPr>
        <w:pStyle w:val="Style39"/>
        <w:rPr/>
      </w:pPr>
      <w:r>
        <w:rPr>
          <w:lang w:val="ru-RU"/>
        </w:rPr>
        <w:t>Те, кто служит в тех или иных Ипостасях, что Основ, что Синтеза, являются выражением того, где они служат. То есть, если я выражаю Сына, я обязан быть его выражением. Если я выражаю Владыку Кут Хуми, я обязан быть его выражением, иначе не смогу вести Синтез, правильно? Так каждый из вас, как Чело. Это закон, кстати. Это и есть долг созидания. Поэтому с этой точки зрения, Мать Планеты тоже выражает Дочь и смотрит на всё не просто так, а под призмой Ока. Выражение Дочери это не вообще, а призма Ока. А, значит, все те места на Планете, которые Мать не устраивают в перспективах развития человека, она, используя свои, в том числе или в первую очередь, природные механизмы Планеты будет пытаться преобразить.</w:t>
      </w:r>
    </w:p>
    <w:p>
      <w:pPr>
        <w:pStyle w:val="Style39"/>
        <w:rPr/>
      </w:pPr>
      <w:r>
        <w:rPr>
          <w:lang w:val="ru-RU"/>
        </w:rPr>
        <w:t>Что мы и видим — серии землетрясений, в несколько сотен, которые прошли за последние 2</w:t>
      </w:r>
      <w:r>
        <w:rPr>
          <w:i/>
          <w:lang w:val="ru-RU"/>
        </w:rPr>
        <w:noBreakHyphen/>
      </w:r>
      <w:r>
        <w:rPr>
          <w:lang w:val="ru-RU"/>
        </w:rPr>
        <w:t>3 года на Японских островах. Только за последний год 60</w:t>
        <w:noBreakHyphen/>
        <w:t>70 было. Правда, они мелкие, о них не сообщают, но жить, когда постоянно всё трясётся, тоже не всегда приятно. Сообщают только о крупных. Ну, там выше 5</w:t>
        <w:noBreakHyphen/>
        <w:t>ти балов, все остальные считают мелкими, если не в новом месте. Вот такой моментик. Ну, вот эти толчки верхом и до вас доходят. Хотя понятно, проблемы изменений касаются не только Японию. Я просто показываю близкую к вам точку, что такое действие Око от Изначально Вышестоящей Матери Планеты. Ну, так, чтоб вы увидели, что долг созидания может закончиться не только внутренними, но ещё и внешними проблемами, если коллектив людей уже не соответствует нужному или важному.</w:t>
      </w:r>
    </w:p>
    <w:p>
      <w:pPr>
        <w:pStyle w:val="Style39"/>
        <w:rPr>
          <w:lang w:val="ru-RU"/>
        </w:rPr>
      </w:pPr>
      <w:r>
        <w:rPr>
          <w:lang w:val="ru-RU"/>
        </w:rPr>
        <w:t>Поэтому мы отходим от понятия Дхаммы Созидания, как части, которая созидает нас и оно введено как созидательность Отца. Но созидание уже не когда только нас сотворяют, а когда мы сотворяемся сами и становимся созидателями. То есть, в 5 расе нас чисто сотворяли.</w:t>
      </w:r>
    </w:p>
    <w:p>
      <w:pPr>
        <w:pStyle w:val="Style39"/>
        <w:rPr/>
      </w:pPr>
      <w:r>
        <w:rPr>
          <w:lang w:val="ru-RU"/>
        </w:rPr>
        <w:t>Помните, Адама Еву слепили и пошли штамповать каждого из нас, то есть лепить. Вот этот принцип был закончен, а теперь созидательность отдана Оку, чтоб каждый из нас стал созидателем. Не нас созидали, как в Дхамме Созидания, а мы созидали, обучаясь созидательности где? В первую очередь в Око. Потому что вначале мы проходим созидательность, как Человек — сюда включаются и профессионал, и многие другие аспекты человеческой деятельности. Потом мы проходим созидательность как Чело, с точки зрения Око Новой Иерархии, у Сына, ну, или в его текст. Потом проходим созидательность как Ведущие, уже вместе с Оком Иерархии у Матери. А потом как Аватар, созидательность у Отца. И тогда мы получаем принцип новых выражений. То есть то новое, что должны созидать мы, и полностью зависит от нас. То есть, как мы сделаем, так и будет. Но при этом мы должны сделать так, как устраивает Отца. Ну, понятно, мы же не можем охватить весь план творения. Мы получаем лишь одну из линий его, или маленькую чёрточку.</w:t>
      </w:r>
    </w:p>
    <w:p>
      <w:pPr>
        <w:pStyle w:val="Style39"/>
        <w:rPr/>
      </w:pPr>
      <w:r>
        <w:rPr>
          <w:lang w:val="ru-RU"/>
        </w:rPr>
        <w:t>Вот с этого Синтеза, с этой практики, вы входите на путь созидательности или путь созидателей, в зависимости от того, что Око в вас выявило. Если вы не готовы стать созидателем, то есть не умеете творить хоть что-то, хоть чем-то, то есть заниматься творчеством. Я, пожалуйста, не имею в виду рисовать, танцевать, петь — это человеческое. А творчество важное, но это подготовка в настоящем. Ну, допустим, уметь петь ведёт к тому, что у вас проявится логоический голос и вы будете логоически говорить. В смысле, вначале было Слово. Уметь танцевать — ведёт к психодинамике, и у вас появиться психодинамизм всех частей и в присутствиях, и в проявлениях. Ну, как пример. А уметь выражаться театрально, помните, место и время, в театре, кто знает театральное искусство. Или место и время изменить нельзя. Так вот, условия вокруг нас — это тот же самый иногда маленький театр, если эти условия неправильны, надуманы и наделаны или нами, или окружающими нас людьми. И только когда мы доходим до простоты восприятия условий и уходим от условностей, заканчивается театр и возникают условия Дома Отца — внешние, а потом условия ДИВО — внутренние.</w:t>
      </w:r>
    </w:p>
    <w:p>
      <w:pPr>
        <w:pStyle w:val="Style39"/>
        <w:rPr/>
      </w:pPr>
      <w:r>
        <w:rPr>
          <w:lang w:val="ru-RU"/>
        </w:rPr>
        <w:t>И некоторые из вас мучаются, как управлять условиями, там, Синтез учит управлять условиями. Синтез учит этому, но проблема в том, что вы чаще всего видите не условия, а условности окружающего бытия. А это театр, в смысле искусства, готовящего вас к настоящим условиям, но позволяющего замечать условности места и время того действия, в котором вы оказались волею судеб, обстоятельств или иных показателей внешней жизни. Условия Дома Отца — это внутренняя жизнь. И из внутреннего вы сможете заметить их вовне, преодолев условности внешние.</w:t>
      </w:r>
    </w:p>
    <w:p>
      <w:pPr>
        <w:pStyle w:val="Style39"/>
        <w:rPr/>
      </w:pPr>
      <w:r>
        <w:rPr>
          <w:lang w:val="ru-RU"/>
        </w:rPr>
        <w:t>А у нас очень часто испуг по преодолению внешних условностей. Или как только они начинают преодолеваться, у нас такая паника: «Что будет! что будет! что будет!» А потом требование: научите владеть и созидать условия Дома Отца. Как можно этому научить, если вы боитесь преодолеть условности внешнего бытия? И вместо того, чтобы идти к простоте, создаёте максимальные сложности самому себе теми условностями, которыми привыкли следовать, жить, действовать, как угодно. А различать условия и условности — это как раз принцип созидательности. Так всё просто.</w:t>
      </w:r>
    </w:p>
    <w:p>
      <w:pPr>
        <w:pStyle w:val="Style39"/>
        <w:rPr/>
      </w:pPr>
      <w:r>
        <w:rPr>
          <w:lang w:val="ru-RU"/>
        </w:rPr>
        <w:t>Ну, ведь условия — это выражение Слова Отца. А условность — это отсутствие этого выражения. Всё просто, вот и поищите. Есть ли выражение Слова Отца в том условии, которым вы пользуетесь по жизни. Чаще всего нет, и тогда это условность. Или если есть, то старое, обществом заданное, 5 столетий назад было правильное и до сих пор живущее абы как, ибо нового условия в этом уже нет. Рухлядь, хоть и самоподдерживаемое, к сожалению. Вот, как пример.</w:t>
      </w:r>
    </w:p>
    <w:p>
      <w:pPr>
        <w:pStyle w:val="Style39"/>
        <w:rPr/>
      </w:pPr>
      <w:r>
        <w:rPr>
          <w:b/>
          <w:lang w:val="ru-RU"/>
        </w:rPr>
        <w:t>И вас сейчас… Око всех отстроило на возможность созидательности на данный момент</w:t>
      </w:r>
      <w:r>
        <w:rPr>
          <w:lang w:val="ru-RU"/>
        </w:rPr>
        <w:t>, не выше, не ниже. Но при этом из этого данного момента показало вам перспективу сущего для вас. То есть, к чему вы можете или должны дойти, созидаясь теми накоплениями, теми подготовками и теми возможностями, которые у вас есть сейчас. Никто не сказал, что это будет просто для нас, хотя у Отца всё просто — надо быть в новых условиях бытия.</w:t>
      </w:r>
    </w:p>
    <w:p>
      <w:pPr>
        <w:pStyle w:val="Style39"/>
        <w:rPr/>
      </w:pPr>
      <w:r>
        <w:rPr>
          <w:lang w:val="ru-RU"/>
        </w:rPr>
        <w:t>И вот эта созидательность отстроила у вас Чашу, Душу, Слово Отца и Образ Отца. То есть, каждый выразитель 4</w:t>
        <w:noBreakHyphen/>
        <w:t>рицы действует на всю первичную четверицу. Можно сказать, что отстроила всю 32</w:t>
        <w:noBreakHyphen/>
        <w:t>рицу, но это если вы были способны вынести силу действия Ока выше четырёх выражений. Грубо говоря, нельзя отстраивать Чашу, не изменив 3 нижестоящих основания. Всё во всём — вышестоящее включает нижестоящее, как часть. Поэтому, корректируя ваш Синтезобраз на созидательность, естественно, была затронута Душа, Слово Отца и Образ Отца, внесены соответствующие записи и поправки. Прож</w:t>
      </w:r>
      <w:r>
        <w:rPr>
          <w:b/>
          <w:i/>
          <w:lang w:val="ru-RU"/>
        </w:rPr>
        <w:t>и</w:t>
      </w:r>
      <w:r>
        <w:rPr>
          <w:lang w:val="ru-RU"/>
        </w:rPr>
        <w:t>ли?</w:t>
      </w:r>
    </w:p>
    <w:p>
      <w:pPr>
        <w:pStyle w:val="Style39"/>
        <w:rPr/>
      </w:pPr>
      <w:r>
        <w:rPr>
          <w:lang w:val="ru-RU"/>
        </w:rPr>
        <w:t>Это я вам показываю Синтез и настоящие условия. В принципе, я их просто вот объясняю, объясняю, объясняю — это и есть Око. Вот оно так действует. В принципе, вы это и знали и... просто это надо учитывать силой мысли. И когда ты это учитываешь, ты условия видишь. Когда ты это не учитываешь — возникают условности. Просто учитывать те законы, которые вы и так знаете, которые мы прошли, которые мы уточняли на Синтезе, и вы будете видеть условия и сможете ими пользоваться и даже созидать.</w:t>
      </w:r>
    </w:p>
    <w:p>
      <w:pPr>
        <w:pStyle w:val="Style39"/>
        <w:rPr/>
      </w:pPr>
      <w:r>
        <w:rPr>
          <w:lang w:val="ru-RU"/>
        </w:rPr>
        <w:t>Итак, каждому из вас был сейчас зафиксирован принцип, задача или некая цель созидания. Око не может просто так вас отсмотреть, как Человека. Понятно, что, отсмотрев вас, как Человека, были выявлены и ваши проблемы, то есть плюсы и минусы. Плюсы были усилены, потому что у нас, всё-таки, Синтез учебный. Часть минусов была уничтожена, потому что «опустошись и Отец тебя заполнит».</w:t>
      </w:r>
    </w:p>
    <w:p>
      <w:pPr>
        <w:pStyle w:val="Style39"/>
        <w:rPr/>
      </w:pPr>
      <w:r>
        <w:rPr>
          <w:lang w:val="ru-RU"/>
        </w:rPr>
        <w:t>В новом Огне частично сжигается что-то старое, ну, так как это более высокий принцип, чем вы имели до этого. Но при этом, естественно, и активируется преодоление того, что сжечь ещё нельзя, потому что это приведёт вас к более высоким результатам. Поэтому, когда говорят: «У меня всё сожглось, я чистый» — да, ты чистый во всём: и взойти не сможешь, и упасть не сможешь, пока тебя жизнь не загрязнит. И подтягивается жизнь, которая, начинает грязнить, то бишь, проверяет твою чистоту. А так как выше крыши не прыгнешь, и ты действуешь по этим ситуациям своей подготовкой, даже если она чиста, но своим уровнем мысли, способности действовать и способности выражаться ты очень быстро восстанавливаешь всё отчищенное деятельностью своею. И опять по кругу — очистился, загрязнился. Это, в смысле, разделся, оделся — то же самое, поел, отдал — то же самое.</w:t>
      </w:r>
    </w:p>
    <w:p>
      <w:pPr>
        <w:pStyle w:val="Style39"/>
        <w:rPr>
          <w:lang w:val="ru-RU"/>
        </w:rPr>
      </w:pPr>
      <w:r>
        <w:rPr>
          <w:lang w:val="ru-RU"/>
        </w:rPr>
        <w:t xml:space="preserve">Поэтому вопрос не в том, чистый ты или грязный, а чем ты питаешься, какими условиями живёшь, каким принципам следуешь. А, с точки зрения Ока, — созидаешь ли ты самого себя и как. И то поручение, которое в Око вырисовывается тобою, и как. В Око вырисовывается тобою — это всеми твоими записями Огня, всеми твоими записями Духа, Света,.. — всеми записями, Слова Отца, Образа Отца и всего того, всех частей в Синтезе, в каждой части свои записи. Все эти записи складываются в один текст, из этого текста выявляется, ну, пускай одна суть, и по этой сути является, какое созидание ты можешь исполнить. </w:t>
      </w:r>
    </w:p>
    <w:p>
      <w:pPr>
        <w:pStyle w:val="Style39"/>
        <w:rPr/>
      </w:pPr>
      <w:r>
        <w:rPr>
          <w:lang w:val="ru-RU"/>
        </w:rPr>
        <w:t>Так, все записи во всех частях, всего Огня, Духа, Света, Энергии и всего из 16</w:t>
        <w:noBreakHyphen/>
        <w:t>рицы Слова Отца складываются в один текст. Текст 32</w:t>
        <w:noBreakHyphen/>
        <w:t>х частей, как записи Слова Отца, складываются ещё более в один текст. Синтез Синтезов текстов складывается в маленький текстик по сути этих текстов. Ну, типа краткий мыслеобраз или станцу твоей жизни. Из этой станцы выявляется суть, смысл, идея или несколько, что ты можешь носить собою в синтезе Синтезов своих, и определяется то созидание, которое ты можешь выразить, сотворить и результировать собою. И тогда уже, кроме сути, смотрятся твои привычки, способы деятельности, накопленные результаты, уровни реализации, ну, там, всякие аспектности, это в практике звучало, возможные в тебе к этой сути. Или которые надо направить тебе, чтоб ты им обучился или самостоятельно в Иерархии у Владык, ходя на учёбу, или чтобы жизнь тебя научила, если ты некоторым вещам у Владык не сможешь научиться. Или не хочешь, или не умеешь, или делаешь вид, тогда жизнь включается и помогает тебе подойти к чему-то, что ты, может быть, и хочешь выучить, но как-то вот... В общем, не произносим это, само понятно, ну, не получается. А точнее, ты просто отодвигаешь необходимое — Воли не хватает. Отсюда мозги не работают и возвращаемся на круг: Чаша, Огонь Воли, сила мысли и способности этого воспроизведения.</w:t>
      </w:r>
    </w:p>
    <w:p>
      <w:pPr>
        <w:pStyle w:val="Style39"/>
        <w:rPr/>
      </w:pPr>
      <w:r>
        <w:rPr>
          <w:lang w:val="ru-RU"/>
        </w:rPr>
        <w:t>Итак, вы получили свою созидательность. Вы это заметили? Встали на путь созидания. Я не знаю, станете ли вы созидателем из этого, потому что вдруг это путь созидательности, но то, что это первый шаг в ту сторону — это точно. Я просто хотел бы, чтоб вы это заметили и отметили для себя, что с этого дня у вас такой путь начался. Возможно, он начался и раньше. Меня не касается, что было раньше. Я знаю, что было сейчас. Сейчас это было точно. Что было раньше, пути Господни неисповедимы. Мы все с вами участвовали в разных элементах созидательности. Но мы могли участвовать, чаще всего с Учителями 5 расы там и раньше, но не обязательно созидать сами. Это очень важный момент — участие и собственное созидание. А сейчас идёт речь о собственном созидании. При этом, я реально понимаю, что большинство, находящихся в зале группы, если честно, в принципе, не готовы к такому пути.</w:t>
      </w:r>
    </w:p>
    <w:p>
      <w:pPr>
        <w:pStyle w:val="Style39"/>
        <w:rPr/>
      </w:pPr>
      <w:r>
        <w:rPr>
          <w:lang w:val="ru-RU"/>
        </w:rPr>
        <w:t>Чтобы не обижаться, можно даже расшифровать почему. Кто расшифрует? Про себя, сами. Сила мысли, сила Чаши, сила Воли, ну, и так далее. Должно работать 29 частей. Ведь созидательность в Око. Ну, самый простой, это самый простой. Не говоря уже о том, что Отец обычно даёт созидание в 10 раз сильнее, чем мы можем вынести, это тоже вы должны знать, чтобы мы научились тем девяти, которые мы не можем вынести, и отсозидаем сами, отсозидаем то, что нужно Отцу.</w:t>
      </w:r>
    </w:p>
    <w:p>
      <w:pPr>
        <w:pStyle w:val="Style39"/>
        <w:rPr/>
      </w:pPr>
      <w:r>
        <w:rPr>
          <w:lang w:val="ru-RU"/>
        </w:rPr>
        <w:t>Ну, самое простое, когда я начал заниматься Синтезом, всё это называлось Магнитом, и мы даже не предполагали, что мы придём вот к таким путям, в том числе. А уж о Доме мы даже не мечтали, зная, что из Иерархии туда никого не пускают. И когда в году 95 нам сказали, что нам надо Дома реализовывать, была большая ломка. Именно ломка. Знаете как это, наркомана. Когда ты, как человек привык к Иерархии, а должен служить в Доме, понимая, что Владыка перешёл в Дом и ты с ним. Но с ним это хорошо, а когда ты сам это ещё реализуешь здесь. А как я это сам реализую? Это ж вообще опасно.</w:t>
      </w:r>
    </w:p>
    <w:p>
      <w:pPr>
        <w:pStyle w:val="Style39"/>
        <w:rPr/>
      </w:pPr>
      <w:r>
        <w:rPr>
          <w:lang w:val="ru-RU"/>
        </w:rPr>
        <w:t>Поэтому все группы от нас бегут, как от ужаса, как только слышат, что мы Дом Отца физически сотворяем. В 5</w:t>
        <w:noBreakHyphen/>
        <w:t>ой расе это вызывало иерархический ужас. Потому что в Дом Отца туда даже если праведник и попадал, то на несколько секунд. Больше он Огонь Отца не выдерживал. Всё остальное сгорало. Сразу как в котле оказывался, в смысле в Огне Дома Отца. А тут мы с вами постоянно в этом варимся. Правда, тихий ужас? Это называется иерархический ужас.</w:t>
      </w:r>
    </w:p>
    <w:p>
      <w:pPr>
        <w:pStyle w:val="Style39"/>
        <w:rPr>
          <w:lang w:val="ru-RU"/>
        </w:rPr>
      </w:pPr>
      <w:r>
        <w:rPr>
          <w:lang w:val="ru-RU"/>
        </w:rPr>
        <w:t>Поэтому, более</w:t>
        <w:noBreakHyphen/>
        <w:t>менее адекватные ученики Иерархии подходят к нам и тихо в ужасе смотрят. Если они настоящие ученики, им интересно, и они думают, стоит ли войти. А если они не настоящие, тихий ужас их выкидывает сразу же очень далеко и надолго — не готовы. Поэтому, легче всего в эту работу входят самые неподготовленные. Легче научить, чем переучить. Нормально. И когда ко мне подходят особо подготовленные ученики, умные, умные, и говорят:</w:t>
      </w:r>
    </w:p>
    <w:p>
      <w:pPr>
        <w:pStyle w:val="Style39"/>
        <w:rPr/>
      </w:pPr>
      <w:r>
        <w:rPr>
          <w:lang w:val="ru-RU"/>
        </w:rPr>
        <w:t>— </w:t>
      </w:r>
      <w:r>
        <w:rPr>
          <w:lang w:val="ru-RU"/>
        </w:rPr>
        <w:t>Ты посмотри, кто это.</w:t>
      </w:r>
    </w:p>
    <w:p>
      <w:pPr>
        <w:pStyle w:val="Style39"/>
        <w:rPr>
          <w:lang w:val="ru-RU"/>
        </w:rPr>
      </w:pPr>
      <w:r>
        <w:rPr>
          <w:lang w:val="ru-RU"/>
        </w:rPr>
        <w:t xml:space="preserve">Я говорю: </w:t>
      </w:r>
    </w:p>
    <w:p>
      <w:pPr>
        <w:pStyle w:val="Style39"/>
        <w:rPr>
          <w:lang w:val="ru-RU"/>
        </w:rPr>
      </w:pPr>
      <w:r>
        <w:rPr>
          <w:lang w:val="ru-RU"/>
        </w:rPr>
        <w:t>— </w:t>
      </w:r>
      <w:r>
        <w:rPr>
          <w:lang w:val="ru-RU"/>
        </w:rPr>
        <w:t>Как кто? Новые служащие, а вы уже старьё. Вам пора сдавать полномочия, даже если вы умняк по полной программе 5 расы.</w:t>
      </w:r>
    </w:p>
    <w:p>
      <w:pPr>
        <w:pStyle w:val="Style39"/>
        <w:rPr>
          <w:lang w:val="ru-RU"/>
        </w:rPr>
      </w:pPr>
      <w:r>
        <w:rPr>
          <w:lang w:val="ru-RU"/>
        </w:rPr>
        <w:t>— </w:t>
      </w:r>
      <w:r>
        <w:rPr>
          <w:lang w:val="ru-RU"/>
        </w:rPr>
        <w:t>Как?</w:t>
      </w:r>
    </w:p>
    <w:p>
      <w:pPr>
        <w:pStyle w:val="Style39"/>
        <w:rPr/>
      </w:pPr>
      <w:r>
        <w:rPr>
          <w:lang w:val="ru-RU"/>
        </w:rPr>
        <w:t>— </w:t>
      </w:r>
      <w:r>
        <w:rPr>
          <w:lang w:val="ru-RU"/>
        </w:rPr>
        <w:t>Так.</w:t>
      </w:r>
    </w:p>
    <w:p>
      <w:pPr>
        <w:pStyle w:val="Style39"/>
        <w:rPr/>
      </w:pPr>
      <w:r>
        <w:rPr>
          <w:lang w:val="ru-RU"/>
        </w:rPr>
        <w:t>Ну, и вот это, новеньким легче же взойти, чем стареньких переучить. Хочешь, я тебя буду переучивать, а ты будешь ломаться, как я когда-то ломку имел, переходя из Иерархии в Дом Отца.</w:t>
      </w:r>
    </w:p>
    <w:p>
      <w:pPr>
        <w:pStyle w:val="Style39"/>
        <w:rPr>
          <w:lang w:val="ru-RU"/>
        </w:rPr>
      </w:pPr>
      <w:r>
        <w:rPr>
          <w:lang w:val="ru-RU"/>
        </w:rPr>
        <w:t>У него глазики округляются и говорит:</w:t>
      </w:r>
    </w:p>
    <w:p>
      <w:pPr>
        <w:pStyle w:val="Style39"/>
        <w:rPr>
          <w:lang w:val="ru-RU"/>
        </w:rPr>
      </w:pPr>
      <w:r>
        <w:rPr>
          <w:lang w:val="ru-RU"/>
        </w:rPr>
        <w:t>— </w:t>
      </w:r>
      <w:r>
        <w:rPr>
          <w:lang w:val="ru-RU"/>
        </w:rPr>
        <w:t>Ты полная Иерархия.</w:t>
      </w:r>
    </w:p>
    <w:p>
      <w:pPr>
        <w:pStyle w:val="Style39"/>
        <w:rPr/>
      </w:pPr>
      <w:r>
        <w:rPr>
          <w:lang w:val="ru-RU"/>
        </w:rPr>
        <w:t>— </w:t>
      </w:r>
      <w:r>
        <w:rPr>
          <w:lang w:val="ru-RU"/>
        </w:rPr>
        <w:t>А я Дом Отца, чувствуешь разницу?</w:t>
      </w:r>
    </w:p>
    <w:p>
      <w:pPr>
        <w:pStyle w:val="Style39"/>
        <w:rPr/>
      </w:pPr>
      <w:r>
        <w:rPr>
          <w:lang w:val="ru-RU"/>
        </w:rPr>
        <w:t>Умный Чело поймёт, дурной сбежит, и будет очередная проверка, даже с высокими посвящениями. У нас есть Чело, которые имеют очень высокие посвящения, даже по 5 расе, и бегают от нас как от Огня. Как вы думаете, правильно ли они бегают? Совершенно правильно. Они ж бегают от Огня, потому что при всех их высоких посвящениях, они не распознали, что Отец перешёл из Духа в Огонь, взошёл.</w:t>
      </w:r>
    </w:p>
    <w:p>
      <w:pPr>
        <w:pStyle w:val="Style39"/>
        <w:rPr>
          <w:lang w:val="ru-RU"/>
        </w:rPr>
      </w:pPr>
      <w:r>
        <w:rPr>
          <w:lang w:val="ru-RU"/>
        </w:rPr>
        <w:t>Поэтому эпоха поменялась. Иначе бы она не поменялась. Это мало кто знает. Это ведь страшно даже выговорить, что Отец взошёл. Отец вечен, неизменен, стояч, ну, в общем, памятник. А он — живое существо. Почему? Потому что мы по его подобию тоже живые существа. То, что верху, то и внизу. Если мы меняемся, как его подобие, значит, вверху тоже что-то меняется, чтоб подобие менялось. Даже выговорить страшно, правда? Иерархически после этого надо сразу ждать пока тебя гром — и от тебя пустое место. Мне говорили, не сразу, а когда потом у нас восхождение продолжалось, говорили:</w:t>
      </w:r>
    </w:p>
    <w:p>
      <w:pPr>
        <w:pStyle w:val="Style39"/>
        <w:rPr/>
      </w:pPr>
      <w:r>
        <w:rPr>
          <w:lang w:val="ru-RU"/>
        </w:rPr>
        <w:t>— </w:t>
      </w:r>
      <w:r>
        <w:rPr>
          <w:lang w:val="ru-RU"/>
        </w:rPr>
        <w:t>Ну, вы такое несёте, страшное, это, наверное, ужас.</w:t>
      </w:r>
    </w:p>
    <w:p>
      <w:pPr>
        <w:pStyle w:val="Style39"/>
        <w:rPr>
          <w:lang w:val="ru-RU"/>
        </w:rPr>
      </w:pPr>
      <w:r>
        <w:rPr>
          <w:lang w:val="ru-RU"/>
        </w:rPr>
        <w:t>Я говорю:</w:t>
      </w:r>
    </w:p>
    <w:p>
      <w:pPr>
        <w:pStyle w:val="Style39"/>
        <w:rPr>
          <w:lang w:val="ru-RU"/>
        </w:rPr>
      </w:pPr>
      <w:r>
        <w:rPr>
          <w:lang w:val="ru-RU"/>
        </w:rPr>
        <w:t>— </w:t>
      </w:r>
      <w:r>
        <w:rPr>
          <w:lang w:val="ru-RU"/>
        </w:rPr>
        <w:t>Да.</w:t>
      </w:r>
    </w:p>
    <w:p>
      <w:pPr>
        <w:pStyle w:val="Style39"/>
        <w:rPr/>
      </w:pPr>
      <w:r>
        <w:rPr>
          <w:lang w:val="ru-RU"/>
        </w:rPr>
        <w:t>— </w:t>
      </w:r>
      <w:r>
        <w:rPr>
          <w:lang w:val="ru-RU"/>
        </w:rPr>
        <w:t>Наверно, страшнее Люцифера,</w:t>
      </w:r>
    </w:p>
    <w:p>
      <w:pPr>
        <w:pStyle w:val="Style39"/>
        <w:rPr>
          <w:lang w:val="ru-RU"/>
        </w:rPr>
      </w:pPr>
      <w:r>
        <w:rPr>
          <w:lang w:val="ru-RU"/>
        </w:rPr>
        <w:t>Я говорю:</w:t>
      </w:r>
    </w:p>
    <w:p>
      <w:pPr>
        <w:pStyle w:val="Style39"/>
        <w:rPr>
          <w:lang w:val="ru-RU"/>
        </w:rPr>
      </w:pPr>
      <w:r>
        <w:rPr>
          <w:lang w:val="ru-RU"/>
        </w:rPr>
        <w:t>— </w:t>
      </w:r>
      <w:r>
        <w:rPr>
          <w:lang w:val="ru-RU"/>
        </w:rPr>
        <w:t>Ещё страшнее — это от Отца. Люцифер от него бежал, а мы с Отцом.</w:t>
      </w:r>
    </w:p>
    <w:p>
      <w:pPr>
        <w:pStyle w:val="Style39"/>
        <w:rPr/>
      </w:pPr>
      <w:r>
        <w:rPr>
          <w:lang w:val="ru-RU"/>
        </w:rPr>
        <w:t>— </w:t>
      </w:r>
      <w:r>
        <w:rPr>
          <w:lang w:val="ru-RU"/>
        </w:rPr>
        <w:t>Так быть не может.</w:t>
      </w:r>
    </w:p>
    <w:p>
      <w:pPr>
        <w:pStyle w:val="Style39"/>
        <w:rPr>
          <w:lang w:val="ru-RU"/>
        </w:rPr>
      </w:pPr>
      <w:r>
        <w:rPr>
          <w:lang w:val="ru-RU"/>
        </w:rPr>
        <w:t>Я говорю:</w:t>
      </w:r>
    </w:p>
    <w:p>
      <w:pPr>
        <w:pStyle w:val="Style39"/>
        <w:rPr/>
      </w:pPr>
      <w:r>
        <w:rPr>
          <w:lang w:val="ru-RU"/>
        </w:rPr>
        <w:t>— </w:t>
      </w:r>
      <w:r>
        <w:rPr>
          <w:lang w:val="ru-RU"/>
        </w:rPr>
        <w:t>Правильно, языком 5</w:t>
        <w:noBreakHyphen/>
        <w:t>ой расы это быть не может, совершенно с тобой согласен. Чтобы это оценить, изучи язык 6</w:t>
        <w:noBreakHyphen/>
        <w:t xml:space="preserve">ой расы, потому, что в твоих парадигмальных рамках 5 расы это не помещается, совершенно с тобою согласен. Тут нужны другие границы, другие, другой язык. То есть с математиками на математическом языке, с нами на языке Синтеза, тогда будет понятно. Изучи, переподготовься, почитай книжки, потом поговорим, вдруг, что уловишь. Это уже </w:t>
      </w:r>
      <w:r>
        <w:rPr>
          <w:b/>
          <w:lang w:val="ru-RU"/>
        </w:rPr>
        <w:t>профессионализм Пути Дома</w:t>
      </w:r>
      <w:r>
        <w:rPr>
          <w:lang w:val="ru-RU"/>
        </w:rPr>
        <w:t>.</w:t>
      </w:r>
    </w:p>
    <w:p>
      <w:pPr>
        <w:pStyle w:val="Style39"/>
        <w:rPr/>
      </w:pPr>
      <w:r>
        <w:rPr>
          <w:lang w:val="ru-RU"/>
        </w:rPr>
        <w:t>Вот Око вам что-то типа такого дало. Потому, что оно ведёт из Человека, в вершине ваших возможностей, к Чело, как вершине ваших возможностей. У него тоже есть границы возможности между Человеком и Чело или в синтезе их. Поэтому, думая о созидательности, мы, конечно, можем представлять себя и Аватаром, но им надо стать. Причём лучше, не с точки зрения Око, а с точки зрения Отца, напрямую. Думая о ведении: есть стандарт служения в ведении и, получив ведение, становись, кем хочешь, веди как можешь, там ты и так созидателен. Но это уже синтез Иерархии и Матери, а Око — это синтез Человека и Чело, Иерархии и Око.</w:t>
      </w:r>
    </w:p>
    <w:p>
      <w:pPr>
        <w:pStyle w:val="Style39"/>
        <w:rPr/>
      </w:pPr>
      <w:r>
        <w:rPr>
          <w:lang w:val="ru-RU"/>
        </w:rPr>
        <w:t>Соответственно, границы вашей созидательности — это некое новое совершенство Человека и некое новое выражение Чело. Только, пожалуйста, новое выражение Чело не путать с вашим личным новым Посвящением, это эгоизм. Новая созидательность — это всегда служение другим, даже когда ты не знаешь, чем служить. Это даже не служение, это просто созидательность всем, но собою. То есть ты становишься сам и обучаешь других быть этим — это созидательность. Или несёшь другим быть этим. Не несёшь — это не созидательность, то есть ты не можешь созидаться сам.</w:t>
      </w:r>
    </w:p>
    <w:p>
      <w:pPr>
        <w:pStyle w:val="Style39"/>
        <w:rPr/>
      </w:pPr>
      <w:r>
        <w:rPr>
          <w:lang w:val="ru-RU"/>
        </w:rPr>
        <w:t>Знаете, как это, ну, в общем, очень корректно выражусь: нормальный человек вырастает только в соответствующем обществе. Даже если общество ненормальное, внутри ненормального есть некие нормальные, которыу эманируют те токи, которые ловит нормальный человек, растущий в этом обществе. Поэтому Человек создаётся ещё и средой, а среда должна развиваться через созидание и ваше, и Отца. А если учесть, что Огонь Отца доходит до Матери до Планеты только через нас, вот наше созидание. А какой Огонь мы эманируем? А в этом Огне записано всё, что мы несём обязательно, а, значит, и элементы нашего созидания. Вот самая первая элементарная созидательность, обязательно присутствующая в каждом из нас. Как только мы сейчас отдавали Огонь, в этот Огонь записались наши все накопления. Правда, хочется сказать: желательно лучшие? Нет, все, и плюс созидательность.</w:t>
      </w:r>
    </w:p>
    <w:p>
      <w:pPr>
        <w:pStyle w:val="Style39"/>
        <w:rPr>
          <w:lang w:val="ru-RU"/>
        </w:rPr>
      </w:pPr>
      <w:r>
        <w:rPr>
          <w:lang w:val="ru-RU"/>
        </w:rPr>
        <w:t>Поэтому, у меня такое, как у Ведущего ИДИВО, закрываешь где-нибудь Синтез, там, на 4, на 8 Синтезе круг закрываешь, и обосновываешь это, что там Чело не хватает, не состоялось, в Огонь не вошли, территория Огонь берёт плохо. А Ведущему Синтез и территории после этого так легко становится, так легко становится! Почему? Потому что в Огонь этого Синтеза записывались все «лучшие» качества членов, если можно так выразиться, той группы, которые не смогли начать работать над собой и эманировали всю собственную грязь окружению. В итоге, Владыка принимает итоговое решение закрыть Синтез. Вначале мы тоже отслеживаем, нас на этом проверяют, ибо лучше жить без грязи и в будущем придти к Огню, чем с грязью, записанной вовне. Недавно закрыли два Синтеза и сама Ведущая сказала:</w:t>
      </w:r>
    </w:p>
    <w:p>
      <w:pPr>
        <w:pStyle w:val="Style39"/>
        <w:rPr>
          <w:lang w:val="ru-RU"/>
        </w:rPr>
      </w:pPr>
      <w:r>
        <w:rPr>
          <w:lang w:val="ru-RU"/>
        </w:rPr>
        <w:t>— </w:t>
      </w:r>
      <w:r>
        <w:rPr>
          <w:lang w:val="ru-RU"/>
        </w:rPr>
        <w:t>Как стало легко, как только их закрыли!</w:t>
      </w:r>
    </w:p>
    <w:p>
      <w:pPr>
        <w:pStyle w:val="Style39"/>
        <w:rPr>
          <w:lang w:val="ru-RU"/>
        </w:rPr>
      </w:pPr>
      <w:r>
        <w:rPr>
          <w:lang w:val="ru-RU"/>
        </w:rPr>
        <w:t xml:space="preserve">Она перестала тащить грязь этих двух групп, небольших относительно, собою на очень большую территорию, потому, что на большой территории других Синтезов не было. </w:t>
      </w:r>
    </w:p>
    <w:p>
      <w:pPr>
        <w:pStyle w:val="Style39"/>
        <w:rPr/>
      </w:pPr>
      <w:r>
        <w:rPr>
          <w:lang w:val="ru-RU"/>
        </w:rPr>
        <w:t>Вот когда мы пару лет назад, научились, что Огонь эманирует от нас не только лучшее, а всё, что мы имеем, мы вдруг поняли, что нужно ставить пределы возможного Синтеза. Мы поставили минимальный предел, там 12 человек, чтоб люди хотя бы верили в Синтез. 12 — это Вера. Сразу у нас стало очень много недееспособных Синтезов. Негде их вести просто. Не готовы количественно, а, значит, и качественно. Ведь Отец притягивает качество туда, где есть Мамино количество. Вот мы выровняли, пока так. В смысле до Чаши Метагалактики довели. Ну, синтез же метагалактичный, и знать его надо менталом Метагалактики, то есть 12 присутствием. А для этого надо 12 человек, несущих Огонь. Ну, и так далее. Вот вам принцип созидательности, с точки зрения Владыки Кут Хуми и ИДИВО.</w:t>
      </w:r>
    </w:p>
    <w:p>
      <w:pPr>
        <w:pStyle w:val="Style39"/>
        <w:rPr>
          <w:lang w:val="ru-RU"/>
        </w:rPr>
      </w:pPr>
      <w:r>
        <w:rPr>
          <w:lang w:val="ru-RU"/>
        </w:rPr>
        <w:t>Мы, конечно, так не видим. Мы видим, что просто не хватает людей. Но когда больше 8 человек, срабатывает аматика и грязь в Огне меньше пишется. Когда больше 80, она вообще, просто, работает как это, кофемолка — тфф — нашей грязи. А когда меньше, грязь пишется в Огне. 8 — 80, предел. Даже если одного не хватает, кофемолка не включается, жернова работают, но не кофемолка. Ну, грязь в пыль уходит, а потом мы сжигаем или выпиваем её, как что</w:t>
        <w:noBreakHyphen/>
        <w:t>нибудь изысканное. Созидательность.</w:t>
      </w:r>
    </w:p>
    <w:p>
      <w:pPr>
        <w:pStyle w:val="Style39"/>
        <w:rPr/>
      </w:pPr>
      <w:r>
        <w:rPr>
          <w:lang w:val="ru-RU"/>
        </w:rPr>
        <w:t>Если мы вам всё расскажем, шок будет, зачем мы в этом? Как зачем? Или мы в этом, или природа на нас испытывает это, ну, там всякими катастрофами — ката, убивая старые принципы в нас. Тоже созидательность, кстати. Так что, у нас с вами созидательность синтеза Человека и Чело. То есть где мы добиваемся некого совершенства себя, как Человека, в чём-то иногда совершенно вам не известном. Честно скажу, так чаще всего. Если вы сейчас хоть что-то предположили, считайте, что это уже неправильно. То есть если Отец даёт в 10 раз больше, значит, современным уровнем мысли вы это сообразить не сможете, тогда это будет честно. То есть его надо повысить в 10 раз, или в десятую степень, тогда будет понятно, какой созидательностью вы идёте, как Человек, и какое созидание вы сможете добиться, как Чело. Объяснил? Я думаю, объяснил.</w:t>
      </w:r>
    </w:p>
    <w:p>
      <w:pPr>
        <w:pStyle w:val="Style39"/>
        <w:rPr/>
      </w:pPr>
      <w:r>
        <w:rPr>
          <w:lang w:val="ru-RU"/>
        </w:rPr>
        <w:t>Во, сейчас легче стало, а то у всех так уже натягивается, желание себе задать то, что я желаю. Ага. И Око всплакнёт о вас или о ваших иллюзиях. Знаете такое, получить созидание, это не значит знать, что ты созидаешь, и уж тем более исполнять это. Если б вы это умели, вам бы никто ничего не поручил. Вам дали то, что вы не умеете и, скорее всего, не знаете. Именно тогда это Око. То есть всё, что вы знаете и умеете, сюда не относится. Честно говорю, на своём опыте. Как только меня надо было куда-то отправить на созидание, мне давали задание, которое невозможно с точки зрения Синтеза, неправильно с точки зрения Чело, так вообще не живут, а надо, причём, как Чело и как Человеку. И начинаешь себя перестраивать. Раньше было нельзя, теперь можно. Все в шоке, как? Ну, нельзя ж, а теперь можно. В общем, всё понятно.</w:t>
      </w:r>
    </w:p>
    <w:p>
      <w:pPr>
        <w:pStyle w:val="Style45"/>
        <w:shd w:fill="auto" w:val="clear"/>
        <w:rPr/>
      </w:pPr>
      <w:bookmarkStart w:id="5" w:name="__RefHeading___Toc394003045"/>
      <w:bookmarkEnd w:id="5"/>
      <w:r>
        <w:rPr/>
        <w:t>Комментарий перед практикой</w:t>
      </w:r>
    </w:p>
    <w:p>
      <w:pPr>
        <w:pStyle w:val="Style39"/>
        <w:rPr/>
      </w:pPr>
      <w:r>
        <w:rPr>
          <w:lang w:val="ru-RU"/>
        </w:rPr>
        <w:t>Мы идём сейчас в 29</w:t>
        <w:noBreakHyphen/>
        <w:t>ое проявление к любимому Владыке Мория. Почему к любимому? От него Огонь Любви звучит к нам? Мы должны хоть какую-то Любовь выражать к нему, в хорошем смысле слова. Хотя понятно, что звучит в шутку, потому что быть в том проявлении без дзена нельзя. Корректно. Сходим в зал Дхармы. Возможно, мы с вами уже там уже были. В любимый зал Дхармы. Выдадут вам любимую книгу Дхармы каждого из вас. Только не стремитесь прочесть, что всё самое плохое. Всё не прочтёте. Более того, если вы прочтёте и посчитаете, что это лучшее, не факт, что так же оценит Мория или Отец, понятно. То есть читая, думая «как хорошо» (</w:t>
      </w:r>
      <w:r>
        <w:rPr>
          <w:i/>
          <w:lang w:val="ru-RU"/>
        </w:rPr>
        <w:t>смеётся</w:t>
      </w:r>
      <w:r>
        <w:rPr>
          <w:lang w:val="ru-RU"/>
        </w:rPr>
        <w:t>), вы можете читать то, что очень плохо. И наоборот: читая, думая «какой ужас», Мория будет стоять рядом и добавлять «праведный», в смысле, хороший.</w:t>
      </w:r>
    </w:p>
    <w:p>
      <w:pPr>
        <w:pStyle w:val="Style39"/>
        <w:rPr/>
      </w:pPr>
      <w:r>
        <w:rPr>
          <w:lang w:val="ru-RU"/>
        </w:rPr>
        <w:t>Право — это правило, записывается в Любовь, в Огонь Любви. Ну, и праведный — это право, праведник. То есть тот, кто исполняет правильно права. Так немного тафталогии, помучаемся. Отсюда праведник. Поэтому то, что для вас ужасно, может быть совершенно правильно. То, что для вас прекрасно, может быть совершенно уродливо с другой точки зрения.</w:t>
      </w:r>
    </w:p>
    <w:p>
      <w:pPr>
        <w:pStyle w:val="Style39"/>
        <w:rPr/>
      </w:pPr>
      <w:r>
        <w:rPr>
          <w:lang w:val="ru-RU"/>
        </w:rPr>
        <w:t>Поэтому мы просто читаем, или воспринимаем, или сорганизуемся с этой книгой тем новым Огнём Созидания, который в нас сейчас есть. Он, конечно, сам когда-нибудь дойдёт до книги, ну, когда он дойдёт...Понятно, уже время очень сильно уйдёт. Поэтому мы сейчас будем сорганизовывать наше созидание и книгу. Почему? При новом созидании часть проблем становится ненужным, из книги убирается. Часть новых проблем становится нужным, чтоб их наработать. Новых возможностей наработать. И в книгу вносятся новые задачи. После этого по жизни вам легче дойти до вашей созидательности. Имейте это в виду.</w:t>
      </w:r>
    </w:p>
    <w:p>
      <w:pPr>
        <w:pStyle w:val="Style39"/>
        <w:rPr/>
      </w:pPr>
      <w:r>
        <w:rPr>
          <w:lang w:val="ru-RU"/>
        </w:rPr>
        <w:t>И те, кто занимается любым профессиональным творчеством, вот создаёте новое дело там, о, новый бизнес создаёте. Я так по-простому, поступаете куда-то. Вы, на всякий случай, на будущее уточняйте, в книге Дхармы есть такие перспективы или нет. Если перспектив нет — бизнеса не будет, или нормальной работы не будет. Называется «не на то место попал». Поэтому выход</w:t>
      </w:r>
      <w:r>
        <w:rPr>
          <w:b/>
          <w:i/>
          <w:lang w:val="ru-RU"/>
        </w:rPr>
        <w:t>и</w:t>
      </w:r>
      <w:r>
        <w:rPr>
          <w:lang w:val="ru-RU"/>
        </w:rPr>
        <w:t>те к Владыке Мории, если вам очень хочется это, ну хотя бы попросите внести это в книгу Дхармы, и не бойтесь. Любой бизнес — это наказание для Человека. (</w:t>
      </w:r>
      <w:r>
        <w:rPr>
          <w:i/>
          <w:lang w:val="ru-RU"/>
        </w:rPr>
        <w:t>Смех в зале</w:t>
      </w:r>
      <w:r>
        <w:rPr>
          <w:lang w:val="ru-RU"/>
        </w:rPr>
        <w:t>). И любая работа, самая счастливая, рано или поздно тоже является наказанием. А преодолением мы растём. (</w:t>
      </w:r>
      <w:r>
        <w:rPr>
          <w:i/>
          <w:lang w:val="ru-RU"/>
        </w:rPr>
        <w:t>Смеётся</w:t>
      </w:r>
      <w:r>
        <w:rPr>
          <w:lang w:val="ru-RU"/>
        </w:rPr>
        <w:t>).</w:t>
      </w:r>
    </w:p>
    <w:p>
      <w:pPr>
        <w:pStyle w:val="Style39"/>
        <w:rPr>
          <w:lang w:val="ru-RU"/>
        </w:rPr>
      </w:pPr>
      <w:r>
        <w:rPr>
          <w:lang w:val="ru-RU"/>
        </w:rPr>
        <w:t xml:space="preserve">Поэтому в какой-то мере книга вам поможет и исполнить предназначенное корректно правильно, и преодолеть, чтобы это не стало наказанием и какое-то время поможет вам быть счастливым на том месте, куда вы пришли, пытаясь убежать от себя на предыдущем месте. Чаще всего так бывает. При этом если то предыдущее развалилось, ну, значит, просто перешли на новую работу. Но от себя не убежишь. В книге Дхармы это одна из аксиом, где бы ты ни находился. </w:t>
      </w:r>
    </w:p>
    <w:p>
      <w:pPr>
        <w:pStyle w:val="Style39"/>
        <w:rPr/>
      </w:pPr>
      <w:r>
        <w:rPr>
          <w:lang w:val="ru-RU"/>
        </w:rPr>
        <w:t>Ладно, практика. Это я намёк к тому, что стоит внести в книжку не только созидательность, полученную в Око, а вдруг вы забыли, вернее раньше не знали вносить созидательность, ну, вашей профессии. Вот она у вас и не созидается. Может быть, там это записано, а, может быть, и нет. Вы чем там по жизни занимаетесь? Ну, ещё какую-нибудь созидательность.</w:t>
      </w:r>
    </w:p>
    <w:p>
      <w:pPr>
        <w:pStyle w:val="Style39"/>
        <w:rPr/>
      </w:pPr>
      <w:r>
        <w:rPr>
          <w:lang w:val="ru-RU"/>
        </w:rPr>
        <w:t>Только ничего у книги не просить. Уже у кого-то сформулировалось (</w:t>
      </w:r>
      <w:r>
        <w:rPr>
          <w:i/>
          <w:lang w:val="ru-RU"/>
        </w:rPr>
        <w:t>смех в зале</w:t>
      </w:r>
      <w:r>
        <w:rPr>
          <w:lang w:val="ru-RU"/>
        </w:rPr>
        <w:t>). Честно скажу, она вам даст обратное. Будете просить обратное, она просчитает и вас накажет, ещё хуже будет. То есть от себя ж не убежишь. Мы там ничего не просим, мы вносим и впитываем. Мы улучшаем и меняем, не более того. Просьба к объекту говорит лишь о том, что вы объект. Книга — это объект. Мы можем просить только у Отца, даже у Мории мы можем попросить скорректировать дхармические условия, но не изменить Дхарму. Надеюсь, понятно. А то некоторые ходят к Мории и говорят: «Убери Дхарму от меня, убери». А Мория думает: «Зачем, господи, так хорошо, так тебе хорошо, чё ходит?» Практика.</w:t>
      </w:r>
    </w:p>
    <w:p>
      <w:pPr>
        <w:pStyle w:val="Style42"/>
        <w:rPr/>
      </w:pPr>
      <w:bookmarkStart w:id="6" w:name="__RefHeading___Toc394003046"/>
      <w:bookmarkEnd w:id="6"/>
      <w:r>
        <w:rPr>
          <w:lang w:val="ru-RU"/>
        </w:rPr>
        <w:t>ПРАКТИКА 2. Работа с книгой Дхармы, перестройка её на Огонь Созидательности Изначально Вышестоящего Отца. Стяжание Пути Созидания в максимальной глубине возможностей явлением Изначально Вышестоящего Отца</w:t>
      </w:r>
    </w:p>
    <w:p>
      <w:pPr>
        <w:pStyle w:val="Style43"/>
        <w:rPr/>
      </w:pPr>
      <w:r>
        <w:rPr>
          <w:lang w:val="ru-RU"/>
        </w:rPr>
        <w:t>Мы возжигаемся всем накопленным Огнём. Возжигаемся всем синтезом Огня Созидательности Око в каждом из нас. Синтезируемся с Изначально Вышестоящими Владыками Мория и Свет. Возжигаясь их Огнём и переходя в зал Дхармы 29</w:t>
        <w:noBreakHyphen/>
        <w:t>и Изначально Вышестояще проявленный явленно. И, развёртываясь пред Изначально Вышестоящими Владыками Мория и Свет, синтезируемся с их Хум, стяжая, возжигаясь Изначально Вышестоящим Огнём Любви Изначально Вышестоящего Отца в каждом из нас, возжигаясь Любовью. (Пауза.)</w:t>
      </w:r>
    </w:p>
    <w:p>
      <w:pPr>
        <w:pStyle w:val="Style43"/>
        <w:rPr/>
      </w:pPr>
      <w:r>
        <w:rPr>
          <w:lang w:val="ru-RU"/>
        </w:rPr>
        <w:t xml:space="preserve">И, разгораясь всем синтезом Любви в каждом из нас, эманируя Огонь Любви собою, мы, </w:t>
      </w:r>
      <w:r>
        <w:rPr>
          <w:b/>
          <w:lang w:val="ru-RU"/>
        </w:rPr>
        <w:t>стяжаем работу с книгой Дхармы</w:t>
      </w:r>
      <w:r>
        <w:rPr>
          <w:lang w:val="ru-RU"/>
        </w:rPr>
        <w:t xml:space="preserve"> каждого из нас в выражении новой Созидательности Ока Изначально Вышестоящего Отца, явленной нам сегодня. И, полностью проникаясь Огнём Любви Изначально Вышестоящих Владык Мория, Свет, этим Огнём переносимся к пюпитру — такому столику, где мы стоим, где явлена книга Дхармы каждого из нас. И становимся пред нею.</w:t>
      </w:r>
    </w:p>
    <w:p>
      <w:pPr>
        <w:pStyle w:val="Style43"/>
        <w:rPr>
          <w:lang w:val="ru-RU"/>
        </w:rPr>
      </w:pPr>
      <w:r>
        <w:rPr>
          <w:lang w:val="ru-RU"/>
        </w:rPr>
        <w:t>Книга открыта, но читать не надо. Смотрим.</w:t>
      </w:r>
    </w:p>
    <w:p>
      <w:pPr>
        <w:pStyle w:val="Style43"/>
        <w:rPr/>
      </w:pPr>
      <w:r>
        <w:rPr>
          <w:lang w:val="ru-RU"/>
        </w:rPr>
        <w:t xml:space="preserve">И мы </w:t>
      </w:r>
      <w:r>
        <w:rPr>
          <w:b/>
          <w:lang w:val="ru-RU"/>
        </w:rPr>
        <w:t>возжигаемся Огнём Созидательности Ока Изначально Вышестоящего Отца.</w:t>
      </w:r>
      <w:r>
        <w:rPr>
          <w:lang w:val="ru-RU"/>
        </w:rPr>
        <w:t xml:space="preserve"> Входим в выражение Огня Созидания, возможно являемое каждым из нас. Это может быть и Огонь Созидательности. И, возжигаясь всем этим Огнём, </w:t>
      </w:r>
      <w:r>
        <w:rPr>
          <w:b/>
          <w:lang w:val="ru-RU"/>
        </w:rPr>
        <w:t>эманируем его в книгу Дхармы, прося книгу перестроиться. Или указывая книге перестроиться на Огонь Созидательности Изначально Вышестоящего Отца</w:t>
      </w:r>
      <w:r>
        <w:rPr>
          <w:lang w:val="ru-RU"/>
        </w:rPr>
        <w:t xml:space="preserve"> выражаемый каждым из нас. (Пауза.)</w:t>
      </w:r>
    </w:p>
    <w:p>
      <w:pPr>
        <w:pStyle w:val="Style43"/>
        <w:rPr/>
      </w:pPr>
      <w:r>
        <w:rPr>
          <w:b/>
          <w:lang w:val="ru-RU"/>
        </w:rPr>
        <w:t>Возжегшись этим Огнём, книги перестроились</w:t>
      </w:r>
      <w:r>
        <w:rPr>
          <w:lang w:val="ru-RU"/>
        </w:rPr>
        <w:t>. (Пауза.)</w:t>
      </w:r>
    </w:p>
    <w:p>
      <w:pPr>
        <w:pStyle w:val="Style43"/>
        <w:rPr/>
      </w:pPr>
      <w:r>
        <w:rPr>
          <w:lang w:val="ru-RU"/>
        </w:rPr>
        <w:t>А вот теперь можно читать или смотреть, что в книге. Можно прочесть текст, можно увидеть картины, можно увидеть голограммы, всё что угодно. Смотрим. (Пауза.)</w:t>
      </w:r>
    </w:p>
    <w:p>
      <w:pPr>
        <w:pStyle w:val="Style43"/>
        <w:rPr/>
      </w:pPr>
      <w:r>
        <w:rPr>
          <w:lang w:val="ru-RU"/>
        </w:rPr>
        <w:t>И мы впитываем собою дхармические основания в Пути выражения Созидательности или Созидания, порученного Изначально Вышестоящим Отцом каждому из нас. (Пауза.)</w:t>
      </w:r>
    </w:p>
    <w:p>
      <w:pPr>
        <w:pStyle w:val="Style43"/>
        <w:rPr/>
      </w:pPr>
      <w:r>
        <w:rPr>
          <w:lang w:val="ru-RU"/>
        </w:rPr>
        <w:t>И, </w:t>
      </w:r>
      <w:r>
        <w:rPr>
          <w:b/>
          <w:lang w:val="ru-RU"/>
        </w:rPr>
        <w:t xml:space="preserve">впитав основы дхармического Созидания на перспективу выражения Ока Изначально Вышестоящего Отца </w:t>
      </w:r>
      <w:r>
        <w:rPr>
          <w:lang w:val="ru-RU"/>
        </w:rPr>
        <w:t>собою, все, что нужны нам, и выражаемые в нас, мы одновременно</w:t>
      </w:r>
      <w:r>
        <w:rPr>
          <w:b/>
          <w:lang w:val="ru-RU"/>
        </w:rPr>
        <w:t xml:space="preserve"> впечатываем выражение перспективы Созидания и Созидательности </w:t>
      </w:r>
      <w:r>
        <w:rPr>
          <w:lang w:val="ru-RU"/>
        </w:rPr>
        <w:t>каждого из нас,</w:t>
      </w:r>
      <w:r>
        <w:rPr>
          <w:b/>
          <w:lang w:val="ru-RU"/>
        </w:rPr>
        <w:t xml:space="preserve"> возможное к воспроизведению, в книгу Дхармы </w:t>
      </w:r>
      <w:r>
        <w:rPr>
          <w:lang w:val="ru-RU"/>
        </w:rPr>
        <w:t>каждого из нас</w:t>
      </w:r>
      <w:r>
        <w:rPr>
          <w:b/>
          <w:lang w:val="ru-RU"/>
        </w:rPr>
        <w:t xml:space="preserve"> для реализации постепенного Созидания нами.</w:t>
      </w:r>
    </w:p>
    <w:p>
      <w:pPr>
        <w:pStyle w:val="Style43"/>
        <w:rPr/>
      </w:pPr>
      <w:r>
        <w:rPr>
          <w:lang w:val="ru-RU"/>
        </w:rPr>
        <w:t>И возвращаемся к Изначально Вышестоящим Владыкам Мория и Свет, благодаря их за преображение книги Дхармы и корректировки Долга каждого из нас, осознавая, что Созидательность — это не есть только Дхарма. А Дхарма — это всего лишь важный элемент условий и возможностей Созидательности каждого из нас.</w:t>
      </w:r>
    </w:p>
    <w:p>
      <w:pPr>
        <w:pStyle w:val="Style43"/>
        <w:rPr/>
      </w:pPr>
      <w:r>
        <w:rPr>
          <w:lang w:val="ru-RU"/>
        </w:rPr>
        <w:t>И, синтезируясь с Хум Изначально Вышестоящего Владыки Мории, стяжаем и возжигаемся Изначально Вышестоящим Огнём Любви. (Пауза.) В этом Огне мы синтезируемся с Изначально Вышестоящими Владыками Кут Хуми, Фаинь. Переходим в зал Ипостаси Синтеза ДИВО 32</w:t>
        <w:noBreakHyphen/>
        <w:t>х Изначально Вышестояще проявленный явленно, благодаря Изначально Вышестоящих Владык Морию и Свет. И </w:t>
      </w:r>
      <w:r>
        <w:rPr>
          <w:b/>
          <w:lang w:val="ru-RU"/>
        </w:rPr>
        <w:t>просим</w:t>
      </w:r>
      <w:r>
        <w:rPr>
          <w:lang w:val="ru-RU"/>
        </w:rPr>
        <w:t xml:space="preserve"> Изначально Вышестоящих Владык Кут Хуми, Фаинь </w:t>
      </w:r>
      <w:r>
        <w:rPr>
          <w:b/>
          <w:lang w:val="ru-RU"/>
        </w:rPr>
        <w:t>перевести Созидательность, явленную нам</w:t>
      </w:r>
      <w:r>
        <w:rPr>
          <w:lang w:val="ru-RU"/>
        </w:rPr>
        <w:t xml:space="preserve">, осознавая, что СО — это выражение Слова Отца условиями, которые зиждутся в нас и наших возможностях, </w:t>
      </w:r>
      <w:r>
        <w:rPr>
          <w:b/>
          <w:lang w:val="ru-RU"/>
        </w:rPr>
        <w:t>в проект и пакет условий Дома Изначально Вышестоящего Отца Ипостасью, синтезирующей Созидательность каждого из нас и Созидание, порученное нам</w:t>
      </w:r>
      <w:r>
        <w:rPr>
          <w:lang w:val="ru-RU"/>
        </w:rPr>
        <w:t>.</w:t>
      </w:r>
    </w:p>
    <w:p>
      <w:pPr>
        <w:pStyle w:val="Style43"/>
        <w:rPr/>
      </w:pPr>
      <w:r>
        <w:rPr>
          <w:lang w:val="ru-RU"/>
        </w:rPr>
        <w:t xml:space="preserve">Синтезируемся с Хум Изначально Вышестоящих Владык Кут Хуми, Фаинь, </w:t>
      </w:r>
      <w:r>
        <w:rPr>
          <w:b/>
          <w:lang w:val="ru-RU"/>
        </w:rPr>
        <w:t xml:space="preserve">стяжаем и возжигаемся Изначально Вышестоящим Огнём Синтеза выражения Созидательности или Созидания Изначально Вышестоящего Отца </w:t>
      </w:r>
      <w:r>
        <w:rPr>
          <w:lang w:val="ru-RU"/>
        </w:rPr>
        <w:t>каждым из нас,</w:t>
      </w:r>
      <w:r>
        <w:rPr>
          <w:b/>
          <w:lang w:val="ru-RU"/>
        </w:rPr>
        <w:t xml:space="preserve"> соответствующим пакетом условий и возможностей Ипостаси Синтеза Дома Изначально Вышестоящего Отца</w:t>
      </w:r>
      <w:r>
        <w:rPr>
          <w:lang w:val="ru-RU"/>
        </w:rPr>
        <w:t xml:space="preserve"> собою. (Пауза.)</w:t>
      </w:r>
    </w:p>
    <w:p>
      <w:pPr>
        <w:pStyle w:val="Style43"/>
        <w:rPr/>
      </w:pPr>
      <w:r>
        <w:rPr>
          <w:lang w:val="ru-RU"/>
        </w:rPr>
        <w:t>И, возжигаясь Огнём Дома Изначально Вышестоящего Отца, впитывая Синтез Созидательности Дома Изначально Вышестоящего Отца собою каждым из нас, в этом Огне мы синтезируемся с Изначально Вышестоящим Отцом, возжигаемся его Огнём, переходим в зал Изначально Вышестоящего Отца 64</w:t>
        <w:noBreakHyphen/>
        <w:t xml:space="preserve">х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w:t>
      </w:r>
      <w:r>
        <w:rPr>
          <w:b/>
          <w:lang w:val="ru-RU"/>
        </w:rPr>
        <w:t>прося Путь Созидания</w:t>
      </w:r>
      <w:r>
        <w:rPr>
          <w:lang w:val="ru-RU"/>
        </w:rPr>
        <w:t xml:space="preserve"> явлением Изначально Вышестоящего Отца собою и </w:t>
      </w:r>
      <w:r>
        <w:rPr>
          <w:b/>
          <w:lang w:val="ru-RU"/>
        </w:rPr>
        <w:t>в максимальной глубине возможностей</w:t>
      </w:r>
      <w:r>
        <w:rPr>
          <w:lang w:val="ru-RU"/>
        </w:rPr>
        <w:t xml:space="preserve"> каждого из нас, </w:t>
      </w:r>
      <w:r>
        <w:rPr>
          <w:b/>
          <w:lang w:val="ru-RU"/>
        </w:rPr>
        <w:t>выражаемых Изначально Вышестоящим Отцом</w:t>
      </w:r>
      <w:r>
        <w:rPr>
          <w:lang w:val="ru-RU"/>
        </w:rPr>
        <w:t xml:space="preserve"> в каждом из нас и нами </w:t>
      </w:r>
      <w:r>
        <w:rPr>
          <w:b/>
          <w:lang w:val="ru-RU"/>
        </w:rPr>
        <w:t xml:space="preserve">в этом Созидании и Созидательности </w:t>
      </w:r>
      <w:r>
        <w:rPr>
          <w:lang w:val="ru-RU"/>
        </w:rPr>
        <w:t>собою, и, возжигаясь этим Огнём, реализуясь им, преображаясь в этом Огне, развёртывая новые возможности и условия свои. (Пауза.)</w:t>
      </w:r>
    </w:p>
    <w:p>
      <w:pPr>
        <w:pStyle w:val="Style43"/>
        <w:rPr/>
      </w:pPr>
      <w:r>
        <w:rPr>
          <w:lang w:val="ru-RU"/>
        </w:rPr>
        <w:t>И в этом Огне мы благодарим Изначально Вышестоящего Отца, Изначально Вышестоящих Владык Кут Хуми, Фаинь, Изначально Вышестоящих Владык Морию и Свет.</w:t>
      </w:r>
    </w:p>
    <w:p>
      <w:pPr>
        <w:pStyle w:val="Style43"/>
        <w:rPr>
          <w:lang w:val="ru-RU"/>
        </w:rPr>
      </w:pPr>
      <w:r>
        <w:rPr>
          <w:lang w:val="ru-RU"/>
        </w:rPr>
        <w:t>Возвращаемся в Физическое присутствие, развёртывая Путь Созидания и Созидательности собою. И эманируем всё стяжённое и возожжённое в ИДИВО, ДИВО 24</w:t>
        <w:noBreakHyphen/>
        <w:t xml:space="preserve">го Проявления Иркутск, во все Изначальные Дома и Группы участников данной практики, и Изначальный Дом каждого. </w:t>
      </w:r>
    </w:p>
    <w:p>
      <w:pPr>
        <w:pStyle w:val="Style43"/>
        <w:rPr/>
      </w:pPr>
      <w:r>
        <w:rPr>
          <w:lang w:val="ru-RU"/>
        </w:rPr>
        <w:t>И выходим из практики. Аминь.</w:t>
      </w:r>
    </w:p>
    <w:p>
      <w:pPr>
        <w:pStyle w:val="Style45"/>
        <w:shd w:fill="auto" w:val="clear"/>
        <w:rPr>
          <w:lang w:val="ru-RU"/>
        </w:rPr>
      </w:pPr>
      <w:bookmarkStart w:id="7" w:name="__RefHeading___Toc394003047"/>
      <w:bookmarkEnd w:id="7"/>
      <w:r>
        <w:rPr>
          <w:lang w:val="ru-RU"/>
        </w:rPr>
        <w:t>Комментарий после практики</w:t>
      </w:r>
    </w:p>
    <w:p>
      <w:pPr>
        <w:pStyle w:val="Style39"/>
        <w:rPr/>
      </w:pPr>
      <w:r>
        <w:rPr>
          <w:lang w:val="ru-RU"/>
        </w:rPr>
        <w:t>Вот вы теперь вступили на Путь Созидания и теперь можете выражать Око. Ну, после перерыва мы, естественно, пойдём стяжать Око. Вот понадобилось 4 часа, фактически, чтобы накрутить Огонь способный выражать Око и вами, и вашим Домом.</w:t>
      </w:r>
    </w:p>
    <w:p>
      <w:pPr>
        <w:pStyle w:val="Style39"/>
        <w:rPr/>
      </w:pPr>
      <w:r>
        <w:rPr>
          <w:lang w:val="ru-RU"/>
        </w:rPr>
        <w:t>Ещё буквально минутку насчёт 14 Дома. Неделю назад у нас начались Синтезы в 14 ДИВО, это Калининград и по примеру вашего Дома, мы там сделали кольцо Огня, объединяющий Европу. Только это не весь Дом такой, а кольцо Синтеза Огня как у вас. И у нас теперь в России с вами 2 кольца: ваше громадное, там Сибирь, там понятно, и такое же, неважно больше меньше, и такое же примерно — Калининград. Но он включает всю Европу, захватывает чуть Африки и, естественно, европейскую часть России. То есть кольцо большое, там Калининград — Шпицберген, если вершину Шпицбергена поставить, прорисовать, кольцо тоже получается громадное. И мы объявили неделю назад, что эти 2 кольца уравновешиваются друг с другом, как две руки. И этот Огонь взаимопроникает на Синтезах. То есть Сибирский Огонь, как Азиатская часть, Европейский Огонь, как, понятно, Европейская часть и вместе два вот этих кольца строят в России и, в целом, в Огне и в ИДИВО Евразийскую часть.</w:t>
      </w:r>
    </w:p>
    <w:p>
      <w:pPr>
        <w:pStyle w:val="Style39"/>
        <w:rPr/>
      </w:pPr>
      <w:r>
        <w:rPr>
          <w:lang w:val="ru-RU"/>
        </w:rPr>
        <w:t>Вот Владыка для этого завершил всего один круг в Новосибирске, пока. Потом где-нибудь будет следующий. И перевёл меня срочно в Калининград для решения, частичное решение, Европейских проблем. Это не значит, что они будут решаться так, как мы с вами видим, то есть будут некие решения Огнём.</w:t>
      </w:r>
    </w:p>
    <w:p>
      <w:pPr>
        <w:pStyle w:val="Style39"/>
        <w:rPr/>
      </w:pPr>
      <w:r>
        <w:rPr>
          <w:lang w:val="ru-RU"/>
        </w:rPr>
        <w:t>И вот теперь 2 громадных кольца стоят, в том числе, на России, в Евразийской части Планеты как некое новое выражение творчества ИДИВО. Поэтому вы должны иметь в виду, что 2 кольца двух Синтезов Огня, вашего и Калининградского, разница в неделю, да, они взаимопроникают друг в друга, как Европейская и Сибирская часть и через это Отец и Владыка строят какое-то новое творчество, новую созидательность. Поэтому, когда мы с вами эманируем Огонь, он частично, в том числе, идёт в то кольцо и оттуда я с ним приехал в ваше кольцо. Поэтому мы параллельно с вами даже в неделю будем существовать минимум год, а то и полтора, потому что Синтезы идут 16 месяцев.</w:t>
      </w:r>
    </w:p>
    <w:p>
      <w:pPr>
        <w:pStyle w:val="Style39"/>
        <w:rPr/>
      </w:pPr>
      <w:r>
        <w:rPr>
          <w:lang w:val="ru-RU"/>
        </w:rPr>
        <w:t>И вот что-то вот в этом Творчестве у нас должно с вами родиться, и у вас, и там. Очень любопытно. Но там было очень тяжело. Там очень много народа и очень много чего можно было собрать, в отличие от Сибири, где народа нет и собирать мало что можно. Природа она всегда наша. Ладно. Вот поэтому не удивляйтесь, потому, что 14, это сейчас внутри такой, переработка 1</w:t>
        <w:noBreakHyphen/>
        <w:t>го Синтеза Огня вашим Огнём.</w:t>
      </w:r>
    </w:p>
    <w:p>
      <w:pPr>
        <w:pStyle w:val="Style39"/>
        <w:rPr/>
      </w:pPr>
      <w:r>
        <w:rPr>
          <w:lang w:val="ru-RU"/>
        </w:rPr>
        <w:t>Сейчас час, 13:00, перерыв 25 минут.</w:t>
      </w:r>
      <w:r>
        <w:br w:type="page"/>
      </w:r>
    </w:p>
    <w:p>
      <w:pPr>
        <w:pStyle w:val="Style40"/>
        <w:rPr>
          <w:lang w:val="ru-RU"/>
        </w:rPr>
      </w:pPr>
      <w:bookmarkStart w:id="8" w:name="__RefHeading___Toc394003048"/>
      <w:bookmarkEnd w:id="8"/>
      <w:r>
        <w:rPr>
          <w:lang w:val="ru-RU"/>
        </w:rPr>
        <w:t>1 день 2 часть</w:t>
      </w:r>
    </w:p>
    <w:p>
      <w:pPr>
        <w:pStyle w:val="Style45"/>
        <w:shd w:fill="auto" w:val="clear"/>
        <w:rPr/>
      </w:pPr>
      <w:bookmarkStart w:id="9" w:name="__RefHeading___Toc394003049"/>
      <w:bookmarkEnd w:id="9"/>
      <w:r>
        <w:rPr/>
        <w:t>Ок</w:t>
      </w:r>
      <w:r>
        <w:rPr>
          <w:lang w:val="ru-RU"/>
        </w:rPr>
        <w:t>о. Изначальная Воля Дочери внутри Ока</w:t>
      </w:r>
    </w:p>
    <w:p>
      <w:pPr>
        <w:pStyle w:val="Style39"/>
        <w:rPr>
          <w:lang w:val="ru-RU"/>
        </w:rPr>
      </w:pPr>
      <w:r>
        <w:rPr>
          <w:lang w:val="ru-RU"/>
        </w:rPr>
        <w:t>Мы начинаем, рассаживаемся. Рассаживаемся.</w:t>
      </w:r>
    </w:p>
    <w:p>
      <w:pPr>
        <w:pStyle w:val="Style39"/>
        <w:rPr/>
      </w:pPr>
      <w:r>
        <w:rPr>
          <w:lang w:val="ru-RU"/>
        </w:rPr>
        <w:t xml:space="preserve">Всё, пожалуйста, тишина, мы продолжаем, мы продолжаем. И естественно, мы сейчас вот, буквально 3 минуты пока встроимся, дождёмся всех, и идём в практику стяжать Око. </w:t>
      </w:r>
    </w:p>
    <w:p>
      <w:pPr>
        <w:pStyle w:val="Style39"/>
        <w:rPr/>
      </w:pPr>
      <w:r>
        <w:rPr>
          <w:lang w:val="ru-RU"/>
        </w:rPr>
        <w:t xml:space="preserve">Значит, я не хотел бы до практики рассказывать строение Око специально, чтобы ваш Разум и остальные Части не потребовали именно таких стяжаний. Есть такая тонкость: когда стяжаешь часть Око, я уже проверял на нескольких Синтезах это, если заранее рассказываешь его строение, ну, обычно так Синтез строится, то стяжать его становиться сложнее для группы, потому что Чело начинают, даже где-то подсознательно предполагать какое оно должно быть. Я понимаю, что некоторые из вас вполне его изучали, вполне его знают, но, входя в Огонь стяжания, то, что вы изучали, скорее всего, снимется. Главное, что мы это не вспоминали сейчас на Синтезе. Поэтому мы сейчас не будем именно сейчас изучать Око, просто сами для себя определим, что Око стоит здесь (показывает), над головой, очень чётко. Только, пожалуйста, это не во лбу звезда горит, как одна Чело мне сказала. Я говорю: «У тебя горит лебедь». Я не хорошо сказал фразу, там, с акцентом. </w:t>
      </w:r>
    </w:p>
    <w:p>
      <w:pPr>
        <w:pStyle w:val="Style39"/>
        <w:rPr/>
      </w:pPr>
      <w:r>
        <w:rPr>
          <w:lang w:val="ru-RU"/>
        </w:rPr>
        <w:t>Говорю: «А у нас Око стоит над головой и даже над центром посвящений». Всё. Значит, Око имеет вытянутый овал с заострениями. Бывает стоит вертикально, бывает стоит горизонтально. Пугаться не надо, это зависит от специфик, которые знакомы Око. Мы пока таких тонкостей даже не изучаем.</w:t>
      </w:r>
    </w:p>
    <w:p>
      <w:pPr>
        <w:pStyle w:val="Style39"/>
        <w:rPr/>
      </w:pPr>
      <w:r>
        <w:rPr>
          <w:lang w:val="ru-RU"/>
        </w:rPr>
        <w:t>Значит, соответственно, оно обязательно связывается с центром посвящений. Иногда центр посвящений ставится в центр Око. Просто он поднимается и становится, знаете, как глазное яблоко. Вот радужка внутри Ока, тогда внутри Ока крутится центр посвящений и синтез всех наших посвящений. Опять же может сработать так, может эдак. Почему? Если Око посчитает, что посвящений не хватает, то этот центр не обязательно становится в Око. При этом мы публиковали что центр посвящений становится в центр Ока, но всё живое, мы внимательно сейчас отслеживаем как сейчас оно развивается. У нас раньше такого вообще не было в 5</w:t>
        <w:noBreakHyphen/>
        <w:t xml:space="preserve"> расе и мы ещё продолжаем встраиваться в Око, оно продолжает созидаться в нас. Вот вас Владыка наверно 1</w:t>
        <w:noBreakHyphen/>
        <w:t>ю группу, которую пустил в начале по пути созидания, чтоб Око состоялось. Потому что до этого мы в начале стяжали Око, а потом проходили какие-то элементы. Путь признан не совсем эффективным, потому что для стяжания Ока очень часто не хватает Огня созидательности. То есть, Око это не только инструмент, когда Отец в нас смотрит. И не только наша часть, когда мы как-то там смотрим. Смысл Ока не в том чтобы смотреть, хотя оно создаёт цельность видения. То есть, ну, я бы сказал естественность. А проблема Ока в том, что оно складывает пути созидания, или созидательности как таковую. Созидание как таковое. Я подчёркиваю: не созидает, а складывает. Помните: я вижу то, что я знаю. В Око всё, что оно видит, может участвовать в созидании. А в Око синтезируются все наши записи, то есть, всё, что мы знаем. Ну, грубо говоря, всё лучшее наше входит в Око. Поэтому всё, что мы имеем внутри, в виде любых записей, аспектностей и точечек, синтезируется в Око, становится цельным, и фактически вот то, что я рассказывал о созидании, когда вся суть человека все тексты всех частей складываются вместе, вот это всё вместе сложенное, входит в Око. И Око этим смотрит на окружающее. Плюс в Око входит ещё то, что даёт Отец и Владыка, но, только по подобию в дополнительно к тому, что вы имеете. Отец может это расширить и усилить в 10 раз, но, вы должны в эти 10 раз сами потом усилиться и расшириться. То есть, усвоить то, что Отец дал. И тогда Око, преображаясь, создаёт новые возможности.</w:t>
      </w:r>
    </w:p>
    <w:p>
      <w:pPr>
        <w:pStyle w:val="Style39"/>
        <w:rPr/>
      </w:pPr>
      <w:r>
        <w:rPr>
          <w:b/>
          <w:lang w:val="ru-RU"/>
        </w:rPr>
        <w:t>И последнее что надо знать:</w:t>
      </w:r>
      <w:r>
        <w:rPr>
          <w:lang w:val="ru-RU"/>
        </w:rPr>
        <w:t xml:space="preserve"> Отец может дать и больше чем в 10 раз. Это решение Отца. Если он увидит в вас хоть какую-то малость за что может ну аж зацепиться и дать вам большую возможность, это однозначно будет использовано. То есть, в 10 это я говорю как стандарт, минимальный, и для Синтеза в 1</w:t>
        <w:noBreakHyphen/>
        <w:t>ю очередь. А выше в 100, в 1 000, в 10 000, да, пожалуйста. Смотря, что в Синтезе ваших возможностей у вас найдут.</w:t>
      </w:r>
    </w:p>
    <w:p>
      <w:pPr>
        <w:pStyle w:val="Style39"/>
        <w:rPr/>
      </w:pPr>
      <w:r>
        <w:rPr>
          <w:b/>
          <w:lang w:val="ru-RU"/>
        </w:rPr>
        <w:t>И последнее</w:t>
      </w:r>
      <w:r>
        <w:rPr>
          <w:lang w:val="ru-RU"/>
        </w:rPr>
        <w:t>, вспоминаем, что Око в Христианстве рисовалось над алтарём. Грубо говоря, весь алтарь это Синтез Око. Соответственно, кому бы вы не поклонялись внутренне или внешне, всё заканчивается в Око и любому поклонению, любой Вере Око является вершиной. Нравится это нам, не нравится, это так. При этом Око переводит вас окончательно в единицу Изначально Вышестоящего Отца. То есть, когда вы стоите перед Отцом один на один.</w:t>
      </w:r>
    </w:p>
    <w:p>
      <w:pPr>
        <w:pStyle w:val="Style39"/>
        <w:rPr/>
      </w:pPr>
      <w:r>
        <w:rPr>
          <w:lang w:val="ru-RU"/>
        </w:rPr>
        <w:t>Надеюсь, понятно, что если вы часть Отца, вы поклоняться как часть своя, давайте: моя рука поклоняется мне. И вы начнёте смеяться. Очень часто наши части, выражающие Отца, несущие Отца собою, сообщают что они поклоняются Отцу. Каким способом? Клеточка вылазит из тела и говорит: «Папа я тебя поклоняюсь». А здесь дырка в этот момент, или здесь (показывает). Ну, как-то странно это звучит. Поэтому единство с Отцом, всеединство с Отцом, выражение Отца, стремление быть как-то с Отцом, это, пожалуйста. Но, любые внешние формы поклонения, раболепия, рабства. Там вот заметил (показывает), спрятать свои действия, и пустить только действия Отца. Не надо никаких дополнительных жестов. Это может мешать вашему Око выражать Отца и созидать им. То есть, Око это синтез вас и Отца. Все старые формы философско-религиозных смыслов, философских для эзотериков, религиозных да, для религиотериков надо оставить сейчас за своими плечами на предыдущих путях. Они имеют место до Око. Потому что Хум это 28, вершина любого религиозно-философского смысла Отца Иерархии максимум в Хум. Всё что выше Хум, это уже есть Отец. Это вы и Отец едины. А значит нельзя поклоняться Отцу, если вы едины с ним. Пред ни стоять, да, пожалуйста. Назвать одесную господа, да, пожалуйста. Поклоняться, раболепствовать, говорить, что я ничтожество, за это вас Отец накажет. Даже если вы выразите жестом.</w:t>
      </w:r>
    </w:p>
    <w:p>
      <w:pPr>
        <w:pStyle w:val="Style39"/>
        <w:rPr/>
      </w:pPr>
      <w:r>
        <w:rPr>
          <w:lang w:val="ru-RU"/>
        </w:rPr>
        <w:t xml:space="preserve">Вот это называется </w:t>
      </w:r>
      <w:r>
        <w:rPr>
          <w:b/>
          <w:lang w:val="ru-RU"/>
        </w:rPr>
        <w:t>Изначальная Воля Дочери внутри Ока</w:t>
      </w:r>
      <w:r>
        <w:rPr>
          <w:lang w:val="ru-RU"/>
        </w:rPr>
        <w:t xml:space="preserve">. Воля это когда Отец наделяет вас собственными возможностями. Мы внутренне можем благодарны быть Отцу, и должны быть. Слово «можем» это с учётом свободы Воли, но внешне это выражать не в коей мере нельзя. Вспомните: «Мысль изречённая есть ложь». Мысль это ментал, это как раз четвёрочка, где Дочь проверяет внешне. Соответственно внешнее позёрство для Око есть ложь. Я корректно выразился? Жест, поза, взгляд, пизиция, установка и иже с ними, есть ложь. У Ока есть только Отец и ваши накопления, естественные для вас, или углублённые Отцом. Больше ничего. То есть, чем проще, чем свободнее, чем естественнее вы будете пред Отцом, тем яснее чётче и глубже будет выражаться Око. Чем больше у вас будет всяких тонкостей, сложностей, особенностей, зацепок, сверх особых, не особых путей, запутей, перепутей, и всего остального, тем меньше вы будете с Око и пред Отцом. Я, просто, специально это подчеркиваю. Вот поэтому мы в Синтезе сносим все эти особенности и особистости, и смеёмся над ними. И, извините, чаще всего, именно жёстко их изничтожаем. В том числе Владыка у наших Ведущих и Чело. Все, кто не смог это пройти, Око могут иметь, если стяжали на Синтезе, но оно почему-то в них перестаёт выражаться. И если честно, мы частично устали от этого. Потому что любая особистось рядом с Отцом, есть гордыня. Любой особенный путь в единстве с Отцом есть двуличие. Потому что у всех путей есть Отец. Значит любой особый путь. Мы все от Отца? Значит любой наш путь особенный. И нечего его подчёркивать. </w:t>
      </w:r>
    </w:p>
    <w:p>
      <w:pPr>
        <w:pStyle w:val="Style39"/>
        <w:rPr/>
      </w:pPr>
      <w:r>
        <w:rPr>
          <w:lang w:val="ru-RU"/>
        </w:rPr>
        <w:t>Мы все индивидуальность? Да. Значит мы все неповторимы? Да. Значит мы особенные? Да. Что из этого выпячивать? Это и так естественно и в Оке и в Отце. Поэтому в стяжании постарайтесь себя держать скромно и просто. Любой гонор. Хотя он будет вылазить, потому что Око любит вытаскивать именно это в самый неожиданный момент. Интонациями, хотя бы, будет мешать вам быть Око. А значит, будет мешать проявлять у вас 29 часть. И помните, что Око это результат совершенства Человека. Можно по-другому сказать: совершенной чистоты человека. Поэтому изнача.. Ну, чистоты, опять же это, как будто что-то чистишь. Поэтому совершенство Человека. Чистоты это для нашего понимания. Потому что Дочь является главой Человека, выразителем человека. А Око это то, что выражается ею от Отца. Соответственно Око выражает всё совершенство каждого из вас как человека. Я подчёркиваю, у любого человека есть свои недоработки. Комплексовать от них, или за них, или по поводу них, это тоже неправильно. Мы растём. Это не значит, что не надо совершенствоваться, но это значит что в процессе совершенствования возможно всё. В том числе и проблемы. Пути господни неисповедимы. В Око это аксиома. И любые ваши несовершенства Оком будут отнесены к неисповедимым путям господним.</w:t>
      </w:r>
    </w:p>
    <w:p>
      <w:pPr>
        <w:pStyle w:val="Style39"/>
        <w:rPr/>
      </w:pPr>
      <w:r>
        <w:rPr>
          <w:lang w:val="ru-RU"/>
        </w:rPr>
        <w:t>Это понятно? Поэтому каких-то комплексов по поводу того, что вы в чём-то не совершенны, в Око нет. Оно собирает всё совершенство, которое есть у вас, и строится этим. Всё остальное неисповедимо и станет исповедимо, когда станет совершенно. Это позиция Око. Так понятно? Соответственно, всё это неисповедимое будет отрабатываться предыдущими 28</w:t>
        <w:noBreakHyphen/>
        <w:t xml:space="preserve">ю частями. В Око результируется совершенство. Очень большое неисповедимое несовершенство может записаться как Дхарма. Ну, тогда включится Владыка Мория со своей Ипостасью Синтеза. Ну, или там Дочь, которая поможет вам это использовать на созидательность или созидание. Но, опять же, выявив, таким образом, совершенство. </w:t>
      </w:r>
    </w:p>
    <w:p>
      <w:pPr>
        <w:pStyle w:val="Style39"/>
        <w:rPr>
          <w:lang w:val="ru-RU"/>
        </w:rPr>
      </w:pPr>
      <w:r>
        <w:rPr>
          <w:lang w:val="ru-RU"/>
        </w:rPr>
        <w:t>Осознали? Пожалуйста, примите вот эти рекомендации как данность. То есть, здесь нельзя сказать ни как цель, ни как вершина, ни, как данность. Это просто так дано. Значит, по-другому это не будет. Это можно расширить, углубить, добавить. Ну, на сейчас как есть. Вот так. И </w:t>
      </w:r>
      <w:r>
        <w:rPr>
          <w:b/>
          <w:lang w:val="ru-RU"/>
        </w:rPr>
        <w:t>мы идём стяжать Око</w:t>
      </w:r>
      <w:r>
        <w:rPr>
          <w:lang w:val="ru-RU"/>
        </w:rPr>
        <w:t>.</w:t>
      </w:r>
    </w:p>
    <w:p>
      <w:pPr>
        <w:pStyle w:val="Style39"/>
        <w:rPr/>
      </w:pPr>
      <w:r>
        <w:rPr>
          <w:lang w:val="ru-RU"/>
        </w:rPr>
        <w:t>Практика. А теперь настройтесь, я знаю, что есть в зале Чело, которые любят особистые пути, это ваша проблема для вашей жизни. Постарайтесь сейчас от них отойти, какими бы ценными они для вас ни были. Это и меня касается. У каждого есть особистые пути — мысли, позиции, установки — важность для нас. Сейчас, вот в данный момент, это перестает иметь значение. Мы и Отец, всё важное остается в нашей жизни. Вернемся в жизнь, будем смотреть, как этим пользоваться. Сейчас — мы и Отец, и новое Око в нас. Даже если вы стяжали его раньше, с каждым стяжанием это обновляется. Значит, новое Око в нас, вот и стяжаем его.</w:t>
      </w:r>
    </w:p>
    <w:p>
      <w:pPr>
        <w:pStyle w:val="Style42"/>
        <w:rPr/>
      </w:pPr>
      <w:bookmarkStart w:id="10" w:name="__RefHeading___Toc394003050"/>
      <w:r>
        <w:rPr>
          <w:lang w:val="ru-RU"/>
        </w:rPr>
        <w:t>ПРАКТИКА 3. Стяжание Ока — 29</w:t>
        <w:noBreakHyphen/>
        <w:t>й Изначально Вышестоящей Части каждого из нас. Стяжание 32</w:t>
        <w:noBreakHyphen/>
        <w:t>х оболочек Ока в явлении Ока Изначально Вышестоящего Отца. Стяжание эталона Человека в Око</w:t>
      </w:r>
      <w:bookmarkEnd w:id="10"/>
      <w:r>
        <w:rPr>
          <w:lang w:val="ru-RU"/>
        </w:rPr>
        <w:t xml:space="preserve"> </w:t>
      </w:r>
    </w:p>
    <w:p>
      <w:pPr>
        <w:pStyle w:val="Style43"/>
        <w:rPr/>
      </w:pPr>
      <w:r>
        <w:rPr>
          <w:lang w:val="ru-RU"/>
        </w:rPr>
        <w:t>Мы возжигаемся всем накопленным Огнём, мы возжигаемся всем Синтезом Созидания в каждом из нас в выражении Ока Изначально Вышестоящего Отца собою. И в этом Огне синтезируемся с Изначально Вышестоящими Владыками Кут Хуми, Фаинь, Ипостасью Синтеза ДИВО, возжигаемся их Огнём, переходя в зал 32</w:t>
        <w:noBreakHyphen/>
        <w:t>х Изначально Вышестояще проявленный явленно, развёртываясь в зале в Ипостаси Синтеза ДИВО, в форме Вышестоящего круга подготовки, в форме Чело Вышестоящего круга подготовки.</w:t>
      </w:r>
    </w:p>
    <w:p>
      <w:pPr>
        <w:pStyle w:val="Style43"/>
        <w:rPr/>
      </w:pPr>
      <w:r>
        <w:rPr>
          <w:lang w:val="ru-RU"/>
        </w:rPr>
        <w:t xml:space="preserve">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w:t>
      </w:r>
      <w:r>
        <w:rPr>
          <w:b/>
          <w:lang w:val="ru-RU"/>
        </w:rPr>
        <w:t xml:space="preserve">прося преобразить </w:t>
      </w:r>
      <w:r>
        <w:rPr>
          <w:lang w:val="ru-RU"/>
        </w:rPr>
        <w:t>каждого из нас и синтез нас</w:t>
      </w:r>
      <w:r>
        <w:rPr>
          <w:b/>
          <w:lang w:val="ru-RU"/>
        </w:rPr>
        <w:t xml:space="preserve"> на явление 29</w:t>
        <w:noBreakHyphen/>
        <w:t xml:space="preserve">й части Изначально Вышестоящего Отца собою в стяжании Ока </w:t>
      </w:r>
      <w:r>
        <w:rPr>
          <w:lang w:val="ru-RU"/>
        </w:rPr>
        <w:t>каждого из нас</w:t>
      </w:r>
      <w:r>
        <w:rPr>
          <w:b/>
          <w:lang w:val="ru-RU"/>
        </w:rPr>
        <w:t xml:space="preserve"> явлением Изначально Вышестоящего Отца нами.</w:t>
      </w:r>
      <w:r>
        <w:rPr>
          <w:lang w:val="ru-RU"/>
        </w:rPr>
        <w:t xml:space="preserve"> (Пауза.)</w:t>
      </w:r>
    </w:p>
    <w:p>
      <w:pPr>
        <w:pStyle w:val="Style43"/>
        <w:rPr/>
      </w:pPr>
      <w:r>
        <w:rPr>
          <w:lang w:val="ru-RU"/>
        </w:rPr>
        <w:t>И в этом Огне, преображаясь им, мы синтезируемся с Изначально Вышестоящим Отцом, возжигаемся его Огнём, переходим в зал Изначально Вышестоящего Отца 64</w:t>
        <w:noBreakHyphen/>
        <w:t xml:space="preserve">х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собою. И, возжигаясь этим Огнём, </w:t>
      </w:r>
      <w:r>
        <w:rPr>
          <w:b/>
          <w:lang w:val="ru-RU"/>
        </w:rPr>
        <w:t>просим преобразить нас в выражении Ока Изначально Вышестоящего Отца.</w:t>
      </w:r>
      <w:r>
        <w:rPr>
          <w:lang w:val="ru-RU"/>
        </w:rPr>
        <w:t xml:space="preserve"> И, синтезируясь с Око Изначально Вышестоящего Отца, </w:t>
      </w:r>
      <w:r>
        <w:rPr>
          <w:b/>
          <w:lang w:val="ru-RU"/>
        </w:rPr>
        <w:t>стяжаем Око — 29</w:t>
        <w:noBreakHyphen/>
        <w:t xml:space="preserve">ю Изначально Вышестоящую часть </w:t>
      </w:r>
      <w:r>
        <w:rPr>
          <w:lang w:val="ru-RU"/>
        </w:rPr>
        <w:t xml:space="preserve">каждого из нас, </w:t>
      </w:r>
      <w:r>
        <w:rPr>
          <w:b/>
          <w:lang w:val="ru-RU"/>
        </w:rPr>
        <w:t>в синтезе всех совершенств, выявленных нами,</w:t>
      </w:r>
      <w:r>
        <w:rPr>
          <w:lang w:val="ru-RU"/>
        </w:rPr>
        <w:t xml:space="preserve"> собою. (Пауза.)</w:t>
      </w:r>
    </w:p>
    <w:p>
      <w:pPr>
        <w:pStyle w:val="Style43"/>
        <w:rPr/>
      </w:pPr>
      <w:r>
        <w:rPr>
          <w:lang w:val="ru-RU"/>
        </w:rPr>
        <w:t xml:space="preserve">И, возжигаясь им, синтезируясь с Хум Изначально Вышестоящего Отца, </w:t>
      </w:r>
      <w:r>
        <w:rPr>
          <w:b/>
          <w:lang w:val="ru-RU"/>
        </w:rPr>
        <w:t>стяжаем Огонь Око Изначально Вышестоящего Отца в прямом выражении Изначально Вышестоящего Отца</w:t>
      </w:r>
      <w:r>
        <w:rPr>
          <w:lang w:val="ru-RU"/>
        </w:rPr>
        <w:t xml:space="preserve"> собою </w:t>
      </w:r>
      <w:r>
        <w:rPr>
          <w:b/>
          <w:lang w:val="ru-RU"/>
        </w:rPr>
        <w:t>и насыщаем этим Огнём Око</w:t>
      </w:r>
      <w:r>
        <w:rPr>
          <w:lang w:val="ru-RU"/>
        </w:rPr>
        <w:t xml:space="preserve"> каждого из нас, в буквальном смысле заполняясь им. (Пауза.)</w:t>
      </w:r>
    </w:p>
    <w:p>
      <w:pPr>
        <w:pStyle w:val="Style43"/>
        <w:rPr/>
      </w:pPr>
      <w:r>
        <w:rPr>
          <w:lang w:val="ru-RU"/>
        </w:rPr>
        <w:t xml:space="preserve">И в этом Огне, заполняясь Огнём Ока, мы синтезируемся с Изначально Вышестоящим Отцом и </w:t>
      </w:r>
      <w:r>
        <w:rPr>
          <w:b/>
          <w:lang w:val="ru-RU"/>
        </w:rPr>
        <w:t>стяжаем новые и полные цельно Стандарты</w:t>
      </w:r>
      <w:r>
        <w:rPr>
          <w:lang w:val="ru-RU"/>
        </w:rPr>
        <w:t xml:space="preserve">, записывая их в Огонь Ока каждого из нас; </w:t>
      </w:r>
      <w:r>
        <w:rPr>
          <w:b/>
          <w:lang w:val="ru-RU"/>
        </w:rPr>
        <w:t>новые и полные цельно Законы</w:t>
      </w:r>
      <w:r>
        <w:rPr>
          <w:lang w:val="ru-RU"/>
        </w:rPr>
        <w:t xml:space="preserve">, записывая их в Огонь Ока каждого из нас; </w:t>
      </w:r>
      <w:r>
        <w:rPr>
          <w:b/>
          <w:lang w:val="ru-RU"/>
        </w:rPr>
        <w:t>новые и полные цельно Методы</w:t>
      </w:r>
      <w:r>
        <w:rPr>
          <w:lang w:val="ru-RU"/>
        </w:rPr>
        <w:t xml:space="preserve">, записывая в Огонь Ока каждого из нас и </w:t>
      </w:r>
      <w:r>
        <w:rPr>
          <w:b/>
          <w:lang w:val="ru-RU"/>
        </w:rPr>
        <w:t>новые и полные цельно Правила</w:t>
      </w:r>
      <w:r>
        <w:rPr>
          <w:lang w:val="ru-RU"/>
        </w:rPr>
        <w:t>, записывая в Огонь Ока каждого из нас. И, возжигаясь прямыми записями стандартов, законов, методов и правил из Ока Изначально Вышестоящего Отца в Око каждого из нас в максимуме их возможности выражения каждым из нас, мы возжигаемся ими.</w:t>
      </w:r>
    </w:p>
    <w:p>
      <w:pPr>
        <w:pStyle w:val="Style43"/>
        <w:rPr/>
      </w:pPr>
      <w:r>
        <w:rPr>
          <w:lang w:val="ru-RU"/>
        </w:rPr>
        <w:t xml:space="preserve">И в синтезе их взаимопроникновения друг в друге и каждым из нас мы синтезируемся с Изначально Вышестоящим Отцом и </w:t>
      </w:r>
      <w:r>
        <w:rPr>
          <w:b/>
          <w:lang w:val="ru-RU"/>
        </w:rPr>
        <w:t>стяжаем 32</w:t>
        <w:noBreakHyphen/>
        <w:t>е оболочки Ока в разных вариантах реализующие взаимосвязь стандартов, законов, методов и правил между собою в явлении Ока Изначально Вышестоящего Отца с индивидуальным своеобразием каждого из нас.</w:t>
      </w:r>
      <w:r>
        <w:rPr>
          <w:lang w:val="ru-RU"/>
        </w:rPr>
        <w:t xml:space="preserve"> И возжигаемся ими, </w:t>
      </w:r>
      <w:r>
        <w:rPr>
          <w:b/>
          <w:lang w:val="ru-RU"/>
        </w:rPr>
        <w:t>строя 32</w:t>
        <w:noBreakHyphen/>
        <w:t>мя оболочками выразимость синтеза Стандартов, Законов, Методов и Правил собою.</w:t>
      </w:r>
      <w:r>
        <w:rPr>
          <w:lang w:val="ru-RU"/>
        </w:rPr>
        <w:t xml:space="preserve"> (Пауза.)</w:t>
      </w:r>
    </w:p>
    <w:p>
      <w:pPr>
        <w:pStyle w:val="Style43"/>
        <w:rPr/>
      </w:pPr>
      <w:r>
        <w:rPr>
          <w:lang w:val="ru-RU"/>
        </w:rPr>
        <w:t xml:space="preserve">И, возжигаясь ими, развёртываясь всем выражением их в каждом из нас, (пауза) мы синтезируемся с Изначально Вышестоящим Отцом и </w:t>
      </w:r>
      <w:r>
        <w:rPr>
          <w:b/>
          <w:lang w:val="ru-RU"/>
        </w:rPr>
        <w:t xml:space="preserve">стяжаем эталон Человека </w:t>
      </w:r>
      <w:r>
        <w:rPr>
          <w:lang w:val="ru-RU"/>
        </w:rPr>
        <w:t>каждого из нас</w:t>
      </w:r>
      <w:r>
        <w:rPr>
          <w:b/>
          <w:lang w:val="ru-RU"/>
        </w:rPr>
        <w:t xml:space="preserve"> в Око </w:t>
      </w:r>
      <w:r>
        <w:rPr>
          <w:lang w:val="ru-RU"/>
        </w:rPr>
        <w:t>каждого из нас</w:t>
      </w:r>
      <w:r>
        <w:rPr>
          <w:b/>
          <w:lang w:val="ru-RU"/>
        </w:rPr>
        <w:t xml:space="preserve"> для созидания его</w:t>
      </w:r>
      <w:r>
        <w:rPr>
          <w:lang w:val="ru-RU"/>
        </w:rPr>
        <w:t xml:space="preserve"> каждым из нас и нами </w:t>
      </w:r>
      <w:r>
        <w:rPr>
          <w:b/>
          <w:lang w:val="ru-RU"/>
        </w:rPr>
        <w:t>во всей полноте достигнутых возможностей на данный момент</w:t>
      </w:r>
      <w:r>
        <w:rPr>
          <w:lang w:val="ru-RU"/>
        </w:rPr>
        <w:t xml:space="preserve"> </w:t>
      </w:r>
      <w:r>
        <w:rPr>
          <w:b/>
          <w:lang w:val="ru-RU"/>
        </w:rPr>
        <w:t>и выше их</w:t>
      </w:r>
      <w:r>
        <w:rPr>
          <w:lang w:val="ru-RU"/>
        </w:rPr>
        <w:t xml:space="preserve">, </w:t>
      </w:r>
      <w:r>
        <w:rPr>
          <w:b/>
          <w:lang w:val="ru-RU"/>
        </w:rPr>
        <w:t>в соответствующем указании и эталоне Изначально Вышестоящего Отца Человеком</w:t>
      </w:r>
      <w:r>
        <w:rPr>
          <w:lang w:val="ru-RU"/>
        </w:rPr>
        <w:t xml:space="preserve"> в каждом из нас. И, стяжая, возжигаемся эталоном Человека в Око каждого из нас, фиксируя его выражение (пауза) всеми возможностями нашими, и, возжигаясь этим. (Пауза.)</w:t>
      </w:r>
    </w:p>
    <w:p>
      <w:pPr>
        <w:pStyle w:val="Style43"/>
        <w:rPr/>
      </w:pPr>
      <w:r>
        <w:rPr>
          <w:lang w:val="ru-RU"/>
        </w:rPr>
        <w:t>Мы возжигаемся эталоном Человека в каждом из нас, эманируя его прямое выражение каждым из нас в устремлении выразить совершенство Изначально Вышестоящего Отца собою, реализацию эталона Человека в Око Изначально Вышестоящим Отцом каждым из нас и синтезом нас собою в явлении новых Стандартов, Законов, Методов и Правил</w:t>
      </w:r>
      <w:r>
        <w:rPr>
          <w:b/>
          <w:lang w:val="ru-RU"/>
        </w:rPr>
        <w:t xml:space="preserve"> </w:t>
      </w:r>
      <w:r>
        <w:rPr>
          <w:lang w:val="ru-RU"/>
        </w:rPr>
        <w:t>в синтезе их взаимопроникновения каждым из нас и всем выражением их созидательности явлением нашим. (Пауза.)</w:t>
      </w:r>
    </w:p>
    <w:p>
      <w:pPr>
        <w:pStyle w:val="Style43"/>
        <w:rPr/>
      </w:pPr>
      <w:r>
        <w:rPr>
          <w:lang w:val="ru-RU"/>
        </w:rPr>
        <w:t>И, преображаясь этим Огнём,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собою. (Пауза.)</w:t>
      </w:r>
    </w:p>
    <w:p>
      <w:pPr>
        <w:pStyle w:val="Style43"/>
        <w:rPr/>
      </w:pPr>
      <w:r>
        <w:rPr>
          <w:lang w:val="ru-RU"/>
        </w:rPr>
        <w:t xml:space="preserve">И, преображаясь в этом Огне, мы синтезируемся с Изначально Вышестоящим Отцом и </w:t>
      </w:r>
      <w:r>
        <w:rPr>
          <w:b/>
          <w:lang w:val="ru-RU"/>
        </w:rPr>
        <w:t>стяжаем прямое выражение Изначально Вышестоящего Отца собою всем синтезом своим в явлении Изначально Вышестоящего Отца</w:t>
      </w:r>
      <w:r>
        <w:rPr>
          <w:lang w:val="ru-RU"/>
        </w:rPr>
        <w:t xml:space="preserve"> каждым из нас и в синтезе нас. (Пауза.)</w:t>
      </w:r>
    </w:p>
    <w:p>
      <w:pPr>
        <w:pStyle w:val="Style43"/>
        <w:rPr/>
      </w:pPr>
      <w:r>
        <w:rPr>
          <w:lang w:val="ru-RU"/>
        </w:rPr>
        <w:t>И, эманируя этот Огонь, развёртывая его собою, мы благодарим Изначально Вышестоящего Отца, Изначально Вышестоящих Владык Кут Хуми, Фаинь, возвращаясь в физическое выражение в данный зал, фиксируясь Оком здесь и сейчас. (Пауза.)</w:t>
      </w:r>
    </w:p>
    <w:p>
      <w:pPr>
        <w:pStyle w:val="Style43"/>
        <w:rPr>
          <w:b/>
          <w:b/>
          <w:lang w:val="ru-RU"/>
        </w:rPr>
      </w:pPr>
      <w:r>
        <w:rPr>
          <w:b/>
          <w:lang w:val="ru-RU"/>
        </w:rPr>
        <w:t>Сложить эти возможности каждым из нас, уравновесив внешнее и внутреннее собою и</w:t>
      </w:r>
      <w:bookmarkStart w:id="11" w:name="_GoBack"/>
      <w:bookmarkEnd w:id="11"/>
      <w:r>
        <w:rPr>
          <w:b/>
          <w:lang w:val="ru-RU"/>
        </w:rPr>
        <w:t xml:space="preserve"> утвердив золотую середину реализации Око нами.</w:t>
      </w:r>
    </w:p>
    <w:p>
      <w:pPr>
        <w:pStyle w:val="Style43"/>
        <w:rPr/>
      </w:pPr>
      <w:r>
        <w:rPr>
          <w:lang w:val="ru-RU"/>
        </w:rPr>
        <w:t>И эманируем всё стяжённое и возожжённое в ИДИВО, в ДИВО 24</w:t>
        <w:noBreakHyphen/>
        <w:t xml:space="preserve">го Проявления Иркутск, во все Изначальные Дома и Группы участников данной практики и Изначальный Дом каждого. </w:t>
      </w:r>
    </w:p>
    <w:p>
      <w:pPr>
        <w:pStyle w:val="Style43"/>
        <w:rPr>
          <w:rFonts w:cs="Arial"/>
          <w:i w:val="false"/>
          <w:i w:val="false"/>
          <w:sz w:val="18"/>
          <w:szCs w:val="18"/>
          <w:lang w:val="ru-RU"/>
        </w:rPr>
      </w:pPr>
      <w:r>
        <w:rPr>
          <w:lang w:val="ru-RU"/>
        </w:rPr>
        <w:t>И выходим из практики. Аминь.</w:t>
      </w:r>
    </w:p>
    <w:p>
      <w:pPr>
        <w:pStyle w:val="Style45"/>
        <w:shd w:fill="auto" w:val="clear"/>
        <w:rPr>
          <w:lang w:val="ru-RU"/>
        </w:rPr>
      </w:pPr>
      <w:bookmarkStart w:id="12" w:name="__RefHeading___Toc394003051"/>
      <w:bookmarkEnd w:id="12"/>
      <w:r>
        <w:rPr/>
        <w:t>Комментарий после практики</w:t>
      </w:r>
      <w:r>
        <w:rPr>
          <w:lang w:val="ru-RU"/>
        </w:rPr>
        <w:t>. Строение Ока</w:t>
      </w:r>
    </w:p>
    <w:p>
      <w:pPr>
        <w:pStyle w:val="Style39"/>
        <w:rPr>
          <w:lang w:val="ru-RU"/>
        </w:rPr>
      </w:pPr>
      <w:r>
        <w:rPr>
          <w:b/>
          <w:lang w:val="ru-RU"/>
        </w:rPr>
        <w:t>Око мы стяжали</w:t>
      </w:r>
      <w:r>
        <w:rPr>
          <w:lang w:val="ru-RU"/>
        </w:rPr>
        <w:t xml:space="preserve">, но можно сказать что — </w:t>
      </w:r>
      <w:r>
        <w:rPr>
          <w:b/>
          <w:lang w:val="ru-RU"/>
        </w:rPr>
        <w:t>это первая часть</w:t>
      </w:r>
      <w:r>
        <w:rPr>
          <w:lang w:val="ru-RU"/>
        </w:rPr>
        <w:t xml:space="preserve">, </w:t>
      </w:r>
      <w:r>
        <w:rPr>
          <w:b/>
          <w:lang w:val="ru-RU"/>
        </w:rPr>
        <w:t>сейчас будет вторая часть,</w:t>
      </w:r>
      <w:r>
        <w:rPr>
          <w:lang w:val="ru-RU"/>
        </w:rPr>
        <w:t xml:space="preserve"> потому что Отец указал прожить Эталон Человека — выразить его. А потом более глубоко войти в необходимый объём Огня самим Око, поэтому сейчас Око по пристраивается к нам и тот эталон Человека, который Отец нам зафиксировал, выразится нами, а потом сложится собственно Око. </w:t>
      </w:r>
    </w:p>
    <w:p>
      <w:pPr>
        <w:pStyle w:val="Style39"/>
        <w:rPr>
          <w:lang w:val="ru-RU"/>
        </w:rPr>
      </w:pPr>
      <w:r>
        <w:rPr>
          <w:lang w:val="ru-RU"/>
        </w:rPr>
        <w:t>Значит. Для нас с вами, оно может потом повернуться на бок, но сейчас Око стоит вертикально, ну там плюс-минус. Внизу, вот здесь (</w:t>
      </w:r>
      <w:r>
        <w:rPr>
          <w:i/>
          <w:lang w:val="ru-RU"/>
        </w:rPr>
        <w:t>показывает</w:t>
      </w:r>
      <w:r>
        <w:rPr>
          <w:lang w:val="ru-RU"/>
        </w:rPr>
        <w:t xml:space="preserve">), фиксируется шар Посвящений, в центре Посвящений, вот здесь. Значит, Отец созидает Око, без комментариев, почему так. Соответственно все оболочки 32 — они находятся внутри, понятно, Ока. Не снаружи, а внутри. 32 оболочки они как бы, даже не оболочка, а я бы назвал их сплетение, знаете как мелкая сеточка или мелкие узоры мелкие кружева, так вот красивее даже будет (да?), из законов, стандартов, методов, правил. Я подчёркиваю: «Не Синтеза, Воли, Мудрости, Любви, а именно законов, которые выразятся Волей, Мг, и законы, ну можно сказать напрямую, реализуемые Духом». То есть, если вас заинтересует, чем это записано — Духом. Но Воля там ещё должна состояться или вами, или Отцом. Стандарты напрямую вписаны в Огонь внутри Ока, ну или... собственно это ж как оболочка, Око — само есть Огонь. А Синтез из этих стандартов должен выразиться или вами или Отцом в вас. Вот такая своеобразная сейчас, интересная позиция созидания Отца сложилась. </w:t>
      </w:r>
    </w:p>
    <w:p>
      <w:pPr>
        <w:pStyle w:val="Style39"/>
        <w:rPr>
          <w:lang w:val="ru-RU"/>
        </w:rPr>
      </w:pPr>
      <w:r>
        <w:rPr>
          <w:lang w:val="ru-RU"/>
        </w:rPr>
        <w:t xml:space="preserve">То же самое: Методы записаны прямым Светом, а Мудрость должна родиться или вами, из этих методов, или дарована Отцом для применения этих методов. То есть, грубо говоря: Отец идёт по пути вырабатывания каждым из вас Синтеза, Воли, Мудрости и Любви из соответствующих стандартов, законов, методов и правил. Хотя сейчас вот во второй практике мы пойдем, и будем заполняться всем объёмом Синтеза, Воли, Мудрости, Любви, но этот объём лишь, как бы, создаст в Око ещё и ваш уровень Синтеза, Воли, Мудрости, Любви. Но то, что мы сейчас стяжали выше этого уровня — это то, что ещё должно быть выработано. </w:t>
      </w:r>
    </w:p>
    <w:p>
      <w:pPr>
        <w:pStyle w:val="Style39"/>
        <w:rPr>
          <w:lang w:val="ru-RU"/>
        </w:rPr>
      </w:pPr>
      <w:r>
        <w:rPr>
          <w:lang w:val="ru-RU"/>
        </w:rPr>
        <w:t xml:space="preserve">Поэтому </w:t>
      </w:r>
      <w:r>
        <w:rPr>
          <w:b/>
          <w:lang w:val="ru-RU"/>
        </w:rPr>
        <w:t>Владыка разложил это на две практики</w:t>
      </w:r>
      <w:r>
        <w:rPr>
          <w:lang w:val="ru-RU"/>
        </w:rPr>
        <w:t xml:space="preserve">. </w:t>
      </w:r>
      <w:r>
        <w:rPr>
          <w:b/>
          <w:lang w:val="ru-RU"/>
        </w:rPr>
        <w:t>Вначале мы стяжаем максимально высокое, где мы чисты, то, что должно нами быть выработано, а во второй практике пойдём стяжать максимально возможное для нас, даже с увеличением Отца, Синтез, Волю, Мудрость и Любовь.</w:t>
      </w:r>
      <w:r>
        <w:rPr>
          <w:lang w:val="ru-RU"/>
        </w:rPr>
        <w:t xml:space="preserve"> Но это всё ровно будет ниже чем то, что мы стяжали сейчас и то, что мы должны выработать. Вот такая тонкость. </w:t>
      </w:r>
    </w:p>
    <w:p>
      <w:pPr>
        <w:pStyle w:val="Style39"/>
        <w:rPr>
          <w:lang w:val="ru-RU"/>
        </w:rPr>
      </w:pPr>
      <w:r>
        <w:rPr>
          <w:lang w:val="ru-RU"/>
        </w:rPr>
        <w:t xml:space="preserve">И вырабатывая из Стандарта новый Синтез, мы наш объём Синтеза должны дорастить — в более высокое явление. Это ваша созидательность. Только пожалуйста это не теоретически где-то там вырастет, а это практически руками и ногами трудится во исполнении пути Чело и Ведущего. И где-то там, в этом пути сложится и вырастет ваш новый Синтез. Ваш новый Синтез, исходя из того что мы сейчас делаем. Мне тоже сейчас, ну мне легче чуть-чуть, дееспособней в Око, корректно выражусь, мне уже даже показали, чем я буду заниматься, взращивая новый Синтез. Сложная работа — лет на шесть. Я сидел и считал там это... это я примерно успел подумать за сколько у меня может это получиться, не факт что оно за это время получится и вообще сложится. Причём начнётся это, где-то через пол годика, не раньше, реализация. Сейчас ещё надо будет думать, как к этому подойти и каким боком встроиться, потому что я таких вещей пока не знаю. Поня... и подготовки у меня к этому тоже нет, то есть это Синтез запредельный по отношению к моей подготовке Синтезом. Ну, о вас тоже... это не вас, не меня не касается — у каждого свои задачи. </w:t>
      </w:r>
    </w:p>
    <w:p>
      <w:pPr>
        <w:pStyle w:val="Style39"/>
        <w:rPr/>
      </w:pPr>
      <w:r>
        <w:rPr>
          <w:lang w:val="ru-RU"/>
        </w:rPr>
        <w:t>— </w:t>
      </w:r>
      <w:r>
        <w:rPr>
          <w:lang w:val="ru-RU"/>
        </w:rPr>
        <w:t xml:space="preserve">А как к нашей? </w:t>
      </w:r>
    </w:p>
    <w:p>
      <w:pPr>
        <w:pStyle w:val="Style39"/>
        <w:rPr>
          <w:lang w:val="ru-RU"/>
        </w:rPr>
      </w:pPr>
      <w:r>
        <w:rPr>
          <w:lang w:val="ru-RU"/>
        </w:rPr>
        <w:t xml:space="preserve">Да какая разница, кто его знает. Пути Господни неисповедимы. Не ваши... Поэтому получали задачу всё, кто то мог даже увидеть элементы расшифровки, сейчас прям получив, вот как только вошли эти стандарты, какая-то мысль родилась новая, что надо сделать, скорее всего это одно из созиданий куда нужно направить свой взгляд, мысль, движение, даже если какой-то меркантильный вопрос. </w:t>
      </w:r>
    </w:p>
    <w:p>
      <w:pPr>
        <w:pStyle w:val="Style39"/>
        <w:rPr>
          <w:lang w:val="ru-RU"/>
        </w:rPr>
      </w:pPr>
      <w:r>
        <w:rPr>
          <w:lang w:val="ru-RU"/>
        </w:rPr>
        <w:t xml:space="preserve">Однажды мне Чело подошёл: «А у меня по жизни надо вот это сделать». Ну, там чуть ли не материальное. Я говорю: «Сделай». — А зачем? Я говорю: «Понимаешь, может через это материальное ты свой узел или отработаешь, или наоборот наработаешь, потому что, исполняя получишь то, что ты раньше не имел, ну какое-то качество допустим или навык и это поможет у тебя отстроить Око. Ну, не хватает ему навыка, а легче всего тебя научить, когда ты в материи гребёшь строя из неё что-то важное тебе, а через это получаешь навык, чтоб Око правильно выразило стандарты или правила тобою». Он говорит: «А!». Я говорю: «Мысль могла быть вот чисто о наработке, вначале, каких то навыков, чтоб потом Око могло ими примениться» Это материя. Навыки реализуются в материи, когда мы в материи что-то делаем. Понятно, да? Навык. </w:t>
      </w:r>
    </w:p>
    <w:p>
      <w:pPr>
        <w:pStyle w:val="Style45"/>
        <w:shd w:fill="auto" w:val="clear"/>
        <w:rPr/>
      </w:pPr>
      <w:bookmarkStart w:id="13" w:name="__RefHeading___Toc394003052"/>
      <w:bookmarkEnd w:id="13"/>
      <w:r>
        <w:rPr/>
        <w:t>Эталон Человека</w:t>
      </w:r>
    </w:p>
    <w:p>
      <w:pPr>
        <w:pStyle w:val="Style39"/>
        <w:rPr>
          <w:lang w:val="ru-RU"/>
        </w:rPr>
      </w:pPr>
      <w:r>
        <w:rPr>
          <w:lang w:val="ru-RU"/>
        </w:rPr>
        <w:t>Значит, а вот в центре (</w:t>
      </w:r>
      <w:r>
        <w:rPr>
          <w:b/>
          <w:lang w:val="ru-RU"/>
        </w:rPr>
        <w:t>я не буду рисовать, я образ нарисую,</w:t>
      </w:r>
      <w:r>
        <w:rPr>
          <w:lang w:val="ru-RU"/>
        </w:rPr>
        <w:t xml:space="preserve"> да?), вот у нас родился </w:t>
      </w:r>
      <w:r>
        <w:rPr>
          <w:b/>
          <w:lang w:val="ru-RU"/>
        </w:rPr>
        <w:t>Эталон Человека</w:t>
      </w:r>
      <w:r>
        <w:rPr>
          <w:lang w:val="ru-RU"/>
        </w:rPr>
        <w:t xml:space="preserve">. Только здесь стоит идеальная фигурка Человека — вас, и по форме идеальная, и по содержанию, но э-э... исходя из ваших возможностей. Не выше крыши, не идеал недостижимый для вас, а эталон реализуемый вами. Но более высокий, напоминаю, минимум в 10 раз, по всему и по содержанию, и по форме лучше нас, впитывая который мы должны стать сами совершенны. </w:t>
      </w:r>
    </w:p>
    <w:p>
      <w:pPr>
        <w:pStyle w:val="Style39"/>
        <w:rPr>
          <w:lang w:val="ru-RU"/>
        </w:rPr>
      </w:pPr>
      <w:r>
        <w:rPr>
          <w:lang w:val="ru-RU"/>
        </w:rPr>
        <w:t>И </w:t>
      </w:r>
      <w:r>
        <w:rPr>
          <w:b/>
          <w:lang w:val="ru-RU"/>
        </w:rPr>
        <w:t>задача эталона</w:t>
      </w:r>
      <w:r>
        <w:rPr>
          <w:lang w:val="ru-RU"/>
        </w:rPr>
        <w:t xml:space="preserve">, задача вот этого созидания, задача Око в нас, чтобы отстроить элементы нашей жизни так, что бы этот эталон реализовался нами, желательно в этой жизни. А слово «желательно» это не факт что или состоится или Отец это предполагает. Я вам сказал сейчас это как Чело, вы должны устремиться так, чтоб это у вас состоялось. Надеюсь понятно, что более высокое совершенство Человека будет проверяться где? На Ментале. Дочь будет отслеживать, Дочь будет направлять, итогово вы перед ней будете стоять, но что бы выразить совершенство Человека надо действовать, где — в материи. То есть нужен не идеальный Человек, где-то там, в небесах у Дочери или у Отца. Не — е, нужен эталон реализуемый и выраженный материально. </w:t>
      </w:r>
    </w:p>
    <w:p>
      <w:pPr>
        <w:pStyle w:val="Style39"/>
        <w:rPr>
          <w:lang w:val="ru-RU"/>
        </w:rPr>
      </w:pPr>
      <w:r>
        <w:rPr>
          <w:lang w:val="ru-RU"/>
        </w:rPr>
        <w:t xml:space="preserve">Значит, вспоминаем начало Синтеза и у нас там Аватар, потом Ведущий, потом Чело и в синтезе всех этих возможностей Новый Человек. Я понимаю, что до Аватара нам ещё сложно, тогда вместо Аватара ставится или профессионал или какое-то дело, которое вы реализуете, совершенство какое-то ваше, служение какое-то ваше, не ведение и не путь совершенствования Чело. То есть, некое действие физическое, которое вы реализуете собою, в том числе и путь созидания, потому что </w:t>
      </w:r>
      <w:r>
        <w:rPr>
          <w:b/>
          <w:lang w:val="ru-RU"/>
        </w:rPr>
        <w:t>Аватар это и Посвящение и Статус.</w:t>
      </w:r>
      <w:r>
        <w:rPr>
          <w:lang w:val="ru-RU"/>
        </w:rPr>
        <w:t xml:space="preserve"> </w:t>
      </w:r>
    </w:p>
    <w:p>
      <w:pPr>
        <w:pStyle w:val="Style39"/>
        <w:rPr>
          <w:lang w:val="ru-RU"/>
        </w:rPr>
      </w:pPr>
      <w:r>
        <w:rPr>
          <w:lang w:val="ru-RU"/>
        </w:rPr>
        <w:t xml:space="preserve">То есть чего-то, что вы руками и ногами делаете физически, чего то, что повлияет на ваше ведение, как коллективное, то есть — кто стал </w:t>
      </w:r>
      <w:r>
        <w:rPr>
          <w:b/>
          <w:lang w:val="ru-RU"/>
        </w:rPr>
        <w:t>Ведущим</w:t>
      </w:r>
      <w:r>
        <w:rPr>
          <w:lang w:val="ru-RU"/>
        </w:rPr>
        <w:t xml:space="preserve"> Огня, кто служит, так и индивидуальное — кто не стал в коллективном служении, и вы станете Ведущими личного Огня по итогам 32</w:t>
        <w:noBreakHyphen/>
        <w:t xml:space="preserve">х Синтезов, повлияет на ваше ведение — </w:t>
      </w:r>
      <w:r>
        <w:rPr>
          <w:b/>
          <w:lang w:val="ru-RU"/>
        </w:rPr>
        <w:t>Эфир, жизнь</w:t>
      </w:r>
      <w:r>
        <w:rPr>
          <w:lang w:val="ru-RU"/>
        </w:rPr>
        <w:t xml:space="preserve">, где вы ведёте других, а не себя, хотя это и ваш личный Огонь. А не знаю как, откуда я знаю каким образом. Это как в анекдоте... </w:t>
      </w:r>
    </w:p>
    <w:p>
      <w:pPr>
        <w:pStyle w:val="Style39"/>
        <w:rPr>
          <w:lang w:val="ru-RU"/>
        </w:rPr>
      </w:pPr>
      <w:r>
        <w:rPr>
          <w:lang w:val="ru-RU"/>
        </w:rPr>
        <w:t xml:space="preserve">Потом это выразится в вас как в </w:t>
      </w:r>
      <w:r>
        <w:rPr>
          <w:b/>
          <w:lang w:val="ru-RU"/>
        </w:rPr>
        <w:t>Чело</w:t>
      </w:r>
      <w:r>
        <w:rPr>
          <w:lang w:val="ru-RU"/>
        </w:rPr>
        <w:t xml:space="preserve">, где вы усовершенствуете это максимально </w:t>
      </w:r>
      <w:r>
        <w:rPr>
          <w:b/>
          <w:lang w:val="ru-RU"/>
        </w:rPr>
        <w:t>астрально</w:t>
      </w:r>
      <w:r>
        <w:rPr>
          <w:lang w:val="ru-RU"/>
        </w:rPr>
        <w:t xml:space="preserve">, а потом в синтезе всё... ведь это всё делает Человек, правильно? Ведущий это высоко, это не совсем Человек, но и Человек тоже. </w:t>
      </w:r>
    </w:p>
    <w:p>
      <w:pPr>
        <w:pStyle w:val="Style39"/>
        <w:rPr>
          <w:lang w:val="ru-RU"/>
        </w:rPr>
      </w:pPr>
      <w:r>
        <w:rPr>
          <w:lang w:val="ru-RU"/>
        </w:rPr>
        <w:t xml:space="preserve">Всё это совершенство надо выразить </w:t>
      </w:r>
      <w:r>
        <w:rPr>
          <w:b/>
          <w:lang w:val="ru-RU"/>
        </w:rPr>
        <w:t>Человеком</w:t>
      </w:r>
      <w:r>
        <w:rPr>
          <w:lang w:val="ru-RU"/>
        </w:rPr>
        <w:t xml:space="preserve"> </w:t>
      </w:r>
      <w:r>
        <w:rPr>
          <w:b/>
          <w:lang w:val="ru-RU"/>
        </w:rPr>
        <w:t>на Ментале</w:t>
      </w:r>
      <w:r>
        <w:rPr>
          <w:lang w:val="ru-RU"/>
        </w:rPr>
        <w:t>, вот тем эталоном, который выразите Менталом, и вы будете жить 4</w:t>
        <w:noBreakHyphen/>
        <w:t xml:space="preserve">присутственным Физическим миром Новой Эпохи. В обратном порядке: потом Дочь отследит: «А-а, вот он это Человек получился», потом скажет: «Доведи-ка иерархическое совершенство этого Нового Человека, до новых иерархических посвящений и возможностей, потом до новых ведений в более широком спектре служения твоём». </w:t>
      </w:r>
    </w:p>
    <w:p>
      <w:pPr>
        <w:pStyle w:val="Style39"/>
        <w:rPr>
          <w:lang w:val="ru-RU"/>
        </w:rPr>
      </w:pPr>
      <w:r>
        <w:rPr>
          <w:lang w:val="ru-RU"/>
        </w:rPr>
        <w:t xml:space="preserve">Допустим, из Ведущего Огня станешь Ведущим Синтеза — два вида Ведения. Или Ведущий Синтеза станет вести погружения — три вида ведения. Или станет вести вышестоящий круг подготовки, как сейчас — четыре вида ведения, это другой тип ведения, чем вести Проявленный курс подготовки, хотя всё Ведущий Синтез, ну у нас это стяжается отдельно просто, у нас это в ИДИВО или у Ведущих Синтеза. Понятно, да? То есть такое совершенство расширения Ведения и извините стяжать более широкий спектр творчества, который мы называем — Путь Аватара. В обратном порядке. </w:t>
      </w:r>
    </w:p>
    <w:p>
      <w:pPr>
        <w:pStyle w:val="Style39"/>
        <w:rPr>
          <w:lang w:val="ru-RU"/>
        </w:rPr>
      </w:pPr>
      <w:r>
        <w:rPr>
          <w:lang w:val="ru-RU"/>
        </w:rPr>
        <w:t>Поэтому Эталон, вначале выражается спектром творчества любым, не знаю каким, физически, потом расширяет ваши способности вести этим творчеством кого-то, что-то, как-то, потом усовершенствует ваши возможности Чело, я подчёркиваю в обратном порядке. Мы так не думаем, я знаю, голова кругом идёт — это Око, оно так думает. Будем учиться думать так, как думает Око, наоборот — не будет. Усовершенствуем нас как Чело этим спектром творчества, а потом это совершенство введём в Человека, реализуя эталон ментальный, то есть Синтез 4</w:t>
        <w:noBreakHyphen/>
        <w:t>присутственный, это всё вот здесь, в этом синтез телесном выражении, всем Синтезом Частей, Посвящений, всего собою. Вот он — весь Синтез Посвящений (</w:t>
      </w:r>
      <w:r>
        <w:rPr>
          <w:i/>
          <w:lang w:val="ru-RU"/>
        </w:rPr>
        <w:t>показывает</w:t>
      </w:r>
      <w:r>
        <w:rPr>
          <w:lang w:val="ru-RU"/>
        </w:rPr>
        <w:t xml:space="preserve">). Можно сказать, что Человек ногами, условно стоит на шаре посвящений — впитывает с него, все новые возможности, вот тут, эталонный. Вот так, он выглядит. Оно может потом боком встать, но это уже для реализации, пока мы стоим вот так — от силы Огня Отца, торчком. М-м, примерный эталон, так вот видится. Увидели? Передал? Передал. </w:t>
      </w:r>
    </w:p>
    <w:p>
      <w:pPr>
        <w:pStyle w:val="Style39"/>
        <w:rPr>
          <w:lang w:val="ru-RU"/>
        </w:rPr>
      </w:pPr>
      <w:r>
        <w:rPr>
          <w:lang w:val="ru-RU"/>
        </w:rPr>
        <w:t xml:space="preserve">Поэтому </w:t>
      </w:r>
      <w:r>
        <w:rPr>
          <w:b/>
          <w:lang w:val="ru-RU"/>
        </w:rPr>
        <w:t>с одной стороны вершиной пути является Аватар и его реализация</w:t>
      </w:r>
      <w:r>
        <w:rPr>
          <w:lang w:val="ru-RU"/>
        </w:rPr>
        <w:t xml:space="preserve">, </w:t>
      </w:r>
      <w:r>
        <w:rPr>
          <w:b/>
          <w:lang w:val="ru-RU"/>
        </w:rPr>
        <w:t>с другой стороны вершиной реализаций Аватара является — Новый Человек</w:t>
      </w:r>
      <w:r>
        <w:rPr>
          <w:lang w:val="ru-RU"/>
        </w:rPr>
        <w:t xml:space="preserve">. Такой круговорот. Если ты взошёл вверх до нового аспекта творчества — условно, пути Аватара, к Отцу. Извините, реализуя этот спектр творчества физически, ты должен дойти до Нового Человека в себе, собою и довести, желательно, других. Отдал, потом иди за новым творчеством, другого не дано. </w:t>
      </w:r>
    </w:p>
    <w:p>
      <w:pPr>
        <w:pStyle w:val="Style39"/>
        <w:rPr>
          <w:lang w:val="ru-RU"/>
        </w:rPr>
      </w:pPr>
      <w:r>
        <w:rPr>
          <w:lang w:val="ru-RU"/>
        </w:rPr>
        <w:t>Пример. Мы довели, более-менее, до совершенства Человека Метагалактики, реализовали его на Ментале 4</w:t>
        <w:noBreakHyphen/>
        <w:t xml:space="preserve">присутственным Физическим миром и нас сейчас отпустили в новый спектр Творчества, куда — в Универсум. </w:t>
      </w:r>
    </w:p>
    <w:p>
      <w:pPr>
        <w:pStyle w:val="Style39"/>
        <w:rPr>
          <w:lang w:val="ru-RU"/>
        </w:rPr>
      </w:pPr>
      <w:r>
        <w:rPr>
          <w:lang w:val="ru-RU"/>
        </w:rPr>
        <w:t>И </w:t>
      </w:r>
      <w:r>
        <w:rPr>
          <w:b/>
          <w:lang w:val="ru-RU"/>
        </w:rPr>
        <w:t>мы в этом году служения простроили выход всего коллектива в Универсум</w:t>
      </w:r>
      <w:r>
        <w:rPr>
          <w:lang w:val="ru-RU"/>
        </w:rPr>
        <w:t xml:space="preserve">. Вышли, но там ведь Человек совершенно другой. Нет, Части те же, объём Огня, качество и задачи, там совершенно другие. И нас прессингуют постепенно. И теперь мы в обратном порядке: берём спектр Универсумного Творчества и с физики начинаем, вначале разрабатывать теми, кто способен Творить Универсумно вообще, мягко говоря — большинство не способно. Это не плохо, не хорошо — факт, мы с нуля начинаем. Это так же как, в 16 лет Метагалактику с нуля начинали назад. Потом Ведущие начнут это реализовывать и смогут, что-то достигнуть со своими Чело, что бы хоть как то, в Домах Проявления что то появилось, потом это наконец таки устоится, все Чело займутся отработкой пути Универсума как Чело. </w:t>
      </w:r>
    </w:p>
    <w:p>
      <w:pPr>
        <w:pStyle w:val="Style39"/>
        <w:rPr>
          <w:lang w:val="ru-RU"/>
        </w:rPr>
      </w:pPr>
      <w:r>
        <w:rPr>
          <w:lang w:val="ru-RU"/>
        </w:rPr>
        <w:t xml:space="preserve">Напоминаю Универсум для Чело, потом всё это мы реализуем в настоящего Человека Универсума, чтоб стало нашим по факту. А потом, выйдем к Дочери и скажем: «Человек Универсума взят с отработкой элементов Чело, Ведущего и спектра творчества Аватара». Если она это утверждает: мы пошли в новые выражения Чело Универсума, появились посвящения Универсумные в Иерархии, в новое Ведение Универсумом, а не Метагалактикой. Помните, три проявленности, а не две. В три мы конечно вошли, но мы ещё не имеем, мы только в них вошли. И дойдём до новых выражений Аватарского творчества или спектра творчества трёх проявленных, сейчас у нас пока двух проявленные. </w:t>
      </w:r>
    </w:p>
    <w:p>
      <w:pPr>
        <w:pStyle w:val="Style39"/>
        <w:rPr>
          <w:lang w:val="ru-RU"/>
        </w:rPr>
      </w:pPr>
      <w:r>
        <w:rPr>
          <w:lang w:val="ru-RU"/>
        </w:rPr>
        <w:t xml:space="preserve">Это я поясню на той ситуаций, которая сейчас есть, во всех Домах с точки зрения ИДИВО, то же самое, ну как пример. Я понимаю, что это широкий примерчик, но он мой, это моя сейчас забота, как Ведущего ИДИВО, вот это всё по чуть-чуть организовывать или Владык через меня выражать и Владыка это будет организовывать, вас это тоже касается в общем служении в ИДИВО. </w:t>
      </w:r>
    </w:p>
    <w:p>
      <w:pPr>
        <w:pStyle w:val="Style39"/>
        <w:rPr/>
      </w:pPr>
      <w:r>
        <w:rPr>
          <w:lang w:val="ru-RU"/>
        </w:rPr>
        <w:t xml:space="preserve">Но </w:t>
      </w:r>
      <w:r>
        <w:rPr>
          <w:b/>
          <w:lang w:val="ru-RU"/>
        </w:rPr>
        <w:t>есть ещё и конкретно ваш путь</w:t>
      </w:r>
      <w:r>
        <w:rPr>
          <w:lang w:val="ru-RU"/>
        </w:rPr>
        <w:t xml:space="preserve">, он необязательно связан с Универсумом, но в чём-то конкретно ваш путь в ИДИВО, в ДИВО 24 Проявления, где который так же вы реализуете собой, вот точно так же, то есть схема одна — задачи разные. Увидели? Вот это называется созидание Око. И вы должны найти это созидание в вас, я понимаю это созидание по Универсуму, не факт, что это только моё. Если честно это больше, уже не моё. Если кто-то вывел в Универсум — отрабатывает его следующий. Я и отрабатываю, но чуть-чуть. Поэтому я фактически рассказал Путь, который связан со мной, но уже не мой. Иначе б я не имел право его рассказать. Око. Мысль изречённая есть ложь для того что ты исполняешь. Он уже этим путём до конца иди не может, но понимает его, ну участвует в нём, задачи естественно я поручил... получил совершенно... ну поручил, да, мне поручили, совершенно другую. Она в какой-то мере с этим связана, но лишь в какой-то мере. У вас то же самое. То есть если я расшифровал хоть одно, ну своё, пускай, Око, значит все остальные включились в расшифровку, даже если вы неспособны, мы этим из вас вот выявляем, помогаем вам выявить это. Быстрее в жизнь, чтоб вы начали, ну быстрее этим... Всё. Первый этап —  есть. Первая практика — есть. Вторая практика. Работаем. </w:t>
      </w:r>
    </w:p>
    <w:p>
      <w:pPr>
        <w:pStyle w:val="Style45"/>
        <w:shd w:fill="auto" w:val="clear"/>
        <w:rPr/>
      </w:pPr>
      <w:bookmarkStart w:id="14" w:name="__RefHeading___Toc394003053"/>
      <w:bookmarkEnd w:id="14"/>
      <w:r>
        <w:rPr/>
        <w:t>Д</w:t>
      </w:r>
      <w:r>
        <w:rPr>
          <w:lang w:val="ru-RU"/>
        </w:rPr>
        <w:t>ИВО</w:t>
      </w:r>
      <w:r>
        <w:rPr/>
        <w:t xml:space="preserve"> встроился, усвоил и взял Огонь Вышестоящего курса подготовки, со всем Синтезом</w:t>
      </w:r>
    </w:p>
    <w:p>
      <w:pPr>
        <w:pStyle w:val="Style39"/>
        <w:rPr>
          <w:lang w:val="ru-RU"/>
        </w:rPr>
      </w:pPr>
      <w:r>
        <w:rPr>
          <w:lang w:val="ru-RU"/>
        </w:rPr>
        <w:t xml:space="preserve">Обратите внимание, что </w:t>
      </w:r>
      <w:r>
        <w:rPr>
          <w:b/>
          <w:lang w:val="ru-RU"/>
        </w:rPr>
        <w:t>Синтез как то перешёл на другой уровень и Огнём</w:t>
      </w:r>
      <w:r>
        <w:rPr>
          <w:lang w:val="ru-RU"/>
        </w:rPr>
        <w:t xml:space="preserve">... и </w:t>
      </w:r>
      <w:r>
        <w:rPr>
          <w:b/>
          <w:lang w:val="ru-RU"/>
        </w:rPr>
        <w:t>чуть легче и чуть сложнее</w:t>
      </w:r>
      <w:r>
        <w:rPr>
          <w:lang w:val="ru-RU"/>
        </w:rPr>
        <w:t>. То есть я больше внимания уделяю тонкостям и мелочам. Вы наконец-таки взяли Вышестоящий круг подготовки, своей территорией раз. И плюс мы начали идти 4</w:t>
        <w:noBreakHyphen/>
        <w:t>рично к его завершению. Ну, «чик» — и другой Огонь. И там складывается всё и Универсум и все остальные детали, но вот ваш Дом сейчас намного легче усваивает вышестоящий круг подготовки, чем все предыдущие 12 месяцев. Открытым текстом. Не плохо, не хорошо. Мы молодцы. Это бывает не наступает (</w:t>
      </w:r>
      <w:r>
        <w:rPr>
          <w:i/>
          <w:lang w:val="ru-RU"/>
        </w:rPr>
        <w:t>чихнули в зале,</w:t>
      </w:r>
      <w:r>
        <w:rPr>
          <w:lang w:val="ru-RU"/>
        </w:rPr>
        <w:t xml:space="preserve"> — спасибо, точно.)... Мы молодцы. </w:t>
      </w:r>
    </w:p>
    <w:p>
      <w:pPr>
        <w:pStyle w:val="Style39"/>
        <w:rPr>
          <w:lang w:val="ru-RU"/>
        </w:rPr>
      </w:pPr>
      <w:r>
        <w:rPr>
          <w:lang w:val="ru-RU"/>
        </w:rPr>
        <w:t>Я хотел добавить, что в некоторых Домах, это не наступает даже после 32</w:t>
        <w:noBreakHyphen/>
        <w:t xml:space="preserve">х Синтезов. Так что размеры и сроки не надо мучить, хорошо, что это наступило вот сейчас, как наступило. Поэтому такой Синтез и поэтому даже стало многим легче. Хотя тематика и Огонь сложнейшая. Легче только потому, что Дом спокойно это усваивает — пробивать не надо. В итоге вы больше внимания уделяете ещё и себе — своим возможностям и это легче. А когда вы и себя ведёте и Дом пробиваете — это сложнее. Вот мы добились этой возможности в вашем Доме. Неважно как, то есть здесь есть пару внешних условий, пару внутренних, которые мы буквально перелопатили, там за кадром, без публикации, почему и как. И вот нам удалось это сделать, поэтому поощущайте сейчас Синтез в свободном течении Огня. М-м, вот оно. Вот это </w:t>
      </w:r>
      <w:r>
        <w:rPr>
          <w:b/>
          <w:lang w:val="ru-RU"/>
        </w:rPr>
        <w:t>результат вот этого двух курсового ведения: Вышестоящего и Проявленного курса</w:t>
      </w:r>
      <w:r>
        <w:rPr>
          <w:lang w:val="ru-RU"/>
        </w:rPr>
        <w:t xml:space="preserve">. Когда сила Огня создала в Доме новый потенциал. Вы сейчас начинаете жить и участвовать в новом потенциале вашего Дома. Увидели? Увидели. </w:t>
      </w:r>
    </w:p>
    <w:p>
      <w:pPr>
        <w:pStyle w:val="Style39"/>
        <w:rPr>
          <w:lang w:val="ru-RU"/>
        </w:rPr>
      </w:pPr>
      <w:r>
        <w:rPr>
          <w:lang w:val="ru-RU"/>
        </w:rPr>
        <w:t xml:space="preserve">Вот так вот, как остановочка, чтоб вы увидели. Это тоже творчество, но уже коллективное ваше. И я в часть коллектива, потому что я и Ведущий и вне Синтеза, вместе с коллективом, участвую в усвоении этого Огня здесь, вместе с вами. Вот у нас получилось. Вот мы это ощущаем. Вот это есть </w:t>
      </w:r>
      <w:r>
        <w:rPr>
          <w:b/>
          <w:lang w:val="ru-RU"/>
        </w:rPr>
        <w:t>результат синтеза наших возможностей</w:t>
      </w:r>
      <w:r>
        <w:rPr>
          <w:lang w:val="ru-RU"/>
        </w:rPr>
        <w:t xml:space="preserve">, почувствуйте. Кто чувствует разницу Огня предыдущих Синтезов и этого — это из-за этого. Хотя там, вы скажите: «Да вокруг столько наросло». Могло вокруг всё что угодно нарасти, а вот этого состояния бы не было. Вокруг лишь помогает, но не результирует — не созидает. Созидать должны были вы. Вот поэтому я бы хотел чтоб вы как раз в Око ощутили — новое состояние Огня вашего Дома. Вы перешли грань в новое состояние Огня, — могу вам объявить очень чётко. Оком это видно. Я просто хотел ещё проверить новым Око видно. А вот что вы в этом Огне сможете делать, ну или как дальше пойдёте, опять же ваше право. Для этого курсы Синтеза и ведутся. Просто почувствуйте — наступило. Я двумя практиками это проверял, чтоб вам потом объявить, потому что это могло быть просто хорошим состоянием на Синтезе. Нет — это </w:t>
      </w:r>
      <w:r>
        <w:rPr>
          <w:b/>
          <w:lang w:val="ru-RU"/>
        </w:rPr>
        <w:t>наступило переключение Дома в новый Огонь. Дом встроился, усвоил и взял Огонь Вышестоящего курса подготовки, со всем Синтезом</w:t>
      </w:r>
      <w:r>
        <w:rPr>
          <w:lang w:val="ru-RU"/>
        </w:rPr>
        <w:t xml:space="preserve">. Понятно, что будут дорабатываться остальные Синтезы. Он взял это! А значит, мы фактически победили. </w:t>
      </w:r>
    </w:p>
    <w:p>
      <w:pPr>
        <w:pStyle w:val="Style45"/>
        <w:shd w:fill="auto" w:val="clear"/>
        <w:rPr/>
      </w:pPr>
      <w:bookmarkStart w:id="15" w:name="__RefHeading___Toc394003054"/>
      <w:bookmarkEnd w:id="15"/>
      <w:r>
        <w:rPr/>
        <w:t>Комментарий перед практикой</w:t>
      </w:r>
    </w:p>
    <w:p>
      <w:pPr>
        <w:pStyle w:val="Style39"/>
        <w:rPr>
          <w:lang w:val="ru-RU"/>
        </w:rPr>
      </w:pPr>
      <w:r>
        <w:rPr>
          <w:lang w:val="ru-RU"/>
        </w:rPr>
        <w:t xml:space="preserve">Практика. Работаем дальше. Это не для вдохновения, это чтобы вы почувствовали. А то некоторые говорят, как-то вот по-другому. По-другому. Совершенно согласен. И у меня по-другому. И я доволен. Мне стало легче с вами работать. Вы живые, с точки зрения Вышестоящего круга подготовки. То есть, вас не вести надо, как детей, а можно идти вместе с вами. Это большая разница. Я имею в виду: и вместе с Домом. Не сдвигать куда-то, а просто вместе идти. Это уже творчество. </w:t>
      </w:r>
    </w:p>
    <w:p>
      <w:pPr>
        <w:pStyle w:val="Style39"/>
        <w:rPr>
          <w:lang w:val="ru-RU"/>
        </w:rPr>
      </w:pPr>
      <w:r>
        <w:rPr>
          <w:lang w:val="ru-RU"/>
        </w:rPr>
        <w:t>Действуем.</w:t>
      </w:r>
    </w:p>
    <w:p>
      <w:pPr>
        <w:pStyle w:val="Style42"/>
        <w:rPr/>
      </w:pPr>
      <w:bookmarkStart w:id="16" w:name="__RefHeading___Toc394003055"/>
      <w:bookmarkEnd w:id="16"/>
      <w:r>
        <w:rPr>
          <w:lang w:val="ru-RU"/>
        </w:rPr>
        <w:t>ПРАКТИКА 4. Стяжание максимального объёма Синтеза, Воли, Мудрости, Любви в Око в реализации всей полноты возможностей Ока. Стяжание Вышестоящей Любви Изначально Вышестоящего Отца в каждую из 32</w:t>
        <w:noBreakHyphen/>
        <w:t>х частей явлением Око и эталонного Человека</w:t>
      </w:r>
    </w:p>
    <w:p>
      <w:pPr>
        <w:pStyle w:val="Style43"/>
        <w:rPr/>
      </w:pPr>
      <w:r>
        <w:rPr>
          <w:lang w:val="ru-RU"/>
        </w:rPr>
        <w:t>Мы возжигаемся всем накопленным Огнём, возжигаемся Око в каждом из нас. Синтезируемся с Изначально Вышестоящими Владыками Кут Хуми, Фаинь. Возжигаясь их Огнём, переходим в зал Ипостаси Синтеза ДИВО 32</w:t>
        <w:noBreakHyphen/>
        <w:t xml:space="preserve">х Изначально Вышестояще проявленный явленно (пауза), развёртываясь в форме Чело Вышестоящего курса подготовки пред Изначально Вышестоящими Владыками Кут Хуми, Фаинь. Синтезируемся с их Хум, стяжая и, возжигаясь Изначально Вышестоящим Огнём Синтеза Изначально Вышестоящего Отца, </w:t>
      </w:r>
      <w:r>
        <w:rPr>
          <w:b/>
          <w:lang w:val="ru-RU"/>
        </w:rPr>
        <w:t xml:space="preserve">прося преобразить </w:t>
      </w:r>
      <w:r>
        <w:rPr>
          <w:lang w:val="ru-RU"/>
        </w:rPr>
        <w:t>каждого из нас и синтез нас</w:t>
      </w:r>
      <w:r>
        <w:rPr>
          <w:b/>
          <w:lang w:val="ru-RU"/>
        </w:rPr>
        <w:t xml:space="preserve"> на выражение Изначально Вышестоящего Отца нами Оком во всей полноте объёмов Синтеза, Воли, Мудрости и Любви</w:t>
      </w:r>
      <w:r>
        <w:rPr>
          <w:lang w:val="ru-RU"/>
        </w:rPr>
        <w:t xml:space="preserve"> </w:t>
      </w:r>
      <w:r>
        <w:rPr>
          <w:b/>
          <w:lang w:val="ru-RU"/>
        </w:rPr>
        <w:t>каждым из нас и синтезом частей, Любовью выражающих Око, каждым из нас и нами</w:t>
      </w:r>
      <w:r>
        <w:rPr>
          <w:lang w:val="ru-RU"/>
        </w:rPr>
        <w:t>.</w:t>
      </w:r>
    </w:p>
    <w:p>
      <w:pPr>
        <w:pStyle w:val="Style43"/>
        <w:rPr/>
      </w:pPr>
      <w:r>
        <w:rPr>
          <w:lang w:val="ru-RU"/>
        </w:rPr>
        <w:t>И, возжигаясь этим Огнём, синтезируемся с Изначально Вышестоящим Отцом. Возжигаемся его Огнём, переходим в зал Изначально Вышестоящего Отца 64</w:t>
        <w:noBreakHyphen/>
        <w:t xml:space="preserve">х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Пауза.) И в этом Огне просим преобразить каждого из нас и синтез нас. И, синтезируясь с Око Изначально Вышестоящего Отца, </w:t>
      </w:r>
      <w:r>
        <w:rPr>
          <w:b/>
          <w:lang w:val="ru-RU"/>
        </w:rPr>
        <w:t>стяжаем максимальный объём Синтеза</w:t>
      </w:r>
      <w:r>
        <w:rPr>
          <w:lang w:val="ru-RU"/>
        </w:rPr>
        <w:t xml:space="preserve"> каждого из нас </w:t>
      </w:r>
      <w:r>
        <w:rPr>
          <w:b/>
          <w:lang w:val="ru-RU"/>
        </w:rPr>
        <w:t>всем выражением Око нашего</w:t>
      </w:r>
      <w:r>
        <w:rPr>
          <w:lang w:val="ru-RU"/>
        </w:rPr>
        <w:t xml:space="preserve"> и возжигаемся им, </w:t>
      </w:r>
      <w:r>
        <w:rPr>
          <w:b/>
          <w:lang w:val="ru-RU"/>
        </w:rPr>
        <w:t>стяжаем максимальный объём Воли каждого из нас в Око</w:t>
      </w:r>
      <w:r>
        <w:rPr>
          <w:lang w:val="ru-RU"/>
        </w:rPr>
        <w:t xml:space="preserve"> и возжигаемся им</w:t>
      </w:r>
      <w:r>
        <w:rPr>
          <w:b/>
          <w:lang w:val="ru-RU"/>
        </w:rPr>
        <w:t>, стяжаем максимальный объём Мудрости в Око каждого из нас</w:t>
      </w:r>
      <w:r>
        <w:rPr>
          <w:lang w:val="ru-RU"/>
        </w:rPr>
        <w:t xml:space="preserve"> и возжигаемся им и </w:t>
      </w:r>
      <w:r>
        <w:rPr>
          <w:b/>
          <w:lang w:val="ru-RU"/>
        </w:rPr>
        <w:t>стяжаем максимальный объём Любви в Око каждого из нас</w:t>
      </w:r>
      <w:r>
        <w:rPr>
          <w:lang w:val="ru-RU"/>
        </w:rPr>
        <w:t xml:space="preserve"> и возжигаемся им </w:t>
      </w:r>
      <w:r>
        <w:rPr>
          <w:b/>
          <w:lang w:val="ru-RU"/>
        </w:rPr>
        <w:t>в реализации всей полноты возможностей Ока каждым из нас</w:t>
      </w:r>
      <w:r>
        <w:rPr>
          <w:lang w:val="ru-RU"/>
        </w:rPr>
        <w:t>. (Пауза.)</w:t>
      </w:r>
    </w:p>
    <w:p>
      <w:pPr>
        <w:pStyle w:val="Style43"/>
        <w:rPr/>
      </w:pPr>
      <w:r>
        <w:rPr>
          <w:lang w:val="ru-RU"/>
        </w:rPr>
        <w:t xml:space="preserve">И, возжигаясь синтезом новых объёмов выражения Око каждого из нас, мы синтезируемся с Изначально Вышестоящим Отцом и </w:t>
      </w:r>
      <w:r>
        <w:rPr>
          <w:b/>
          <w:lang w:val="ru-RU"/>
        </w:rPr>
        <w:t>стяжаем Вышестоящую Любовь Изначально Вышестоящего Отца в каждую из 32</w:t>
        <w:noBreakHyphen/>
        <w:t>х частей каждого из нас явлением Око и эталонного Человека этим собою</w:t>
      </w:r>
      <w:r>
        <w:rPr>
          <w:lang w:val="ru-RU"/>
        </w:rPr>
        <w:t>. (Пауза.) И, заполняясь Любовью в прямом выражении Изначально Вышестоящего Отца нами, реализуясь всем синтезом её в каждом из нас и, синтезируясь с Изначально Вышестоящим Отцом, преображаемся Любовью Изначально Вышестоящего Отца в нас всем синтезом своим. (Пауза.)</w:t>
      </w:r>
    </w:p>
    <w:p>
      <w:pPr>
        <w:pStyle w:val="Style43"/>
        <w:rPr/>
      </w:pPr>
      <w:r>
        <w:rPr>
          <w:lang w:val="ru-RU"/>
        </w:rPr>
        <w:t>И в этом Огне мы синтезируемся с Хум Изначально Вышестоящего Отца, стяжаем Изначально Вышестоящий Синтез Изначально Вышестоящего Отца</w:t>
      </w:r>
      <w:r>
        <w:rPr>
          <w:b/>
          <w:lang w:val="ru-RU"/>
        </w:rPr>
        <w:t xml:space="preserve"> и просим преобразить </w:t>
      </w:r>
      <w:r>
        <w:rPr>
          <w:lang w:val="ru-RU"/>
        </w:rPr>
        <w:t>каждого из нас и синтез нас</w:t>
      </w:r>
      <w:r>
        <w:rPr>
          <w:b/>
          <w:lang w:val="ru-RU"/>
        </w:rPr>
        <w:t xml:space="preserve"> на прямое выражение Любви Изначально Вышестоящего Отца единством с ним </w:t>
      </w:r>
      <w:r>
        <w:rPr>
          <w:lang w:val="ru-RU"/>
        </w:rPr>
        <w:t>каждого из нас собою</w:t>
      </w:r>
      <w:r>
        <w:rPr>
          <w:b/>
          <w:lang w:val="ru-RU"/>
        </w:rPr>
        <w:t xml:space="preserve"> в прямой реализации Ока всем объёмом Синтеза, Воли, Мудрости и Любви и в реализации стандартов, законов, методов и правил новых выражений Изначально Вышестоящего Отца собою развёртыванием эталонного Человека</w:t>
      </w:r>
      <w:r>
        <w:rPr>
          <w:lang w:val="ru-RU"/>
        </w:rPr>
        <w:t xml:space="preserve"> каждым из нас и синтезом нас нами. И возжигаемся этим явлением собою. И в этом Огне мы синтезируемся с Изначально Вышестоящим Отцом и </w:t>
      </w:r>
      <w:r>
        <w:rPr>
          <w:b/>
          <w:lang w:val="ru-RU"/>
        </w:rPr>
        <w:t xml:space="preserve">просим установить прямое выражение Ока Изначально Вышестоящего Отца </w:t>
      </w:r>
      <w:r>
        <w:rPr>
          <w:lang w:val="ru-RU"/>
        </w:rPr>
        <w:t>каждому из нас собою</w:t>
      </w:r>
      <w:r>
        <w:rPr>
          <w:b/>
          <w:lang w:val="ru-RU"/>
        </w:rPr>
        <w:t xml:space="preserve"> в преображении всех возможностей </w:t>
      </w:r>
      <w:r>
        <w:rPr>
          <w:lang w:val="ru-RU"/>
        </w:rPr>
        <w:t>каждого из нас.</w:t>
      </w:r>
    </w:p>
    <w:p>
      <w:pPr>
        <w:pStyle w:val="Style43"/>
        <w:rPr/>
      </w:pPr>
      <w:r>
        <w:rPr>
          <w:lang w:val="ru-RU"/>
        </w:rPr>
        <w:t>И в этом Огне мы благодарим Изначально Вышестоящего Отца, Изначально Вышестоящих Владык Кут Хуми, Фаинь. Возвращаемся в Физическое присутствие. И эманируем всё стяжённое и возожжённое в ИДИВО, ДИВО 24</w:t>
        <w:noBreakHyphen/>
        <w:t>го Проявления Иркутск, во все Изначальные Дома и Группы участников данной практики и Изначальный Дом каждого.</w:t>
      </w:r>
    </w:p>
    <w:p>
      <w:pPr>
        <w:pStyle w:val="Style43"/>
        <w:rPr/>
      </w:pPr>
      <w:r>
        <w:rPr>
          <w:lang w:val="ru-RU"/>
        </w:rPr>
        <w:t>И выходим из практики. Аминь.</w:t>
      </w:r>
    </w:p>
    <w:p>
      <w:pPr>
        <w:pStyle w:val="Style45"/>
        <w:shd w:fill="auto" w:val="clear"/>
        <w:rPr>
          <w:lang w:val="ru-RU"/>
        </w:rPr>
      </w:pPr>
      <w:bookmarkStart w:id="17" w:name="__RefHeading___Toc394003056"/>
      <w:bookmarkEnd w:id="17"/>
      <w:r>
        <w:rPr>
          <w:lang w:val="ru-RU"/>
        </w:rPr>
        <w:t>Комментарий после практики</w:t>
      </w:r>
    </w:p>
    <w:p>
      <w:pPr>
        <w:pStyle w:val="Style39"/>
        <w:rPr/>
      </w:pPr>
      <w:r>
        <w:rPr>
          <w:lang w:val="ru-RU"/>
        </w:rPr>
        <w:t>Я постарался максимально затянуть вас нахождение в Любви Изначально Вышестоящего Отца, потому что это такое редкое событие. И по мере вашей подготовки вы максимально могли её прожить и прочувствовать. То есть она не просто входила, а, в принципе, она чувствовалась и проживалась физически. Иногда, в какой-то момент, когда она нас вот переполнила, так (</w:t>
      </w:r>
      <w:r>
        <w:rPr>
          <w:i/>
          <w:lang w:val="ru-RU"/>
        </w:rPr>
        <w:t>щёлкает языком</w:t>
      </w:r>
      <w:r>
        <w:rPr>
          <w:lang w:val="ru-RU"/>
        </w:rPr>
        <w:t>) щёлкнула, и мы перешли в иное состояние, единственное, что пауза была очень длительная, и тогда мы продолжили. Любовь не только заполнила наши 32</w:t>
        <w:noBreakHyphen/>
        <w:t>е части, а это ж сила соединяющая нас между собой и с Отцом. И вот в какой-то момент это заполнило настолько, что перевело нас в иное качество: соединённость или воссоединённость что внутри нас 32</w:t>
        <w:noBreakHyphen/>
        <w:t>мя частями, что с Отцом. На это, пожалуйста, обратите внимание. И обратите внимание, что вот, специфика Любви, как она есть, у вас сейчас есть. То есть вы выражаете её собою. Вопрос в том: как и умеете ли вы любить, это уже вопрос третий, это не мой вопрос. Но то, что Любовь сейчас в вас есть, как вершина её, это точно. Попробуйте вы, особенно те, кто не умеет любить и не знает что это такое, попробуйте повыражаться этим. Я понимаю, что Любовь у вас когда-то была, я не говорю, что вообще не было. Я говорю: в чём вы сейчас? А не то, что...Чувствуете: у меня она была, была. У меня ментальный такой ответ. Ну и что, что была.</w:t>
      </w:r>
    </w:p>
    <w:p>
      <w:pPr>
        <w:pStyle w:val="Style45"/>
        <w:shd w:fill="auto" w:val="clear"/>
        <w:rPr/>
      </w:pPr>
      <w:bookmarkStart w:id="18" w:name="__RefHeading___Toc394003057"/>
      <w:bookmarkEnd w:id="18"/>
      <w:r>
        <w:rPr/>
        <w:t xml:space="preserve">Все должны включиться на сбор команды на </w:t>
      </w:r>
      <w:r>
        <w:rPr>
          <w:lang w:val="ru-RU"/>
        </w:rPr>
        <w:t xml:space="preserve">новый </w:t>
      </w:r>
      <w:r>
        <w:rPr/>
        <w:t>Проявленный курс</w:t>
      </w:r>
    </w:p>
    <w:p>
      <w:pPr>
        <w:pStyle w:val="Style39"/>
        <w:rPr/>
      </w:pPr>
      <w:r>
        <w:rPr>
          <w:lang w:val="ru-RU"/>
        </w:rPr>
        <w:t xml:space="preserve">У меня ещё к вам </w:t>
      </w:r>
      <w:r>
        <w:rPr>
          <w:b/>
          <w:lang w:val="ru-RU"/>
        </w:rPr>
        <w:t>маленькое такое объявление</w:t>
      </w:r>
      <w:r>
        <w:rPr>
          <w:lang w:val="ru-RU"/>
        </w:rPr>
        <w:t>, то есть первая часть завершена. Чтоб завершить: завтра продолжим вторую. Значит, мы сейчас с Ведущим и Соведущим вашего Дома обсуждали вопрос Проявленного круга следующего, ну, то есть, у вас с июля, фактически, будет продолжаться Вышестоящий круг, а Проявленный пока под вопросом: будут Чело или нет. Вопрос в чём? Я согласен на Вышестоящий. Мне даже проще, легче: прилетел, улетел, называется..., то есть собрать. Я уже говорил Ведущим, но я так понял: мы этот месяц обсуждаем, вопрос как-то не сдвигается. Если вы хотите плотность Огня и продолжить вот этот 12</w:t>
        <w:noBreakHyphen/>
        <w:t>часовой заряд, это не обязательно вы должны ходить, в вашем Доме, чтобы поднять ещё на одну ступень ваш Дом, тогда нужен 12</w:t>
        <w:noBreakHyphen/>
        <w:t xml:space="preserve">часовой Синтез. Но это двух кругов, Вышестоящих, правильно. Это такой сверх заряд Дома. Тогда, извините, </w:t>
      </w:r>
      <w:r>
        <w:rPr>
          <w:b/>
          <w:lang w:val="ru-RU"/>
        </w:rPr>
        <w:t>все должны включиться на сбор команды на Проявленный курс</w:t>
      </w:r>
      <w:r>
        <w:rPr>
          <w:lang w:val="ru-RU"/>
        </w:rPr>
        <w:t xml:space="preserve">, а не так: Ведущий с Соведущим не знают что с этим делать, или знают, но не видят включенности вас в этот вопрос. </w:t>
      </w:r>
    </w:p>
    <w:p>
      <w:pPr>
        <w:pStyle w:val="Style39"/>
        <w:rPr/>
      </w:pPr>
      <w:r>
        <w:rPr>
          <w:lang w:val="ru-RU"/>
        </w:rPr>
        <w:t>Если вас этот вопрос не интересует, пути Господни неисповедимы. Вы решаете: нужен ли вам курс от ИДИВО второй Проявленный, нужны ли вам Чело в расширение ваших возможностей. Потому что мы воспитываем вас, как Ведущих. А чтобы быть Ведущими надо ещё иметь N-ое количество Чело. Если их нет, то и ведение вашего Дома и ведение ваше ограничено. Допустим, после16</w:t>
        <w:noBreakHyphen/>
        <w:t>ти Домов у вас уже должно быть по 8 Ведущих Чело в каждом Доме Проявления. Понятно, о чём я? А это количество Чело. Поэтому вы междусобойчиком пообсуждайте. Я ещё раз говорю, что Владыка мне разрешил, и это запланировано. Просто так ездить не интересно. Но Вышестоящий круг мы будем доводить, а Проявленный — решите между собой. Но решите не так: «ай, надо», а решите так, чтобы у вас была новая команда. Старые могут приходить, но это могут приходить (</w:t>
      </w:r>
      <w:r>
        <w:rPr>
          <w:i/>
          <w:lang w:val="ru-RU"/>
        </w:rPr>
        <w:t>чихнули в зале)</w:t>
      </w:r>
      <w:r>
        <w:rPr>
          <w:lang w:val="ru-RU"/>
        </w:rPr>
        <w:t>, — спасибо, точно, а не заменять новеньких. Зачем делать курс, если это будут заменять новеньких. Незачем. Обратите на эти слова внимание, 2</w:t>
        <w:noBreakHyphen/>
        <w:t>3 месяца что осталось — это не срок. Я подчёркиваю: мне достаточно будет и Вышестоящего курса. Довести вас, называется. А нам нужно ещё думать или вам надо думать, как развивать Дом. Вам надо думать перед Отцом и Владыками. Мне тоже, но лишь частично, открытым текстом. Я свои задачи исполняю. Поэтому, попробуйте активироваться в этом направлении. А я не знаю, как. Это ваши вопросы. Я делаю в других местах — на своих, каждый на своём месте работает.</w:t>
      </w:r>
    </w:p>
    <w:p>
      <w:pPr>
        <w:pStyle w:val="Style39"/>
        <w:rPr/>
      </w:pPr>
      <w:r>
        <w:rPr>
          <w:lang w:val="ru-RU"/>
        </w:rPr>
        <w:t>У меня всё. Значит, сейчас, Ведущие Огня, остаёмся на небольшой тренинг. А остальным всем спасибо. Я прошу побыстрей выйти, чтоб у нас было время. Всё, спасибо.</w:t>
      </w:r>
      <w:r>
        <w:br w:type="page"/>
      </w:r>
    </w:p>
    <w:p>
      <w:pPr>
        <w:pStyle w:val="Heading1"/>
        <w:keepLines/>
        <w:spacing w:lineRule="auto" w:line="300" w:before="25" w:after="120"/>
        <w:ind w:firstLine="709"/>
        <w:jc w:val="right"/>
        <w:rPr>
          <w:rFonts w:ascii="Arial" w:hAnsi="Arial" w:cs="Arial"/>
          <w:sz w:val="24"/>
          <w:szCs w:val="24"/>
          <w:lang w:val="ru-RU"/>
        </w:rPr>
      </w:pPr>
      <w:bookmarkStart w:id="19" w:name="__RefHeading___Toc394003058"/>
      <w:bookmarkEnd w:id="19"/>
      <w:r>
        <w:rPr>
          <w:rFonts w:cs="Arial" w:ascii="Arial" w:hAnsi="Arial"/>
          <w:sz w:val="24"/>
          <w:szCs w:val="24"/>
          <w:lang w:val="ru-RU"/>
        </w:rPr>
        <w:t>2 день 1 часть</w:t>
      </w:r>
    </w:p>
    <w:p>
      <w:pPr>
        <w:pStyle w:val="Style39"/>
        <w:rPr>
          <w:lang w:val="ru-RU"/>
        </w:rPr>
      </w:pPr>
      <w:r>
        <w:rPr>
          <w:lang w:val="ru-RU"/>
        </w:rPr>
        <w:t xml:space="preserve">Добрый день, мы начинаем. </w:t>
      </w:r>
    </w:p>
    <w:p>
      <w:pPr>
        <w:pStyle w:val="Style39"/>
        <w:rPr/>
      </w:pPr>
      <w:r>
        <w:rPr>
          <w:lang w:val="ru-RU"/>
        </w:rPr>
        <w:t>Итак, мы продолжаем 29</w:t>
        <w:noBreakHyphen/>
        <w:t xml:space="preserve">й Синтез Огня, начинаем вторую его часть. И если вчера мы больше разбирались с Око, сегодня мы попытаемся отстроиться и перестроиться на другие задачи, которые явлены Изначально Вышестоящей Дочерью. </w:t>
      </w:r>
    </w:p>
    <w:p>
      <w:pPr>
        <w:pStyle w:val="Style39"/>
        <w:rPr/>
      </w:pPr>
      <w:r>
        <w:rPr>
          <w:lang w:val="ru-RU"/>
        </w:rPr>
        <w:t xml:space="preserve">И первые такие </w:t>
      </w:r>
      <w:r>
        <w:rPr>
          <w:b/>
          <w:lang w:val="ru-RU"/>
        </w:rPr>
        <w:t>две темы</w:t>
      </w:r>
      <w:r>
        <w:rPr>
          <w:lang w:val="ru-RU"/>
        </w:rPr>
        <w:t xml:space="preserve"> чуть позже, или две практики будут, </w:t>
      </w:r>
      <w:r>
        <w:rPr>
          <w:b/>
          <w:lang w:val="ru-RU"/>
        </w:rPr>
        <w:t>это Проявленное Рождение Свыше</w:t>
      </w:r>
      <w:r>
        <w:rPr>
          <w:lang w:val="ru-RU"/>
        </w:rPr>
        <w:t>. Напоминаю, что у нас Рождение Свыше повторяется периодически, по мере нашей подготовки. И есть Метагалактическое Рождение Свыше — это то, что вы проходили на первом Синтезе. А когда мы подходим и начинаем выражать 29</w:t>
        <w:noBreakHyphen/>
        <w:t>й, стяжаем Эталон Человека, то мы начинаем активировать ваш переход в Изначально Вышестоящего Человека. При этом отдельные такие темы у нас идут на всех 32</w:t>
        <w:noBreakHyphen/>
        <w:t xml:space="preserve">х Синтезах. На каждом Синтезе мы стяжаем с вами часть Изначально Вышестоящего Отца по проявлениям, и, казалось бы, зачем там Рождение Свыше. Уже и так все части есть. Но есть одна тонкость. </w:t>
      </w:r>
    </w:p>
    <w:p>
      <w:pPr>
        <w:pStyle w:val="Style39"/>
        <w:rPr/>
      </w:pPr>
      <w:r>
        <w:rPr>
          <w:b/>
          <w:lang w:val="ru-RU"/>
        </w:rPr>
        <w:t>Во-первых,</w:t>
      </w:r>
      <w:r>
        <w:rPr>
          <w:lang w:val="ru-RU"/>
        </w:rPr>
        <w:t xml:space="preserve"> при любых преображениях крупных, после них рекомендуется стяжать Рождение Свыше. Но единственное, что это не часто, не ежемесячно и так далее. Мы считаем, что стяжание Ока и Эталона Человека с новыми Стандартами, там, с новым Синтезом, то, что мы вчера с вами стяжали, это очень крупное преображение, которое влияет на ваше развитие. Это раз.</w:t>
      </w:r>
    </w:p>
    <w:p>
      <w:pPr>
        <w:pStyle w:val="Style39"/>
        <w:rPr/>
      </w:pPr>
      <w:r>
        <w:rPr>
          <w:b/>
          <w:lang w:val="ru-RU"/>
        </w:rPr>
        <w:t>Второе</w:t>
      </w:r>
      <w:r>
        <w:rPr>
          <w:b/>
          <w:i/>
          <w:lang w:val="ru-RU"/>
        </w:rPr>
        <w:t>.</w:t>
      </w:r>
      <w:r>
        <w:rPr>
          <w:lang w:val="ru-RU"/>
        </w:rPr>
        <w:t xml:space="preserve"> Как бы мы ни шли по Изначально Вышестоящим проявлениям и Синтез это ни закладывал, мы должны понимать, что, мы в проявлениях всё равно работаем в меру нашей компетенции. А когда стяжается Рождение Свыше, стяжается Образ Отца, который несёт 16 выражений Образа Отца, естественно раскладывающихся на 16 проявлений. Таким образом, </w:t>
      </w:r>
      <w:r>
        <w:rPr>
          <w:b/>
          <w:lang w:val="ru-RU"/>
        </w:rPr>
        <w:t>в каждого из нас закладывается стандарт базовой жизни 16</w:t>
        <w:noBreakHyphen/>
        <w:t>ти проявлений</w:t>
      </w:r>
      <w:r>
        <w:rPr>
          <w:lang w:val="ru-RU"/>
        </w:rPr>
        <w:t xml:space="preserve">. </w:t>
      </w:r>
    </w:p>
    <w:p>
      <w:pPr>
        <w:pStyle w:val="Style39"/>
        <w:rPr/>
      </w:pPr>
      <w:r>
        <w:rPr>
          <w:lang w:val="ru-RU"/>
        </w:rPr>
        <w:t>Даже если мы стяжали 32 части по 32</w:t>
        <w:noBreakHyphen/>
        <w:t>м проявлениям, не факт, что нам удаётся самим ходить свободно в 16</w:t>
        <w:noBreakHyphen/>
        <w:t>ти проявлениях. Вот этот Образ Отца закладывает вот эти возможности</w:t>
      </w:r>
      <w:r>
        <w:rPr>
          <w:color w:val="0000FF"/>
          <w:lang w:val="ru-RU"/>
        </w:rPr>
        <w:t xml:space="preserve">. </w:t>
      </w:r>
      <w:r>
        <w:rPr>
          <w:lang w:val="ru-RU"/>
        </w:rPr>
        <w:t xml:space="preserve">И, соответственно, </w:t>
      </w:r>
      <w:r>
        <w:rPr>
          <w:b/>
          <w:lang w:val="ru-RU"/>
        </w:rPr>
        <w:t>после Рождения Свыше мы войдём в Проявленное Новое Рождение, где нам надо окончательно перестроиться на Проявленный режим работы.</w:t>
      </w:r>
      <w:r>
        <w:rPr>
          <w:lang w:val="ru-RU"/>
        </w:rPr>
        <w:t xml:space="preserve"> Ещё раз подчеркиваю, мы с вами туда ходим, мы это стяжаем. Но одно дело, когда вы это делаете на Синтезе, а другое дело, когда вы сможете это делать без нас, или без Синтеза. Вот смысл вот этого Нового Рождения и Рождения Свыше в этом. Ну и плюс, естественно, перестройка в проявлениях. Вот это две темы, которые у нас в ближайшее время должны развернуться.</w:t>
      </w:r>
    </w:p>
    <w:p>
      <w:pPr>
        <w:pStyle w:val="Style45"/>
        <w:shd w:fill="auto" w:val="clear"/>
        <w:rPr/>
      </w:pPr>
      <w:bookmarkStart w:id="20" w:name="__RefHeading___Toc394003059"/>
      <w:bookmarkEnd w:id="20"/>
      <w:r>
        <w:rPr/>
        <w:t>Ночная учёба</w:t>
      </w:r>
      <w:r>
        <w:rPr>
          <w:lang w:val="ru-RU"/>
        </w:rPr>
        <w:t>. Око — это равновесие внешней и внутренней жизни</w:t>
      </w:r>
    </w:p>
    <w:p>
      <w:pPr>
        <w:pStyle w:val="Style39"/>
        <w:rPr/>
      </w:pPr>
      <w:r>
        <w:rPr>
          <w:lang w:val="ru-RU"/>
        </w:rPr>
        <w:t xml:space="preserve">А начнём мы с ночной подготовки. Она была более индивидуальна. Поэтому коллективный вариант сложно что-то обсуждать, но две темки Владыка нам рекомендовал осмыслить, потому что, в общем-то, без этих тем у нас не сложится глубокое выражение Ока. </w:t>
      </w:r>
    </w:p>
    <w:p>
      <w:pPr>
        <w:pStyle w:val="Style39"/>
        <w:rPr/>
      </w:pPr>
      <w:r>
        <w:rPr>
          <w:b/>
          <w:lang w:val="ru-RU"/>
        </w:rPr>
        <w:t>Первая тема</w:t>
      </w:r>
      <w:r>
        <w:rPr>
          <w:b/>
          <w:i/>
          <w:lang w:val="ru-RU"/>
        </w:rPr>
        <w:t xml:space="preserve"> </w:t>
      </w:r>
      <w:r>
        <w:rPr>
          <w:lang w:val="ru-RU"/>
        </w:rPr>
        <w:t>простая, очень простая. Вы вчера стяжали Эталон Человека. В вашем восприятии, вот здесь</w:t>
      </w:r>
      <w:r>
        <w:rPr>
          <w:i/>
          <w:lang w:val="ru-RU"/>
        </w:rPr>
        <w:t xml:space="preserve"> (показывает),</w:t>
      </w:r>
      <w:r>
        <w:rPr>
          <w:lang w:val="ru-RU"/>
        </w:rPr>
        <w:t xml:space="preserve"> вы стяжали какого человека? Не в моём. Я объявил: «Эталон Человека». Вот у вас здесь, в голове, какой человек сидит? Это, грубо говоря, в смыслах. Во-о, очень хороший ответ, да? Чувствуете, какая паника по головам и нет чёткого ответа у Чело. А Чело отвечает чётко. Вы за какого человека бьётесь? По-другому спрошу. У нас есть разные люди в Синтезе. (Ч</w:t>
      </w:r>
      <w:r>
        <w:rPr>
          <w:i/>
          <w:lang w:val="ru-RU"/>
        </w:rPr>
        <w:t xml:space="preserve">ихают в зале) </w:t>
      </w:r>
      <w:r>
        <w:rPr>
          <w:lang w:val="ru-RU"/>
        </w:rPr>
        <w:t xml:space="preserve">Ага, точно. Понятно, что точно. </w:t>
      </w:r>
    </w:p>
    <w:p>
      <w:pPr>
        <w:pStyle w:val="Style39"/>
        <w:rPr/>
      </w:pPr>
      <w:r>
        <w:rPr>
          <w:lang w:val="ru-RU"/>
        </w:rPr>
        <w:t xml:space="preserve">Самый простой пример. У нас есть Человек Планеты, или просто человек, живущий вокруг нас. Мы их называем Глобусными человеками. Это человек? Человек. Приставку не сделали. Можете стать таким? Можете. Ведь Око может среагировать на вас по мере вашей подготовки. Ведь Око собирает все ваши записи. А если все ваши записи были 51% глобусные... Не, мы заложили эталон явно не этого человека, это однозначно. Вопрос в том, что если у вас в голове не будет звучать, вы к какому человеку, как Чело, идёте, или какого человека собираетесь выражать, у вас сработает только мера ваших записей, даже не подготовок. Это Око. Око имеет одну такую стандартную функцию. Помните, как это: сказанное слово не поймаешь, не воробей. Записанное действие не вырубишь ни чем. Оно влияет на тебя однозначно. И если ваши действия по жизни, маленькие или большие, высокие или низкие, больше характеризуются планетарной жизнью (а мы от этого никуда не денемся, потому что часть нашей жизни обязательно планетарна и обязательно взаимоскоординирована, ну, там, с другими людьми, которые вполне глобусны) и вот здесь если вы не будете держать в голове, а какой вы человек, или к какому идёте, Око будет реагировать по вашим записям. То есть, если Оку вы не ставите заказ: «Сложи из меня вот то высокое», то оно будет говорить, что выросло, то выросло, всех люблю. И будет развивать вас на основе того, что выросло. Естественно, в первую очередь будут срабатывать глобусные реакции, потому что даже метагалактических у нас намного меньше. </w:t>
      </w:r>
    </w:p>
    <w:p>
      <w:pPr>
        <w:pStyle w:val="Style39"/>
        <w:rPr/>
      </w:pPr>
      <w:r>
        <w:rPr>
          <w:lang w:val="ru-RU"/>
        </w:rPr>
        <w:t xml:space="preserve">Поэтому </w:t>
      </w:r>
      <w:r>
        <w:rPr>
          <w:b/>
          <w:lang w:val="ru-RU"/>
        </w:rPr>
        <w:t>Владыка рекомендовал с вами обсудить, кто есть человек для вас</w:t>
      </w:r>
      <w:r>
        <w:rPr>
          <w:lang w:val="ru-RU"/>
        </w:rPr>
        <w:t>. И даже когда мы осмысляем более высокое состояние человека, допустим... А какой человек для вас самый высокий, кстати? У нас 5 видов человека. Если взять 8 Глобусов, то тогда вообще 12 видов человека. Но мы глобусных 8 сводим на Вышестоящем курсе к одному виду человека, назовём его метагалактически-глобусному, даже не планетарному. Ну, можем назвать его Планетарным человеком, чтобы легче было, с Метагалактическими Глобусами. Я понимаю, что сразу хочется сказать: «Я 5</w:t>
        <w:noBreakHyphen/>
        <w:t xml:space="preserve">ый». А назови его. Усё-о. Не назвал — не нашёл. Назвать можно, вы его знаете. Может быть кто-то назвал. Большинство не назвало. Хотя мы туда ведём вас. </w:t>
      </w:r>
    </w:p>
    <w:p>
      <w:pPr>
        <w:pStyle w:val="Style39"/>
        <w:rPr/>
      </w:pPr>
      <w:r>
        <w:rPr>
          <w:lang w:val="ru-RU"/>
        </w:rPr>
        <w:t>Есть такой Изначально Вышестоящий Человек, или Изначально Вышестоящий Проявленный, 5</w:t>
        <w:noBreakHyphen/>
        <w:t xml:space="preserve">й. Кто такой? Не знаю. Ну, в общем, у того части по проявлениям. Вы когда проходите Синтез Огня, мы стяжаем части по проявлениям, стремясь вас ввести в Изначально Вышестоящего Человека, имеющего проявленную жизнь. Это не значит, что сразу после Синтеза вы этим состоитесь. Потому что Синтез Огня закладывает потенциал на будущую реализацию, то есть даёт вам Стандарт, чтобы вы могли — внимание! — стать таким. И Синтез Огня даёт основы, чтобы что-то у вас получилось вот здесь, на Синтезе, из этого. </w:t>
      </w:r>
    </w:p>
    <w:p>
      <w:pPr>
        <w:pStyle w:val="Style39"/>
        <w:rPr/>
      </w:pPr>
      <w:r>
        <w:rPr>
          <w:lang w:val="ru-RU"/>
        </w:rPr>
        <w:t>Но потом, выйдя за Синтез Огня, вы должны это выразить собою, сложить своей жизнью. А здесь самые большие вопросы. То есть, стяжать-то мы стяжаем, а выражать не особенно любим. Проблема такая. Поэтому давайте определимся, кто есть человек.</w:t>
      </w:r>
    </w:p>
    <w:p>
      <w:pPr>
        <w:pStyle w:val="Style39"/>
        <w:rPr/>
      </w:pPr>
      <w:r>
        <w:rPr>
          <w:lang w:val="ru-RU"/>
        </w:rPr>
        <w:t xml:space="preserve">Вот у нас </w:t>
      </w:r>
      <w:r>
        <w:rPr>
          <w:b/>
          <w:lang w:val="ru-RU"/>
        </w:rPr>
        <w:t>есть 4 направления Пути</w:t>
      </w:r>
      <w:r>
        <w:rPr>
          <w:lang w:val="ru-RU"/>
        </w:rPr>
        <w:t xml:space="preserve">, утверждённых уже, сложенных, и мы начинаем двигаться по ним. Даже ночью, когда Владыки проводят обучение, сегодня допустим ночью, мне диктовали 4 направления Стандартов развития, да? То есть Человек, Чело, Ведущий, Аватар. Вот с точки зрения Ока, и вообще с точки зрения ученической работы. Я не говорю Чело, а именно ученической, как там, самосовершенствование и всё остальное. Чем отличается человек и Чело? Самым простым, причём это напрямую влияет на Око. Тогда нам легче будет определиться, каким человеком мы можем стать, с учётом нашей подготовки. Я не шучу, потому что Око заложило Стандарты, а теперь мы должны определяться. </w:t>
      </w:r>
    </w:p>
    <w:p>
      <w:pPr>
        <w:pStyle w:val="Style39"/>
        <w:rPr/>
      </w:pPr>
      <w:r>
        <w:rPr>
          <w:lang w:val="ru-RU"/>
        </w:rPr>
        <w:t xml:space="preserve">Есть очень простой ответ, самый простейший: человек живет внешней жизнью, а Чело живёт внутренней жизнью. А я вчера опубликовал маленькую фразу, по-моему, даже в практике. </w:t>
      </w:r>
      <w:r>
        <w:rPr>
          <w:b/>
          <w:lang w:val="ru-RU"/>
        </w:rPr>
        <w:t>Око — это равновесие внешней и внутренней жизни</w:t>
      </w:r>
      <w:r>
        <w:rPr>
          <w:lang w:val="ru-RU"/>
        </w:rPr>
        <w:t xml:space="preserve">. Значит, это золотая середина между человеком и Чело. </w:t>
      </w:r>
    </w:p>
    <w:p>
      <w:pPr>
        <w:pStyle w:val="Style39"/>
        <w:rPr/>
      </w:pPr>
      <w:r>
        <w:rPr>
          <w:lang w:val="ru-RU"/>
        </w:rPr>
        <w:t xml:space="preserve">Значит, к какому бы мы Человеку ни шли, даже к Изначально Вышестоящему, мы должны добиваться, чтоб во внешней жизни мы жили проявленно. </w:t>
      </w:r>
      <w:r>
        <w:rPr>
          <w:i/>
          <w:lang w:val="ru-RU"/>
        </w:rPr>
        <w:t>(Из соседнего помещения слышится музыка</w:t>
      </w:r>
      <w:r>
        <w:rPr>
          <w:lang w:val="ru-RU"/>
        </w:rPr>
        <w:t xml:space="preserve">). У нас вот такая музыка — это наша такая внешняя жизнь, проявленная. Пока полное шоу называется. Но фактически какофония, всё нормально. А чего вы, самая нужная музыка в этот момент, она чётко показывает наши внешние способности, и внутренние тоже. </w:t>
      </w:r>
    </w:p>
    <w:p>
      <w:pPr>
        <w:pStyle w:val="Style39"/>
        <w:rPr/>
      </w:pPr>
      <w:r>
        <w:rPr>
          <w:lang w:val="ru-RU"/>
        </w:rPr>
        <w:t xml:space="preserve">Другими словами, если мы на Синтезах с вами занимаемся развитием частей и строением частей, с одной стороны, части — это человеческие части, с другой стороны развитием частей и самосовершенствованием их занимаются Чело, как внутренней работой. Соответственно, любая часть, стоящая по присутствиям или проявлениям, даже стяжённая, чтобы её выразить собою, надо над собою трудиться, или самосовершенствоваться. А это есть работа Чело. </w:t>
      </w:r>
    </w:p>
    <w:p>
      <w:pPr>
        <w:pStyle w:val="Style39"/>
        <w:rPr/>
      </w:pPr>
      <w:r>
        <w:rPr>
          <w:lang w:val="ru-RU"/>
        </w:rPr>
        <w:t xml:space="preserve">А вот уметь этой частью выражаться вокруг нас, общаться с другими, применять эту часть в жизни. Допустим, Оком смотреть на других. Или общаться своим Оком с Оком другого человека — это у нас жизнь человека. Вопрос ко всем. Сколько частей во внешней жизни вы применяете? Это не риторический вопрос. </w:t>
      </w:r>
    </w:p>
    <w:p>
      <w:pPr>
        <w:pStyle w:val="Style39"/>
        <w:rPr/>
      </w:pPr>
      <w:r>
        <w:rPr>
          <w:lang w:val="ru-RU"/>
        </w:rPr>
        <w:t xml:space="preserve">Вот это действо, то есть, сколько частей вы применяете, сканирует Око. Обрабатывает, сколько во внешней жизни применяется частей. И исходя из факта вашей внешней жизни по применимости частей определяет, ты хто? Называется, нихто. Или дед Пихто. А какая тебе разница? А у Ока разница есть. От внешней выразимости оно потом строит стандарт вашей Дхармы и путь вашего развития. То есть, насколько быстро, насколько качественно, насколько глубоко и так далее вы можете идти выражением Ока. То есть, это определяется внешней выразимостью частей. </w:t>
      </w:r>
    </w:p>
    <w:p>
      <w:pPr>
        <w:pStyle w:val="Style39"/>
        <w:rPr>
          <w:lang w:val="ru-RU"/>
        </w:rPr>
      </w:pPr>
      <w:r>
        <w:rPr>
          <w:lang w:val="ru-RU"/>
        </w:rPr>
        <w:t xml:space="preserve">Ладно, слово внешней пугает. Выразимостью частей в жизни — то же самое. Грубо говорят, насколько ваш разум был задействован в том, чтоб сюда доехать. Только не надо думать, что если я подумал о номере автобуса, это разумность. Это не разумность, это воспоминания о необходимой цифре. Разумность — это умение сообразить то, чего, понятно, раньше вы не видели, не знали, или найти там связку туда, куда путь вы не имели. То есть такое взаимопроникновение. А насколько вы сознательно сюда ехали? </w:t>
      </w:r>
    </w:p>
    <w:p>
      <w:pPr>
        <w:pStyle w:val="Style39"/>
        <w:rPr/>
      </w:pPr>
      <w:r>
        <w:rPr>
          <w:lang w:val="ru-RU"/>
        </w:rPr>
        <w:t>— </w:t>
      </w:r>
      <w:r>
        <w:rPr>
          <w:lang w:val="ru-RU"/>
        </w:rPr>
        <w:t xml:space="preserve">Ну как же, я ж вижу день, значит сознателен. </w:t>
      </w:r>
    </w:p>
    <w:p>
      <w:pPr>
        <w:pStyle w:val="Style39"/>
        <w:rPr/>
      </w:pPr>
      <w:r>
        <w:rPr>
          <w:lang w:val="ru-RU"/>
        </w:rPr>
        <w:t>Нет, это ты видишь, в</w:t>
      </w:r>
      <w:r>
        <w:rPr>
          <w:b/>
          <w:i/>
          <w:lang w:val="ru-RU"/>
        </w:rPr>
        <w:t>и</w:t>
      </w:r>
      <w:r>
        <w:rPr>
          <w:lang w:val="ru-RU"/>
        </w:rPr>
        <w:t xml:space="preserve">дение — это чувство. Душа тоже может видеть и довести тебя сюда. Твоя Душа тянется сюда и ты, выпучив глаза, в автобус, с автобуса в Бизнесцентр, разделся, сел. Душа кайфует. Она и видит, Душа, она и чувствует, что сел, тактил работает. Мягко, комфортно. То есть, вы не обязательно в этот момент осознаёте самоё себя. Вы в этот момент душевно сопереживаете обстоятельствам. </w:t>
      </w:r>
    </w:p>
    <w:p>
      <w:pPr>
        <w:pStyle w:val="Style39"/>
        <w:rPr/>
      </w:pPr>
      <w:r>
        <w:rPr>
          <w:lang w:val="ru-RU"/>
        </w:rPr>
        <w:t xml:space="preserve">Некоторые говорят, ну раз Тело шло, хотя бы Тело работало. А если Тело шло на автоматике и больше работал Трансвизор? Тело ещё не проснулось, поэтому передвижение в Бизнесцентр было трансцендентным. Ведь Тело активировано, когда оно проснулось и глубоко хочет что-то сопереживать. Вот если вам палец дверью прищемило где-то по ходу движения, или кто-то своим любимым каблуком наступил на вашу любимую мозоль, Тело сразу проснулось, обычно с ярким словесным выражением. Вот тогда хотя бы эта часть сработала. Если какой-то такой болевой реакции, чувствительной реакции, избыточной реакции с вашим Телом не было, и даже утром вы просто поели и не было бешеного вкуса от чего-то там: надломили апельсин, а там или сверхкислота, или сверхсладость. Тело сказало а-а-а-ах! Ну, то есть вкус. Для Тела это важно, допустим. Тело сидит здесь физически, но не значит, что оно сюда дошло правильно, как Тело, и что оно активировано во внешнюю жизнь. Оно в ней присутствует, но с внешней жизнью сейчас не обязательно контачит. Единственный контакт Тела с внешней жизнью, это то, что вы одеты. Тело чувствует, что внешняя жизнь наступила, потому что вы одеты не так, как в постели. Такое подсознательное чувство, но здесь больше срабатывает подсознание с Телом. </w:t>
      </w:r>
    </w:p>
    <w:p>
      <w:pPr>
        <w:pStyle w:val="Style39"/>
        <w:rPr/>
      </w:pPr>
      <w:r>
        <w:rPr>
          <w:lang w:val="ru-RU"/>
        </w:rPr>
        <w:t xml:space="preserve">Я специально рассуждаю на эту тему, чтобы вы внимательно осознали, что внешняя жизнь — это не телесное хождение в ней и не нахождение вашим Телом где-то, как-то, в чём-то. Тем более, что даже Тело — это системы Тела. Ну, допустим, та же кровеносная система, если взять внутреннее состояние. И когда мы говорим о внешней жизни, это реакции систем на внешнюю жизнь. Ну, мышечные реакции при передвижении были, поэтому можно сказать, что Тело хоть как-то в этом участвовало. А остальное? Во. Поэтому с одной стороны, мы человек. С другой стороны вопрос, сколько частей участвует в нашей жизни. Можно добавить, в нашей внешней жизни. Потому что как только мы говорим в нашей жизни, мы предполагаем окружающее бытиё. Именно вот таким словом, бытиё. Оно вокруг нас. Хотя для нас, для Чело, бытиё может быть и внутри нас, но это уже частями по присутствиям, когда мы занимаемся их совершенствованием. Примерно вопрос ясен? </w:t>
      </w:r>
    </w:p>
    <w:p>
      <w:pPr>
        <w:pStyle w:val="Style39"/>
        <w:rPr>
          <w:lang w:val="ru-RU"/>
        </w:rPr>
      </w:pPr>
      <w:r>
        <w:rPr>
          <w:lang w:val="ru-RU"/>
        </w:rPr>
        <w:t xml:space="preserve">Соответственно, когда на Синтезе мы занимаемся отдельными частями, их стяжанием, их совершенствованием, или эталонным стяжанием у Отца, мы действуем как Чело. </w:t>
      </w:r>
    </w:p>
    <w:p>
      <w:pPr>
        <w:pStyle w:val="Style39"/>
        <w:rPr>
          <w:lang w:val="ru-RU"/>
        </w:rPr>
      </w:pPr>
      <w:r>
        <w:rPr>
          <w:lang w:val="ru-RU"/>
        </w:rPr>
        <w:t>Когда мы применяем эти части, допустим, на Синтезе, эманируем вчера Оком накопленный Огонь в окружающее (хотя мы не сказали Оком, мы просто сказали эманируем), в этот момент мы переключаем стяжённую часть во внешнюю жизнь человека.</w:t>
      </w:r>
    </w:p>
    <w:p>
      <w:pPr>
        <w:pStyle w:val="Style39"/>
        <w:rPr>
          <w:lang w:val="ru-RU"/>
        </w:rPr>
      </w:pPr>
      <w:r>
        <w:rPr>
          <w:lang w:val="ru-RU"/>
        </w:rPr>
        <w:t>Вы с утра своими частями хоть куда-то эманировали что-то? Не вообще эманировали: я вообще встал, и из меня Огонь прёт. Из какого источника он у тебя прёт? Или через какую часть он у тебя выпирает, другими словами? Вот когда вы эманируете, какая часть из вас эманирует больше? «Ну как, я отдаю, я излучаю». Извините, поля эфира могут излучать? Могут. Кстати, когда мы доходим до Тела, станет ещё вопрос, какое из них? Не факт, что синтез Тела 23</w:t>
        <w:noBreakHyphen/>
        <w:t>го присутствия. Чакры могут излучать? Могут. В Душе Огонь теперь на вершине стоит. Чаша Сердца излучать может Огонь? Может, ментал. Ну ещё и Чаш теперь две, три, четыре, да? У кого сколько. То есть, излучать мы можем разными местами, я корректно выражусь.</w:t>
      </w:r>
    </w:p>
    <w:p>
      <w:pPr>
        <w:pStyle w:val="Style39"/>
        <w:rPr/>
      </w:pPr>
      <w:r>
        <w:rPr>
          <w:lang w:val="ru-RU"/>
        </w:rPr>
        <w:t xml:space="preserve">А вы какими из них излучали? </w:t>
      </w:r>
    </w:p>
    <w:p>
      <w:pPr>
        <w:pStyle w:val="Style39"/>
        <w:rPr/>
      </w:pPr>
      <w:r>
        <w:rPr>
          <w:lang w:val="ru-RU"/>
        </w:rPr>
        <w:t>Меня особо умиляет, когда мне отвечают, что я излучаю из центра груди. То есть из трахеи? Кто не знает — это то, чем мы дышим. Там воздух проходит. Или пищевод, там пища проходит, что-то в этом роде. Если говорят, из Хум излучаю, у тебя Хум активирован в этот момент? А Огонь в Хум горит, чтобы из него что-то излучалось? И если ты физически не проживаешь, что Огонь горит — из Хум ты ничего не излучаешь. Потому что когда ты из Хум излучаешь, у тебя вот здесь горит точка Огня, хотя бы Огонь Владыки, лучше Огонь Отца. Не горело? — Хум ничего не излучал. Никаких других вариантов. То есть Хум излучает, когда горит. Когда не горит, он стесняется излучать, он слегка прикрыт и говорит: «Ну, я не знаю, буду ли я это излучать и вообще жить этим». Хотя Огонь есть.</w:t>
      </w:r>
    </w:p>
    <w:p>
      <w:pPr>
        <w:pStyle w:val="Style39"/>
        <w:rPr/>
      </w:pPr>
      <w:r>
        <w:rPr>
          <w:lang w:val="ru-RU"/>
        </w:rPr>
        <w:t>Дальше идём. Итак, какой частью живём? В христианстве есть такое понимание: в чём смысл христианской жизни? Не помню, рассказывал я вам или нет, но, по-моему, вашей группе рассказывал, как Дому ФА</w:t>
        <w:noBreakHyphen/>
        <w:t>Отца Метагалактики. — В том, что Душа внутри, но жить Душою надо снаружи. То есть когда Душа открывается и она вокруг нас. И есть спасение Души, чтобы она жила в церковной, или воцерковлённой жизни. А есть развитие Души собственно. Это больше, кстати, развито в православном христианине, что ты душевной жизнью живёшь. И смысл общинной и православной жизни, что ты в этот момент живёшь душевной жизнью.</w:t>
      </w:r>
    </w:p>
    <w:p>
      <w:pPr>
        <w:pStyle w:val="Style39"/>
        <w:rPr/>
      </w:pPr>
      <w:r>
        <w:rPr>
          <w:lang w:val="ru-RU"/>
        </w:rPr>
        <w:t>Вопрос к вам. С точки зрения Синтеза Огня, с точки зрения Синтеза ФА, вообще любого ДИВО. Вот вашего 24</w:t>
        <w:noBreakHyphen/>
        <w:t>го, ну, любого ДИВО. Вы чем должны жить в окружающей жизни? Я понимаю, что вы ответите: «Синтезом 32 частей». Это правильный ответ, но он формальный. А мне надо по содержанию. 32 части просто так во внешней жизни жить не смогут. Душа сможет, 32 части нет, если вы не подготовите их чем-то к этой жизни. Чем? Или если они не будут выражаться в чём-то — это уже грубая подсказка — чтобы во внешнюю жизнь открыться.</w:t>
      </w:r>
    </w:p>
    <w:p>
      <w:pPr>
        <w:pStyle w:val="Style45"/>
        <w:shd w:fill="auto" w:val="clear"/>
        <w:rPr>
          <w:lang w:val="ru-RU"/>
        </w:rPr>
      </w:pPr>
      <w:bookmarkStart w:id="21" w:name="__RefHeading___Toc394003060"/>
      <w:bookmarkEnd w:id="21"/>
      <w:r>
        <w:rPr>
          <w:lang w:val="ru-RU"/>
        </w:rPr>
        <w:t>Изначальный Дом каждого</w:t>
      </w:r>
    </w:p>
    <w:p>
      <w:pPr>
        <w:pStyle w:val="Style39"/>
        <w:rPr/>
      </w:pPr>
      <w:r>
        <w:rPr>
          <w:lang w:val="ru-RU"/>
        </w:rPr>
        <w:t xml:space="preserve">Все части, особенно 32, развёртываются вокруг нас Изначальным Домом каждого. Это такой маленький подлый ответ, как сказал бы Владыка. Ответ очень простой, знаете почему? Потому что в конце каждой практики, при любом стяжании любой части любой Огонь мы эманируем по итогам в Изначальный Дом каждого. И такое грубое, материнское: а нафига мы это делаем? — А чтобы ваша часть пристроилась вот к этому Дому, синтезировалась с этим Домом, и потом, когда она стала более-менее развита, ну, активна, так скажем, начала жить этим Домом. Не только внутри вас, но я на Око показываю, а ещё и вокруг вас через этот Дом. </w:t>
      </w:r>
    </w:p>
    <w:p>
      <w:pPr>
        <w:pStyle w:val="Style39"/>
        <w:rPr/>
      </w:pPr>
      <w:r>
        <w:rPr>
          <w:lang w:val="ru-RU"/>
        </w:rPr>
        <w:t>И Изначальный Дом каждого, (</w:t>
      </w:r>
      <w:r>
        <w:rPr>
          <w:i/>
          <w:lang w:val="ru-RU"/>
        </w:rPr>
        <w:t>чихают в зале</w:t>
      </w:r>
      <w:r>
        <w:rPr>
          <w:lang w:val="ru-RU"/>
        </w:rPr>
        <w:t>) точно, создаёт условия жизни любой части вокруг нас. Тогда имеет смысл Изначальный Дом каждого. Именно поэтому он Изначальный Дом, чуть ли не 33</w:t>
        <w:noBreakHyphen/>
        <w:t>я часть, или 65</w:t>
        <w:noBreakHyphen/>
        <w:t>я, если взять 64 части. Когда все части живут внешне. Это не ДИВО, это не Дом Отца, это не Дом ФА</w:t>
        <w:noBreakHyphen/>
        <w:t>Отца, а это именно цельность частей вокруг каждого из нас, как человека. Поэтому человек, че-ло-век, определяется Изначальным Домом каждого вокруг него. Мы вон с вашим Советом Изначальности общались, по-моему, месяца 2 назад, маленькое открытие сделали. Оказывается, Изначальный Дом каждого приписан к ИДИВО каждого служащего, хотя бы. Но в ИДИВО распределён по сферам служения. И Изначальные Дома каждого Ведущего и Чело фиксируются в ДИВО 24</w:t>
        <w:noBreakHyphen/>
        <w:t xml:space="preserve">го Проявления, в сфере, как ячейки, коллективно. Нет, есть сфера сама по себе, а есть синтез Изначальных Домов каждого — это самое высокое командное выражение Огня ДИВО, в том числе. </w:t>
      </w:r>
    </w:p>
    <w:p>
      <w:pPr>
        <w:pStyle w:val="Style39"/>
        <w:rPr/>
      </w:pPr>
      <w:r>
        <w:rPr>
          <w:lang w:val="ru-RU"/>
        </w:rPr>
        <w:t>Даже трудно... мы многоклеточное существо и Дом тоже. Только он не существо, а синтезирован Изначальными Домами каждого. Ваши Изначальные Дома каждого могут черпать какой-то Огонь из ДИВО 24</w:t>
        <w:noBreakHyphen/>
        <w:t xml:space="preserve">го Проявления, чтобы примениться поглубже, или решить свои сложные внешние условия, куда вы иногда попадаете? По идее должен. Но вы не обязательно это делаете. При этом если Огонь поступает в ИДИВО, куда ИДИВО девает Огонь? Распределяет по Изначальным Домам каждого, а иногда по коллективным Домам, то есть по ДИВО. Сейчас ещё по Изначальным Группам. Но это дополнительно, если это необходимо или есть какой-то важный аспект служения. Мы стяжали с вами что-нибудь новенькое — тогда точно идёт по всем Домам. А так </w:t>
      </w:r>
      <w:r>
        <w:rPr>
          <w:b/>
          <w:lang w:val="ru-RU"/>
        </w:rPr>
        <w:t>постоянно Огонь идёт на Изначальные Дома каждого, которые приписаны к ИДИВО, как ячейки. Именно в этом смысл стяжания любым Чело четверицы. В этот момент он вписывается в коллективный Огонь Дома Отца. Чем? Своим Изначальным Домом каждого</w:t>
      </w:r>
      <w:r>
        <w:rPr>
          <w:lang w:val="ru-RU"/>
        </w:rPr>
        <w:t>. И тогда человек начинает вырастать постепенно в Изначально Вышестоящего Человека.</w:t>
      </w:r>
    </w:p>
    <w:p>
      <w:pPr>
        <w:pStyle w:val="Style39"/>
        <w:rPr/>
      </w:pPr>
      <w:r>
        <w:rPr>
          <w:lang w:val="ru-RU"/>
        </w:rPr>
        <w:t>Я, конечно, вам сейчас Америку открыл на 29 Синтезе, но у нас все такие положения вертятся на древних картах Планеты, начиная с 2003 года. Лет 9 уже. И то, что Изначальный Дом каждого приписан, это с 2005, 2006 года — это чуть попозже, а вот то, что мы должны выражать Дом индивидуально таким образом — это вот важно.</w:t>
      </w:r>
    </w:p>
    <w:p>
      <w:pPr>
        <w:pStyle w:val="Style45"/>
        <w:shd w:fill="auto" w:val="clear"/>
        <w:rPr>
          <w:lang w:val="ru-RU"/>
        </w:rPr>
      </w:pPr>
      <w:bookmarkStart w:id="22" w:name="__RefHeading___Toc394003061"/>
      <w:r>
        <w:rPr>
          <w:lang w:val="ru-RU"/>
        </w:rPr>
        <w:t>5 Эталонов Человека</w:t>
      </w:r>
      <w:bookmarkEnd w:id="22"/>
      <w:r>
        <w:rPr>
          <w:lang w:val="ru-RU"/>
        </w:rPr>
        <w:t xml:space="preserve"> </w:t>
      </w:r>
    </w:p>
    <w:p>
      <w:pPr>
        <w:pStyle w:val="Style39"/>
        <w:rPr/>
      </w:pPr>
      <w:r>
        <w:rPr>
          <w:lang w:val="ru-RU"/>
        </w:rPr>
        <w:t>Итак, вообразим. У нас есть первый человек, мы его называем (не будем называть его человеком Планеты) человек 6</w:t>
        <w:noBreakHyphen/>
        <w:t xml:space="preserve">й расы. Он где живёт? По Глобусам. И мы должны запомнить, что </w:t>
      </w:r>
      <w:r>
        <w:rPr>
          <w:b/>
          <w:lang w:val="ru-RU"/>
        </w:rPr>
        <w:t>первый вариант человека 6</w:t>
        <w:noBreakHyphen/>
        <w:t>й расы — это Глобусный человек.</w:t>
      </w:r>
      <w:r>
        <w:rPr>
          <w:lang w:val="ru-RU"/>
        </w:rPr>
        <w:t xml:space="preserve"> Только это Метагалактические Глобусы, и это человек, который живёт на Планете, но выражается по чуть-чуть в Метагалактике, тянется туда, ну, хотя бы выражает её какие-то силы, какие-то энергии собою. Для этого человека фиолетово находится ли у него что-то по присутствиям. И главное для него — это какие-то части по присутственностям физического присутствия. Пугаться не надо. Допустим, Душа любого христианина — это третья присутственность физического присутствия, и прежде всего 1</w:t>
        <w:noBreakHyphen/>
        <w:t>го Глобуса. Когда наши Чело или бабушки, тут сидящие, это больше к ним относится, умилённо восторгаются, что родился ребёнок с 16</w:t>
        <w:noBreakHyphen/>
        <w:t>ю частями, с одной стороны мы радуемся — это великолепный ребёнок. С другой стороны почему-то у нас в голове сидит, что эти 16 частей — на 16</w:t>
        <w:noBreakHyphen/>
        <w:t>ти присутствиях. С чего вы это взяли? Это 16 частей на 16</w:t>
        <w:noBreakHyphen/>
        <w:t xml:space="preserve">ти присутственностях. Естественно, каждая присутственность выражает элемент присутствия, но ведь выше крыши не прыгнешь. </w:t>
      </w:r>
    </w:p>
    <w:p>
      <w:pPr>
        <w:pStyle w:val="Style39"/>
        <w:rPr/>
      </w:pPr>
      <w:r>
        <w:rPr>
          <w:lang w:val="ru-RU"/>
        </w:rPr>
        <w:t>Только, пожалуйста, для какой-нибудь африканской мамаши, у которой даже Души нет, родить ребенка с 16</w:t>
        <w:noBreakHyphen/>
        <w:t>тью присутственностями — это подвиг Богородицы. Потому что даже у богов в предыдущую эпоху было 6 частей, а тут целых 16. А планы предыдущей эпохи стали 6</w:t>
        <w:noBreakHyphen/>
        <w:t>ю присутственностями. Поэтому рождение Бога в предыдущей эпохе, ну, там, по тематике Христа пройдёмся — это выдержать 6</w:t>
        <w:noBreakHyphen/>
        <w:t>плановость. Значит, если мамашка Новой Эпохи, вон там, на улице бегающая, выдержала 16</w:t>
        <w:noBreakHyphen/>
        <w:t>плановость, то бишь 16</w:t>
        <w:noBreakHyphen/>
        <w:t>присутственность физического присутствия, фактически она идёт путём Богородицы. Именно поэтому Богородицу назначили Матерью Планеты. Она всех мамаш теперь зажигает на 16</w:t>
        <w:noBreakHyphen/>
        <w:t>ти присутствностях. Видите, как всё сходится. Поэтому, если вы вдруг первый человек — человек первого глобусного варианта — у вас части по присутственностям. Единственное, что может быть — присутственности первого присутствия, присутственности второго, присутственности третьего — то есть, в зависимости, к какому Глобусу вы приписаны. Тогда нижестоящие Глобусы выражают части. Допустим, вы приписаны к четвёртому Глобусу. Значит, Душа у вас присутственная, Слово Отца, Образ Отца присутственный, а все остальные 13 частей относятся к 13</w:t>
        <w:noBreakHyphen/>
        <w:t>ти присутственностям 4</w:t>
        <w:noBreakHyphen/>
        <w:t>го присутствия. То есть, нижестоящие 3 присутствия включаются в четвёртое, как части.</w:t>
      </w:r>
    </w:p>
    <w:p>
      <w:pPr>
        <w:pStyle w:val="Style39"/>
        <w:rPr/>
      </w:pPr>
      <w:r>
        <w:rPr>
          <w:lang w:val="ru-RU"/>
        </w:rPr>
        <w:t>Если вы духовный человек, в белой шапке и с огненной блямбой во лбу, у кого-то лебедь, у кого-то там серафим огненный, то у вас аж 6 частей по присутствиям — бог фактически. И 10 на присутственностях 7</w:t>
        <w:noBreakHyphen/>
        <w:t xml:space="preserve">го Глобуса. О, смотрите, уже легче стало, вау... </w:t>
      </w:r>
    </w:p>
    <w:p>
      <w:pPr>
        <w:pStyle w:val="Style39"/>
        <w:rPr/>
      </w:pPr>
      <w:r>
        <w:rPr>
          <w:lang w:val="ru-RU"/>
        </w:rPr>
        <w:t>Если наш Чело вляпался, называется детская неожиданность, и подгузник забыл одеть, или как это называется не подгузник, ну в общем что-то вот это вот, штанишки специальные, детские. То он сразу попадает в 8</w:t>
        <w:noBreakHyphen/>
        <w:t>й Глобус. При этом 7 частей, иногда 8, у него становятся присутственными, то есть Дом Изначальности ещё жив. А вот 8 частей становятся присутственностями 8</w:t>
        <w:noBreakHyphen/>
        <w:t>го присутствия, с 9</w:t>
        <w:noBreakHyphen/>
        <w:t>го по 16</w:t>
        <w:noBreakHyphen/>
        <w:t xml:space="preserve">е. </w:t>
      </w:r>
    </w:p>
    <w:p>
      <w:pPr>
        <w:pStyle w:val="Style39"/>
        <w:rPr/>
      </w:pPr>
      <w:r>
        <w:rPr>
          <w:lang w:val="ru-RU"/>
        </w:rPr>
        <w:t>И у Чело потом голова вау-вау, чувствует, что вокруг него всё сжалось, что он в общем, лежит, как в футляре. Вот «Человек в футляре» читали? Гоголя по-моему, если не ошибаюсь. Вот что-то типа этого. Он ощущает себя в футляре Глобуса. Я пару раз бывал в таком состоянии, тоже вляпывался. Правда, без детской неожиданности, кишечник нормально работал. Ну, я там, люблю брать на себя чужие проблемы. Ляпаю чего-нибудь языком, меня переводят в аматику отработать ля-ля-ля-ля (</w:t>
      </w:r>
      <w:r>
        <w:rPr>
          <w:i/>
          <w:lang w:val="ru-RU"/>
        </w:rPr>
        <w:t>смеётся).</w:t>
      </w:r>
      <w:r>
        <w:rPr>
          <w:lang w:val="ru-RU"/>
        </w:rPr>
        <w:t xml:space="preserve"> Не говори другому то, что ты видишь, потому то это </w:t>
      </w:r>
      <w:r>
        <w:rPr>
          <w:b/>
          <w:i/>
          <w:lang w:val="ru-RU"/>
        </w:rPr>
        <w:t>ты</w:t>
      </w:r>
      <w:r>
        <w:rPr>
          <w:lang w:val="ru-RU"/>
        </w:rPr>
        <w:t xml:space="preserve"> видишь, а другой к этому может быть не готов. Ля-ля-ля-ля. А я люблю подсказать, меня прям как тянет, как что-нибудь вижу: — это то-то — и в Глобусе (</w:t>
      </w:r>
      <w:r>
        <w:rPr>
          <w:i/>
          <w:lang w:val="ru-RU"/>
        </w:rPr>
        <w:t>смеётся</w:t>
      </w:r>
      <w:r>
        <w:rPr>
          <w:lang w:val="ru-RU"/>
        </w:rPr>
        <w:t>). Нормально, тоже детская неожиданность, только языковая. Ну, в общем, ребёнок переел Огня, называется. Ну и меня отправляют к 8</w:t>
        <w:noBreakHyphen/>
        <w:t>му глобусу, так сказать, поправить здоровье — язык поставить на место, в рот (</w:t>
      </w:r>
      <w:r>
        <w:rPr>
          <w:i/>
          <w:lang w:val="ru-RU"/>
        </w:rPr>
        <w:t>показывает язык</w:t>
      </w:r>
      <w:r>
        <w:rPr>
          <w:lang w:val="ru-RU"/>
        </w:rPr>
        <w:t>), а то длинный стал. Ой, ужас. С первым человеком понятно?</w:t>
      </w:r>
    </w:p>
    <w:p>
      <w:pPr>
        <w:pStyle w:val="Style39"/>
        <w:rPr/>
      </w:pPr>
      <w:r>
        <w:rPr>
          <w:lang w:val="ru-RU"/>
        </w:rPr>
        <w:t>Я специально рассказал о 8</w:t>
        <w:noBreakHyphen/>
        <w:t>ми человеках глобуса. Дверь открылась и такая: — ах! — и исчезла (</w:t>
      </w:r>
      <w:r>
        <w:rPr>
          <w:i/>
          <w:lang w:val="ru-RU"/>
        </w:rPr>
        <w:t>комментирует и показывает, как открылась дверь и заглянула женщина</w:t>
      </w:r>
      <w:r>
        <w:rPr>
          <w:lang w:val="ru-RU"/>
        </w:rPr>
        <w:t>) дама в ночи, такой образ в тумане, кто-то, наверное, на соседнюю конференцию приходит. Это глобусные люди открывают дверь. Мужики конкретнее делают (</w:t>
      </w:r>
      <w:r>
        <w:rPr>
          <w:i/>
          <w:lang w:val="ru-RU"/>
        </w:rPr>
        <w:t>показывает</w:t>
      </w:r>
      <w:r>
        <w:rPr>
          <w:lang w:val="ru-RU"/>
        </w:rPr>
        <w:t>), а дамы (</w:t>
      </w:r>
      <w:r>
        <w:rPr>
          <w:i/>
          <w:lang w:val="ru-RU"/>
        </w:rPr>
        <w:t>тоже показывает, все смеются</w:t>
      </w:r>
      <w:r>
        <w:rPr>
          <w:lang w:val="ru-RU"/>
        </w:rPr>
        <w:t>). Никаких реакций, как это, а глобусный человек. Понятно, да? Владыка сразу показал. Ничего плохого нет, то есть открывают дверь те, кого Владыка вот сюда пихает, ну хоть что-то там чтобы обменялось, даже взглядом обмен пошёл — стимуляция на далёкое будущее. Вот это есть глобусный человек. Внешнее, реакция внешняя (</w:t>
      </w:r>
      <w:r>
        <w:rPr>
          <w:i/>
          <w:lang w:val="ru-RU"/>
        </w:rPr>
        <w:t>показывает, как человек важничает</w:t>
      </w:r>
      <w:r>
        <w:rPr>
          <w:lang w:val="ru-RU"/>
        </w:rPr>
        <w:t xml:space="preserve">), достоинство и выражение: а кто как на меня посмотрит. </w:t>
      </w:r>
    </w:p>
    <w:p>
      <w:pPr>
        <w:pStyle w:val="Style39"/>
        <w:rPr/>
      </w:pPr>
      <w:r>
        <w:rPr>
          <w:lang w:val="ru-RU"/>
        </w:rPr>
        <w:t>— </w:t>
      </w:r>
      <w:r>
        <w:rPr>
          <w:lang w:val="ru-RU"/>
        </w:rPr>
        <w:t xml:space="preserve">А вообще я достойный Ведущий... на этом Синтезе, и как выгляжу, ведя </w:t>
      </w:r>
      <w:r>
        <w:rPr/>
        <w:t>Синтез</w:t>
      </w:r>
      <w:r>
        <w:rPr>
          <w:lang w:val="ru-RU"/>
        </w:rPr>
        <w:t>? (</w:t>
      </w:r>
      <w:r>
        <w:rPr>
          <w:i/>
          <w:lang w:val="ru-RU"/>
        </w:rPr>
        <w:t>Смех в зале.</w:t>
      </w:r>
      <w:r>
        <w:rPr>
          <w:lang w:val="ru-RU"/>
        </w:rPr>
        <w:t>).</w:t>
      </w:r>
    </w:p>
    <w:p>
      <w:pPr>
        <w:pStyle w:val="Style39"/>
        <w:rPr/>
      </w:pPr>
      <w:r>
        <w:rPr>
          <w:lang w:val="ru-RU"/>
        </w:rPr>
        <w:t>Увидите такие реакции — это уже глобусный человек, даже на Си... даже Ведущий Синтеза (</w:t>
      </w:r>
      <w:r>
        <w:rPr>
          <w:i/>
          <w:lang w:val="ru-RU"/>
        </w:rPr>
        <w:t>кашляет</w:t>
      </w:r>
      <w:r>
        <w:rPr>
          <w:lang w:val="ru-RU"/>
        </w:rPr>
        <w:t>). Бывает конечно (</w:t>
      </w:r>
      <w:r>
        <w:rPr>
          <w:i/>
          <w:lang w:val="ru-RU"/>
        </w:rPr>
        <w:t>ещё раз кашляет, закашливается, все смеются</w:t>
      </w:r>
      <w:r>
        <w:rPr>
          <w:lang w:val="ru-RU"/>
        </w:rPr>
        <w:t>). Доболтался, я ж говорю (</w:t>
      </w:r>
      <w:r>
        <w:rPr>
          <w:i/>
          <w:lang w:val="ru-RU"/>
        </w:rPr>
        <w:t>прочищает горло, все смеются</w:t>
      </w:r>
      <w:r>
        <w:rPr>
          <w:lang w:val="ru-RU"/>
        </w:rPr>
        <w:t>). Логос 8</w:t>
        <w:noBreakHyphen/>
        <w:t>го Глобуса посмотре</w:t>
        <w:noBreakHyphen/>
        <w:t xml:space="preserve">е-е-л: наверное переболт... И определяет переболтал или не-е-т. И так это вот это — весы начали качаться. </w:t>
      </w:r>
    </w:p>
    <w:p>
      <w:pPr>
        <w:pStyle w:val="Style39"/>
        <w:rPr>
          <w:lang w:val="ru-RU"/>
        </w:rPr>
      </w:pPr>
      <w:r>
        <w:rPr>
          <w:lang w:val="ru-RU"/>
        </w:rPr>
        <w:t>Всё, забыли. Первый человек. Фу-х-х, прошли.</w:t>
      </w:r>
    </w:p>
    <w:p>
      <w:pPr>
        <w:pStyle w:val="Style39"/>
        <w:rPr/>
      </w:pPr>
      <w:r>
        <w:rPr>
          <w:b/>
          <w:lang w:val="ru-RU"/>
        </w:rPr>
        <w:t>Второй Человек</w:t>
      </w:r>
      <w:r>
        <w:rPr>
          <w:lang w:val="ru-RU"/>
        </w:rPr>
        <w:t xml:space="preserve">, естественно, </w:t>
      </w:r>
      <w:r>
        <w:rPr>
          <w:b/>
          <w:lang w:val="ru-RU"/>
        </w:rPr>
        <w:t>Метагалактический</w:t>
      </w:r>
      <w:r>
        <w:rPr>
          <w:lang w:val="ru-RU"/>
        </w:rPr>
        <w:t>. Здесь только одна проблема, вернее две, но вначале одна, главная, нулевая — стяжать ФА</w:t>
        <w:noBreakHyphen/>
        <w:t>16</w:t>
        <w:noBreakHyphen/>
        <w:t>рицу. Если не стяжал, второй человек тебя не касается (</w:t>
      </w:r>
      <w:r>
        <w:rPr>
          <w:i/>
          <w:lang w:val="ru-RU"/>
        </w:rPr>
        <w:t>смеётся</w:t>
      </w:r>
      <w:r>
        <w:rPr>
          <w:lang w:val="ru-RU"/>
        </w:rPr>
        <w:t xml:space="preserve">). Поэтому к вам это уже не относится. </w:t>
      </w:r>
    </w:p>
    <w:p>
      <w:pPr>
        <w:pStyle w:val="Style39"/>
        <w:rPr/>
      </w:pPr>
      <w:r>
        <w:rPr>
          <w:lang w:val="ru-RU"/>
        </w:rPr>
        <w:t>Что б ты ни делал, даже если ты скажешь: «Я на Синтезе Огня-я-я, вчера стяжал Око в 29</w:t>
        <w:noBreakHyphen/>
        <w:t>м Проявлени-и-и». Аматический Глобус скажет: «О господи, ну молодец, давай Огонь. Но без ФА</w:t>
        <w:noBreakHyphen/>
        <w:t>16</w:t>
        <w:noBreakHyphen/>
        <w:t xml:space="preserve">рицы ты мой, и я тебе устрою аматику Ока». </w:t>
      </w:r>
    </w:p>
    <w:p>
      <w:pPr>
        <w:pStyle w:val="Style39"/>
        <w:rPr/>
      </w:pPr>
      <w:r>
        <w:rPr>
          <w:lang w:val="ru-RU"/>
        </w:rPr>
        <w:t>То есть потенциально стяжанием Огня по проявлениям мы вас подтягиваем аж в 8</w:t>
        <w:noBreakHyphen/>
        <w:t>й Глобус. Ужасть, как высоко, даже Патриарх всея Руси на 7</w:t>
        <w:noBreakHyphen/>
        <w:t>ом зажигает, с апостолами, кстати, некоторыми. Ой, ой (</w:t>
      </w:r>
      <w:r>
        <w:rPr>
          <w:i/>
          <w:lang w:val="ru-RU"/>
        </w:rPr>
        <w:t>вздыхает</w:t>
      </w:r>
      <w:r>
        <w:rPr>
          <w:lang w:val="ru-RU"/>
        </w:rPr>
        <w:t>). Даже папашка всех католиков на 6</w:t>
        <w:noBreakHyphen/>
        <w:t>ом или 5</w:t>
        <w:noBreakHyphen/>
        <w:t>ом зажигает. Он то туда, то туда прыгает — никак определиться не может, бедненький, где ему интересней. Ой, даже просветлённый Бабаджи аж на 4</w:t>
        <w:noBreakHyphen/>
        <w:t>ом зажигает. А вы сразу на 8</w:t>
        <w:noBreakHyphen/>
        <w:t>й попадаете. Это там распределение уже прошло по Планете, кто куда. Только не надо пугаться этим именам — это нормально. А о папашке — это я о современном, который там на «Б» — у него имя такое, с цифирками. Я не имею права на Синтезе называть полное имя деятелей церкви, если это не в контексте и не важно, потому что это на них скажется. А зачем портить церковь, которая сама по себе хоть как-то существует. А то ещё признает это Святым Духом и нам молитва донесётся обратная, и вместо Синтеза мы стянемся в глобус. Вот зачем оно нам надо, чтоб на нас молились. Кстати, иногда на нас молятся или пытаются синтезироваться не по праву. То есть, сначала с Владыкой и с Отцом, а потом можно и с другими, если они согласны. А иногда со мной синтезируются, и я чувствую: без Владыки и без Отца. Ой, тут же выходит Логос, говорит: «О, мой!”, или “моя» (</w:t>
      </w:r>
      <w:r>
        <w:rPr>
          <w:i/>
          <w:lang w:val="ru-RU"/>
        </w:rPr>
        <w:t>потирает ладони</w:t>
      </w:r>
      <w:r>
        <w:rPr>
          <w:lang w:val="ru-RU"/>
        </w:rPr>
        <w:t xml:space="preserve">). И этого Чело пытается перевести в Глобус. </w:t>
      </w:r>
    </w:p>
    <w:p>
      <w:pPr>
        <w:pStyle w:val="Style39"/>
        <w:rPr/>
      </w:pPr>
      <w:r>
        <w:rPr>
          <w:lang w:val="ru-RU"/>
        </w:rPr>
        <w:t>Я сейчас без вашей санкции начну с вами синтезироваться. Вы мне согласия не давали — я нарушу свободу воли? Где я окажусь? В тех самых местах, называется 8 «Г». Угадай, в каком ты. Человек Метагалактики. Видите, как вам не нравится. Человек Метагалактики живёт Словом Отца. Дзен любым словом — это метагалактическая жизнь. Не нравится, да? А мне нравится. Там за слово надо ловить, за язычок поймать, разные слова обкрутить ассоциативно, и тогда ты живёшь метагалактически, но при этом твои части должны стоять минимум 16</w:t>
        <w:noBreakHyphen/>
        <w:t>присутственно, хоть по первым 16</w:t>
        <w:noBreakHyphen/>
        <w:t>ти присутствиям, идеально по 24</w:t>
        <w:noBreakHyphen/>
        <w:t>м, с 9</w:t>
        <w:noBreakHyphen/>
        <w:t>е по 24</w:t>
        <w:noBreakHyphen/>
        <w:t>е. А самое главное, не только стоять, как памятник, а ещё и жить Огнём этих присутствий. И Метагалактический человек добивается во внешней жизни применения 24</w:t>
        <w:noBreakHyphen/>
        <w:t>х присутствий, чтобы вокруг вас, в вашем Изначальном Доме каждого, вертелась жизнь этих присутствий, это Огонь, Дух, Свет, Энергия.</w:t>
      </w:r>
    </w:p>
    <w:p>
      <w:pPr>
        <w:pStyle w:val="Style39"/>
        <w:rPr/>
      </w:pPr>
      <w:r>
        <w:rPr>
          <w:lang w:val="ru-RU"/>
        </w:rPr>
        <w:t>Вы пытаетесь перевести 24 присутствия во внешнюю жизнь? А 16? А в Синтезе есть Стандарт: я внутри живу с того присутствия, который на 1 шаг выше тех внешних, что вокруг меня. Вокруг меня 5, я внутри живу шестым.</w:t>
      </w:r>
    </w:p>
    <w:p>
      <w:pPr>
        <w:pStyle w:val="Style39"/>
        <w:rPr/>
      </w:pPr>
      <w:r>
        <w:rPr>
          <w:lang w:val="ru-RU"/>
        </w:rPr>
        <w:t>Для вас должно быть минимально вокруг вас 9, вы в нутрии живёте десятым, чтоб не быть глобусным. У вас такие вещи есть, вопрос в том, вы это замечаете внешне, отслеживаете? На Синтезе Огня мы вас туда ставим, а вот по жизни вы стремитесь так жить? Человек Метагалактики. Это чисто человеческое. Вот здесь, как человек Метагалактики, я могу пойти в любой магазин, жить своими присутствиями и организовываться ими. Только, пожалуйста, это не значит, что я хожу и вижу, что вокруг меня 24 присутствия. Я могу их вообще не видеть, но я должен проживать, проживать по Стандарту, сколько вокруг меня, и с какого я внутри меня. Допустим, сейчас вокруг меня метагалактически должно быть минимум, минимум 29, желательно Универсумной эволюции. Значит, сколько вокруг меня минимум? 45. Иначе я не буду держать вас в 29</w:t>
        <w:noBreakHyphen/>
        <w:t>м проявлении. Поэтому у меня такой язык — бла, бла, бла.</w:t>
      </w:r>
    </w:p>
    <w:p>
      <w:pPr>
        <w:pStyle w:val="Style39"/>
        <w:rPr/>
      </w:pPr>
      <w:r>
        <w:rPr>
          <w:lang w:val="ru-RU"/>
        </w:rPr>
        <w:t>Так, эта цифра большая, у многих в голову не входит. Нет, 45 вы понимаете, а вот 45 присутствий во вне. Не прёт, на шаг ниже. Так, 9, 8, плюс 29, 37, вот смотрите, уже легче, от некоторых Огонь пошёл, то есть с точки зрения Метагалактической эволюции 29 мы ещё держим, с точки зрения Универсумной — ни фига, извините, не получается. Ну, более-менее, но легче говорить о 29</w:t>
        <w:noBreakHyphen/>
        <w:t xml:space="preserve">ти присутствиях вовне. Первый раз я был самый правильный. О, тогда Огонь от всех прёт, ну от группы в смысле, более-менее, групповой Огонь появился. </w:t>
      </w:r>
    </w:p>
    <w:p>
      <w:pPr>
        <w:pStyle w:val="Style39"/>
        <w:rPr/>
      </w:pPr>
      <w:r>
        <w:rPr>
          <w:lang w:val="ru-RU"/>
        </w:rPr>
        <w:t xml:space="preserve">Итак, вовне у нас 29 присутствий. У некоторых 37. </w:t>
      </w:r>
    </w:p>
    <w:p>
      <w:pPr>
        <w:pStyle w:val="Style39"/>
        <w:rPr>
          <w:lang w:val="ru-RU"/>
        </w:rPr>
      </w:pPr>
      <w:r>
        <w:rPr>
          <w:lang w:val="ru-RU"/>
        </w:rPr>
        <w:t>45, в смысле, ягодка опять — ни у кого. Ягодок у нас мало пока. Не знаю, плохо это или хорошо, но, в общем, как сложилось. Увидели? То есть я должен проживать излучение этого количества присутствий, или вы должны эманировать энное количество присутствий собой, свободно, больше от вас ничего не надо. И не надо думать, что в 29</w:t>
        <w:noBreakHyphen/>
        <w:t>м присутствии — сколько мерностей? Тс-с — 32, нам до них, как до... Да, 32 есть, но я должен хотя бы эманировать Огонь 29</w:t>
        <w:noBreakHyphen/>
        <w:t>й, постепенно их освоив. Вот это человек Метагалактики. Это его жизнь. То есть он живёт и внешней жизнью: водичку пьет, там, гуляет, в кафе заходит. Но при этом вопрос, какие эманации из скольки присутствий вовне он постоянно, постоянно, автоматически фиксирует собою. То есть, я могу сейчас увлечься Синтезом, но 29 эманаций по 29</w:t>
        <w:noBreakHyphen/>
        <w:t>ти присутствиям на этом Синтезе, для меня должны быть минимальны, о чём бы я ни заболтался. Как только я начинаю говорить низенько, у меня начинает кхэ-кхэ, и выход Глобуса с 29</w:t>
        <w:noBreakHyphen/>
        <w:t>ю присутственностями соответствующего присутствия, и я начинаю выпадать чуть-чуть. Мне намекают: заткнись. Горло перекрывают, я начинаю кашлять, или икать, или дергаться, вплоть до всяких неприятных телесных последствий. То есть, ниже человека Метагалактики на Вышестоящем круге мы быть не можем. Корректно? Поэтому, войдя сюда, вы достаётесь из Глобуса, если там были, и минимум человек Метагалактики. Выйдя отсюда, почему перерыв так важен, вы можете вернуться в свой Глобус. Потом опять выйти, потом опять зайти. Это такая Метагалактическая жизнь. Это человек Метагалактики.</w:t>
      </w:r>
    </w:p>
    <w:p>
      <w:pPr>
        <w:pStyle w:val="Style39"/>
        <w:rPr/>
      </w:pPr>
      <w:r>
        <w:rPr>
          <w:b/>
          <w:lang w:val="ru-RU"/>
        </w:rPr>
        <w:t>Третий человек у нас — Человек Универсума</w:t>
      </w:r>
      <w:r>
        <w:rPr>
          <w:lang w:val="ru-RU"/>
        </w:rPr>
        <w:t>. ФА</w:t>
        <w:noBreakHyphen/>
        <w:t>32</w:t>
        <w:noBreakHyphen/>
        <w:t>рица если вами стяжена, вы можете стать человеком Универсума. Здесь посложнее. Жить ФА</w:t>
        <w:noBreakHyphen/>
        <w:t>32</w:t>
        <w:noBreakHyphen/>
        <w:t>рицей по присутствиям Универсума (кто-то такое, мысль прислал), мы ещё не можем, это не требуется. И Стандарт гласил, что мы живём физической жизнью Универсума, и вся 32</w:t>
        <w:noBreakHyphen/>
        <w:t>рица физически в нас. Чувствуете? Вся 32</w:t>
        <w:noBreakHyphen/>
        <w:t>рица физически в нас.</w:t>
      </w:r>
    </w:p>
    <w:p>
      <w:pPr>
        <w:pStyle w:val="Style39"/>
        <w:rPr/>
      </w:pPr>
      <w:r>
        <w:rPr>
          <w:lang w:val="ru-RU"/>
        </w:rPr>
        <w:t>То есть, когда ты излучаешь 32 части Огнём физического присутствия Универсума, ты человек Универсума. Но чтобы это делать, есть одна тонкость. Что ты должен делать? Кто тупит, или из новеньких кто не понимает, что происходит, мы сейчас рассуждаем на выражение эталона человека из Ока. И в зависимости от того, в какой из пяти позиций вы встанете, так Око с вами работать и будет. Я ясно выразился? Это продолжение ночной учёбы с Владыками. Сами не сложили, будем складывать Синтезом. Ночью Владыки особо это не увидели, и порекомендовали две темы. Первая о человеке, вторую ещё опубликую, для правильной работы Ока. Сказали, недоработочка. А так как мы идём к концу 32</w:t>
        <w:noBreakHyphen/>
        <w:t>х Синтезов, недоработки надо срочно перерабатывать.</w:t>
      </w:r>
    </w:p>
    <w:p>
      <w:pPr>
        <w:pStyle w:val="Style39"/>
        <w:rPr/>
      </w:pPr>
      <w:r>
        <w:rPr>
          <w:lang w:val="ru-RU"/>
        </w:rPr>
        <w:t>В чём проблема человека Универсума? Вы её знаете, только не знаете, что это проблема для вас. Ну, или для меня тоже, периодически. Да для всех периодически, то есть нельзя, там: вы там, я там, это неправильно. В Универсуме это неправильно, каждый может оказаться в этом месте, на то он и Универсум, он универсален. Так закрутил, и ты универсально вляпался, такая большая универсальная лужа.</w:t>
      </w:r>
    </w:p>
    <w:p>
      <w:pPr>
        <w:pStyle w:val="Style39"/>
        <w:rPr/>
      </w:pPr>
      <w:r>
        <w:rPr>
          <w:lang w:val="ru-RU"/>
        </w:rPr>
        <w:t>Согласно Стандартам Новой Эпохи, человек живёт в Метагалактике, это мы обсудили. А в Универсуме живёт Чело. Поэтому, эманировать физическое присутствие Универсума мы должны уже с совершенствованием частей. То есть когда мы, как Чело, работаем над совершенством частей, то у нас не просто должны эманироваться 32 части, (</w:t>
      </w:r>
      <w:r>
        <w:rPr>
          <w:i/>
          <w:lang w:val="ru-RU"/>
        </w:rPr>
        <w:t>чихают в зале</w:t>
      </w:r>
      <w:r>
        <w:rPr>
          <w:lang w:val="ru-RU"/>
        </w:rPr>
        <w:t>) спасибо, точн</w:t>
      </w:r>
      <w:r>
        <w:rPr>
          <w:color w:val="000080"/>
          <w:lang w:val="ru-RU"/>
        </w:rPr>
        <w:t xml:space="preserve">о, </w:t>
      </w:r>
      <w:r>
        <w:rPr>
          <w:lang w:val="ru-RU"/>
        </w:rPr>
        <w:t>некоторые знают. А с каким-то пикантным оттенком. Ну, допустим, не просто Душа эманируется, а эманируется 16 чакр Душою, одною. Соображаем, внимание, соображаем.</w:t>
      </w:r>
    </w:p>
    <w:p>
      <w:pPr>
        <w:pStyle w:val="Style39"/>
        <w:rPr>
          <w:lang w:val="ru-RU"/>
        </w:rPr>
      </w:pPr>
      <w:r>
        <w:rPr>
          <w:lang w:val="ru-RU"/>
        </w:rPr>
        <w:t>Смотрите, мысль побежала по залу. 16 чакр эманируются Душою, складываем.</w:t>
      </w:r>
    </w:p>
    <w:p>
      <w:pPr>
        <w:pStyle w:val="Style39"/>
        <w:rPr/>
      </w:pPr>
      <w:r>
        <w:rPr>
          <w:lang w:val="ru-RU"/>
        </w:rPr>
        <w:t>М-м-м, сложение происходит плохо, потому что мы точно знаем, что одна Душа — одна чакра. Синтез-душа — это синтез 32</w:t>
        <w:noBreakHyphen/>
        <w:t>х чакр, а 16 чакр одной Душою — это эманации 16</w:t>
        <w:noBreakHyphen/>
        <w:t>й чакры. Нижестоящие включаются в вышестоящие как часть. Когда эманируется 16</w:t>
        <w:noBreakHyphen/>
        <w:t>я Душа, у вас в этот момент работает 16</w:t>
        <w:noBreakHyphen/>
        <w:t>я чакра. 16</w:t>
        <w:noBreakHyphen/>
        <w:t>я чакра где? А где у нас 16</w:t>
        <w:noBreakHyphen/>
        <w:t>я чакра? Тс-с-с, не подсказывать, развитым астрально. Универсум же это астрал, я поэтому о чакрах, кто не понял, всё с них начинается. Она вокруг вас, и 16</w:t>
        <w:noBreakHyphen/>
        <w:t>я чакра своей границей совпадает с Изначальным Домом каждого, вы представляете? Если вы эманируете 16</w:t>
        <w:noBreakHyphen/>
        <w:t xml:space="preserve">й Душой, Изначальный Дом каждого просто живёт универсумно, у него начинаются чувственно-астральные реакции или чувственно-универсумные реакции. «Ах» не обязательно в такой тонкости, но по-всякому. Не нравится, ну и ладно. </w:t>
      </w:r>
    </w:p>
    <w:p>
      <w:pPr>
        <w:pStyle w:val="Style39"/>
        <w:rPr/>
      </w:pPr>
      <w:r>
        <w:rPr>
          <w:lang w:val="ru-RU"/>
        </w:rPr>
        <w:t>Можно меньшим количеством чакр, Универсум тоже присутствует, но душевно в первую очередь. И потом возникает, сколько систем, с каким Огнём, сколько частей у вас эманирует. Ну, допустим, у вас работает 32 части, но эманируют всего по одной системе — и вы полное физическое чудо. Можно сказать хуже. Языком Будды это называется бревно 32</w:t>
        <w:noBreakHyphen/>
        <w:t>ричной жизни. Будда говорил о тех, кто пробуждается, но пробуждён, «бревна буддизма», ну кто не знает. Отсюда пошло в русском языке хорошее слово «чурбан», а в итальянском выросло в Буратино — это попытка просветлиться и стать деревом (</w:t>
      </w:r>
      <w:r>
        <w:rPr>
          <w:i/>
          <w:lang w:val="ru-RU"/>
        </w:rPr>
        <w:t>смеется</w:t>
      </w:r>
      <w:r>
        <w:rPr>
          <w:lang w:val="ru-RU"/>
        </w:rPr>
        <w:t xml:space="preserve">), то есть засунуть свой нос туда, куда тебе невозможно засунуть. </w:t>
      </w:r>
    </w:p>
    <w:p>
      <w:pPr>
        <w:pStyle w:val="Style39"/>
        <w:rPr/>
      </w:pPr>
      <w:r>
        <w:rPr>
          <w:lang w:val="ru-RU"/>
        </w:rPr>
        <w:t>Ладно. Допустим, для физического тела все системы эманируют, 32. А вот для эфирного ещё вопрос, ну и так далее. То есть, сколько систем эманирует в каждой части. При этом эти системы должны вначале усовершенствоваться Чело, примениться в практиках, там, в дееспособности в Доме, который выдержит всё и научит вас в этом быть. А потом вы идёте по жизни и эманируете не просто 16</w:t>
        <w:noBreakHyphen/>
        <w:t>ю частями, а ещё и 16</w:t>
        <w:noBreakHyphen/>
        <w:t>ю системами в каждой из 16</w:t>
        <w:noBreakHyphen/>
        <w:t>и частей. Ой, просто Человек Универсума, хотя бы. Но это уже половина от 32</w:t>
        <w:noBreakHyphen/>
        <w:t>х. Это материя, уже Универсум срабатывает. Если 17</w:t>
        <w:noBreakHyphen/>
        <w:t>ю — вы вообще уже чистая физика Универсума. Если у вас 16 плюс одна — вы человек Универсума, даже не стяжав ФА</w:t>
        <w:noBreakHyphen/>
        <w:t>32</w:t>
        <w:noBreakHyphen/>
        <w:t>рицу. А вот если вы стяжали ФА</w:t>
        <w:noBreakHyphen/>
        <w:t>32</w:t>
        <w:noBreakHyphen/>
        <w:t>рицу, но из вас не эманирует по 16 систем хотя бы в 16</w:t>
        <w:noBreakHyphen/>
        <w:t>и частях, вообще вы в Универсум идёте, но с точки зрения Универсума вы Буратино, который ищет золотой ключик для тайной комнаты, чтоб обогатится в пути Чело. А крыса ему туда не даёт путь. В смысле, крыса — это мыши нашей головы, мысли, в смысле (</w:t>
      </w:r>
      <w:r>
        <w:rPr>
          <w:i/>
          <w:lang w:val="ru-RU"/>
        </w:rPr>
        <w:t>постучал, пощелкал зубами</w:t>
      </w:r>
      <w:r>
        <w:rPr>
          <w:lang w:val="ru-RU"/>
        </w:rPr>
        <w:t xml:space="preserve">). То есть то, что вы реализовали, как Чело, внутри, и это стало вашей внешней жизнью, развивает вас, как Человека Универсума. </w:t>
      </w:r>
    </w:p>
    <w:p>
      <w:pPr>
        <w:pStyle w:val="Style39"/>
        <w:rPr/>
      </w:pPr>
      <w:r>
        <w:rPr>
          <w:lang w:val="ru-RU"/>
        </w:rPr>
        <w:t xml:space="preserve">Соответственно то, что вы делаете, как Чело, рано или поздно должно сложиться у вас в дееспособность каких-то систем. И этим вы развиваете Человека Универсума. </w:t>
      </w:r>
    </w:p>
    <w:p>
      <w:pPr>
        <w:pStyle w:val="Style39"/>
        <w:rPr>
          <w:lang w:val="ru-RU"/>
        </w:rPr>
      </w:pPr>
      <w:r>
        <w:rPr>
          <w:lang w:val="ru-RU"/>
        </w:rPr>
        <w:t xml:space="preserve">Допустим, вы Магнит систем делаете, хоть иногда? </w:t>
      </w:r>
    </w:p>
    <w:p>
      <w:pPr>
        <w:pStyle w:val="Style39"/>
        <w:rPr/>
      </w:pPr>
      <w:r>
        <w:rPr>
          <w:lang w:val="ru-RU"/>
        </w:rPr>
        <w:t>А Столп систем?</w:t>
      </w:r>
    </w:p>
    <w:p>
      <w:pPr>
        <w:pStyle w:val="Style39"/>
        <w:rPr/>
      </w:pPr>
      <w:r>
        <w:rPr>
          <w:lang w:val="ru-RU"/>
        </w:rPr>
        <w:t>А Столп синтеза первых систем 32</w:t>
        <w:noBreakHyphen/>
        <w:t>х частей, ну хотя бы 29</w:t>
        <w:noBreakHyphen/>
        <w:t>ти частей раз, ну 28</w:t>
        <w:noBreakHyphen/>
        <w:t xml:space="preserve">ми? </w:t>
      </w:r>
    </w:p>
    <w:p>
      <w:pPr>
        <w:pStyle w:val="Style39"/>
        <w:rPr/>
      </w:pPr>
      <w:r>
        <w:rPr>
          <w:lang w:val="ru-RU"/>
        </w:rPr>
        <w:t>А Столп вторых систем 29</w:t>
        <w:noBreakHyphen/>
        <w:t xml:space="preserve">ти частей тоже не делали? И Магнит не делаете? </w:t>
      </w:r>
    </w:p>
    <w:p>
      <w:pPr>
        <w:pStyle w:val="Style39"/>
        <w:rPr/>
      </w:pPr>
      <w:r>
        <w:rPr>
          <w:lang w:val="ru-RU"/>
        </w:rPr>
        <w:t xml:space="preserve">Ну вот вам и человек Универсума. А что сложного я вам сказал? Магнит вторых систем? Не, вы конечно Чело, восходите, живёте, Владыки вас учат. Но ведь Владыка учит, исходя из того, какой вы, по подобию. И если вы человек Метагалактики, то вас учат, как человека Метагалактики. Вот и падает качество ученической жизни Новой Эпохи. И Око на вас смотрит и говорит, вот назвался Чело, а через системы мало эманируешь что. Я корректно выразился. </w:t>
      </w:r>
    </w:p>
    <w:p>
      <w:pPr>
        <w:pStyle w:val="Style39"/>
        <w:rPr/>
      </w:pPr>
      <w:r>
        <w:rPr>
          <w:lang w:val="ru-RU"/>
        </w:rPr>
        <w:t xml:space="preserve">Поэтому человек больше любит крупненькое, называется части, ну, за что можно подержаться. А Чело любит утончённенькое — системы. За что подержаться нельзя, но эманации при этом активируются. </w:t>
      </w:r>
    </w:p>
    <w:p>
      <w:pPr>
        <w:pStyle w:val="Style39"/>
        <w:rPr>
          <w:lang w:val="ru-RU"/>
        </w:rPr>
      </w:pPr>
      <w:r>
        <w:rPr>
          <w:lang w:val="ru-RU"/>
        </w:rPr>
        <w:t xml:space="preserve">Кому не нравится тон, привыкайте. Око без дзена, я вчера предупредил, понятно, это блестящее зеркало. Поэтому дзень. Это ещё не самый дзень, это вообще почти не дзень, это на грани юродствования. Дзень, он хуже и выше одновременно. Сложили. </w:t>
      </w:r>
    </w:p>
    <w:p>
      <w:pPr>
        <w:pStyle w:val="Style39"/>
        <w:rPr/>
      </w:pPr>
      <w:r>
        <w:rPr>
          <w:lang w:val="ru-RU"/>
        </w:rPr>
        <w:t xml:space="preserve">А уж если вы дойдёте до присутственного выражения Универсума частями, этим мы сейчас занимаемся и с вами сейчас займемся, ну тогда вы будете человеком Универсума. Это тот путь, который мы сейчас осваиваем. </w:t>
      </w:r>
    </w:p>
    <w:p>
      <w:pPr>
        <w:pStyle w:val="Style39"/>
        <w:rPr/>
      </w:pPr>
      <w:r>
        <w:rPr>
          <w:lang w:val="ru-RU"/>
        </w:rPr>
        <w:t>Соответственно, для ФА</w:t>
        <w:noBreakHyphen/>
        <w:t>32</w:t>
        <w:noBreakHyphen/>
        <w:t>ричного человека нужно минимум 17 дееспособных частей и какой-то набор дееспособных систем, желательно в сторону 16</w:t>
        <w:noBreakHyphen/>
        <w:t xml:space="preserve">ти, но не обязательно. Иногда признают 17 работающих частей за человека Универсума. То есть тут, на сколько Огня и какого в тебе хватит, ну я надеюсь понятно, что Огонь у вас должен, прежде всего, Универсумного проявления или каких-то более высоких проявлений, чем Метагалактического. </w:t>
      </w:r>
    </w:p>
    <w:p>
      <w:pPr>
        <w:pStyle w:val="Style39"/>
        <w:rPr/>
      </w:pPr>
      <w:r>
        <w:rPr>
          <w:lang w:val="ru-RU"/>
        </w:rPr>
        <w:t>С третьим человеком что-нибудь понятно? И, кстати, он живёт душевной жизнью, только проявленно, в отличие от душевной жизни третьей присутственности первого Глобуса, физического присутствия. А проявленная жизнь — это Душа, укутывающая всю Планету, как минимум. Потому что первое проявление — это Планета. Ну, самая развитая Душа укутывает весь Универсум, это 64</w:t>
        <w:noBreakHyphen/>
        <w:t xml:space="preserve">е Метагалактики, но туда ещё дойти надо. В общем, понятна разница. Логику увидели? </w:t>
      </w:r>
    </w:p>
    <w:p>
      <w:pPr>
        <w:pStyle w:val="Style39"/>
        <w:rPr/>
      </w:pPr>
      <w:r>
        <w:rPr>
          <w:b/>
          <w:lang w:val="ru-RU"/>
        </w:rPr>
        <w:t>Четвертый Человек</w:t>
      </w:r>
      <w:r>
        <w:rPr>
          <w:lang w:val="ru-RU"/>
        </w:rPr>
        <w:t xml:space="preserve">, мы его уже знаем, </w:t>
      </w:r>
      <w:r>
        <w:rPr>
          <w:b/>
          <w:lang w:val="ru-RU"/>
        </w:rPr>
        <w:t>это Единый</w:t>
      </w:r>
      <w:r>
        <w:rPr>
          <w:lang w:val="ru-RU"/>
        </w:rPr>
        <w:t>, с ФА</w:t>
        <w:noBreakHyphen/>
        <w:t>64</w:t>
        <w:noBreakHyphen/>
        <w:t>рицей. Это касается тех, кто стяжал ФА</w:t>
        <w:noBreakHyphen/>
        <w:t>64</w:t>
        <w:noBreakHyphen/>
        <w:t>рицу. Кто стяжал ФА</w:t>
        <w:noBreakHyphen/>
        <w:t>32</w:t>
        <w:noBreakHyphen/>
        <w:t>рицу — вы можете свободно стяжать ФА</w:t>
        <w:noBreakHyphen/>
        <w:t>64</w:t>
        <w:noBreakHyphen/>
        <w:t>рицу, если тямы хватит. Я понимаю, что после 32</w:t>
        <w:noBreakHyphen/>
        <w:t>ти Синтезов бывает, Владыка так рекомендует часто, поэтому я сейчас не могу вам предъявить никаких вариантов на эту тему, хотя разрешено и сразу после хотя бы одного Синтеза Вышестоящего круга подготовки. Раньше это разрешалось даже с 32</w:t>
        <w:noBreakHyphen/>
        <w:t>рицей. Только один Синтез Вышестоящей подготовки, и пошёл на 32</w:t>
        <w:noBreakHyphen/>
        <w:t xml:space="preserve">рицу. </w:t>
      </w:r>
    </w:p>
    <w:p>
      <w:pPr>
        <w:pStyle w:val="Style39"/>
        <w:rPr/>
      </w:pPr>
      <w:r>
        <w:rPr>
          <w:lang w:val="ru-RU"/>
        </w:rPr>
        <w:t>Есть ещё один момент. Для 64</w:t>
        <w:noBreakHyphen/>
        <w:t xml:space="preserve">ричного надо быть Ведущим Огня или Чело Иерархии, поэтому здесь у меня к вам ещё меньше вопросов, Стандарт не поменялся. </w:t>
      </w:r>
    </w:p>
    <w:p>
      <w:pPr>
        <w:pStyle w:val="Style39"/>
        <w:rPr/>
      </w:pPr>
      <w:r>
        <w:rPr>
          <w:lang w:val="ru-RU"/>
        </w:rPr>
        <w:t>Ко мне вчера кто-то подошёл, по-моему даже с Проявленного курса подготовки, где-то там. И спросил: «А Чело Универсума могут стяжать ФА</w:t>
        <w:noBreakHyphen/>
        <w:t>64</w:t>
        <w:noBreakHyphen/>
        <w:t>рицу?». Нет. Вопрос, почему. Потому что они Чело Универсума. А там 32</w:t>
        <w:noBreakHyphen/>
        <w:t>рицы хватает, а зачем? В будущем мы попытаемся расширить ФА</w:t>
        <w:noBreakHyphen/>
        <w:t>64</w:t>
        <w:noBreakHyphen/>
        <w:t>рицу пошире для всех служащих, но я это уже говорю год, и пока нам достигнуть не удается. Почему? Не хватает Огня. То есть все Ведущие Огня и все Чело Иерархии на какой-то момент должны стать ФА</w:t>
        <w:noBreakHyphen/>
        <w:t>64</w:t>
        <w:noBreakHyphen/>
        <w:t>ричные, ну хотя бы 90% из них. Из всех служащих во всём ИДИВО, я не ваш Дом даже имею в виду. Тогда мы возьмём рубеж Единой жизни, и это распространится хотя бы на всех служащих. Ну пока мы этим занимаемся ещё, честно. Если Универсум мы уже хоть как-то стяжали, к Единому мы идём. Но те, кто ФА</w:t>
        <w:noBreakHyphen/>
        <w:t>64</w:t>
        <w:noBreakHyphen/>
        <w:t>ричен, должны помнить, что Единое проявление — это больше работа Ведущих. Ну, если Универсум — это путь Чело, то Единое, или Единоверсум, это путь Ведущего. А значит, ФА–64</w:t>
        <w:noBreakHyphen/>
        <w:t xml:space="preserve">ричный человек должен что делать? Уже не только эманировать, а уметь действовать частями ради других. Ну, допустим, что-то сделать своим Телом, чтобы другой человек взошёл. Что-то сделать своим Разумом, чтобы другие взошли. Что-то сделать своей Душою, чтобы сострадание распространилось на группу страждущих этого сострадания. </w:t>
      </w:r>
    </w:p>
    <w:p>
      <w:pPr>
        <w:pStyle w:val="Style39"/>
        <w:rPr/>
      </w:pPr>
      <w:r>
        <w:rPr>
          <w:lang w:val="ru-RU"/>
        </w:rPr>
        <w:t xml:space="preserve">То есть, это часть, действующая для других. Любым способом, но только для других, в единении с другими. Например: там, где двое во имя моё — там Отец. Ты общаешься с Чело, входишь в глубокий синтез с несколькими его частями, хотя Чело просто задаёт тебе вопросы. И стремишься развернуть выражение Отца, просто отвечая Чело на его вопросы. Только ты не влияешь на Чело, ты не нарушаешь его свободу воли. А если он подошёл к тебе с вопросом, вы имеете право что? Внутри Дома синтезироваться друг с другом. Ну, а кто испугался сейчас такого ответа. Когда мы с вами выходим к Владыке в кабинет, что происходит? В этот момент обязательно две, три, четыре части у нас синтезируются друг с другом. Желательно шестнадцать. Не, не. Вы это можете не заметить. Владыка это замечает. </w:t>
      </w:r>
    </w:p>
    <w:p>
      <w:pPr>
        <w:pStyle w:val="Style39"/>
        <w:rPr/>
      </w:pPr>
      <w:r>
        <w:rPr>
          <w:lang w:val="ru-RU"/>
        </w:rPr>
        <w:t>А уж если у этих двух Чело, которые там служащие, допустим, в этот момент сработает Огонь Отца или Владыки — в этот момент срабатывает Единый человек для каждого. При этом тот, кто ведёт это, он больше выражается, как Единый человек. Но нельзя сказать, что тот, кого ведут, тот не выражается. Вопрос его подготовки. В том числе и ФА–64</w:t>
        <w:noBreakHyphen/>
        <w:t>рицы. Можно закладывать элементы Единого человека без ФА</w:t>
        <w:noBreakHyphen/>
        <w:t>64</w:t>
        <w:noBreakHyphen/>
        <w:t>рицы для тех Чело, которые с тобой идут к Владыке. А можно и выражать Единого человека, если вы оба ФА</w:t>
        <w:noBreakHyphen/>
        <w:t>64</w:t>
        <w:noBreakHyphen/>
        <w:t xml:space="preserve">ричны. Но в этот момент на вас двоих должен сработать Огонь Отца. </w:t>
      </w:r>
    </w:p>
    <w:p>
      <w:pPr>
        <w:pStyle w:val="Style39"/>
        <w:rPr/>
      </w:pPr>
      <w:r>
        <w:rPr>
          <w:lang w:val="ru-RU"/>
        </w:rPr>
        <w:t xml:space="preserve">Или другой вариант: вы говорите, говорите на какую-то тему. Что-то делаете вместе. Потом говорите: «А пошли-ка мы к Отцу». И в единстве своём вот этой работы выходите к Отцу, подтверждая эту деятельность Огнём Отца. В этот момент вы становитесь Едиными людьми. </w:t>
      </w:r>
    </w:p>
    <w:p>
      <w:pPr>
        <w:pStyle w:val="Style39"/>
        <w:rPr/>
      </w:pPr>
      <w:r>
        <w:rPr>
          <w:lang w:val="ru-RU"/>
        </w:rPr>
        <w:t xml:space="preserve">К Отцу — это высоко. А пойдём-ка мы в другие проявления вместе в единстве, которое между нами наступило в процессе совместной деятельности, совместного общения, совместного творчества. Чего-то обязательно совместного. И в этот момент, если вы идёте на Единое и выше проявления, может наступить выражение Единого человека. </w:t>
      </w:r>
    </w:p>
    <w:p>
      <w:pPr>
        <w:pStyle w:val="Style39"/>
        <w:rPr/>
      </w:pPr>
      <w:r>
        <w:rPr>
          <w:lang w:val="ru-RU"/>
        </w:rPr>
        <w:t>Некоторые говорят: «А если сам для себя: я и Отец мой едины?» Ответ известен. Но это единство не наступит никогда, пока Отец не увидит, что ты научился в единстве с кем-то ходить к Отцу. И пока ты не отработаешь единство с другими, «Я и Отец мой едины» для тебя не наступает.</w:t>
      </w:r>
    </w:p>
    <w:p>
      <w:pPr>
        <w:pStyle w:val="Style39"/>
        <w:rPr/>
      </w:pPr>
      <w:r>
        <w:rPr>
          <w:lang w:val="ru-RU"/>
        </w:rPr>
        <w:t xml:space="preserve">То же самое, пока ты не наработаешь единства с другими Чело в служении Владыке, ну как выход к Владыке, «Я и Владыка мой едины» тоже не наступает. Наступает вообще выражение Владыки в вас. Это Владыка делает усилие, чтоб в вас выразиться. </w:t>
      </w:r>
    </w:p>
    <w:p>
      <w:pPr>
        <w:pStyle w:val="Style39"/>
        <w:rPr/>
      </w:pPr>
      <w:r>
        <w:rPr>
          <w:lang w:val="ru-RU"/>
        </w:rPr>
        <w:t xml:space="preserve">А вот вы являетесь продолжением Владыки, только если вы в служении Владыке едины с другими. Ну, допустим, для Ведущего Синтеза, кто этим владеет, поддержать вас при каком-то стяжании более высоком, на которое не всегда вы способны на этом Синтезе, в единстве с каждым в этой группе. И тогда ты един, допустим, с Владыкой Кут Хуми, или с Отцом. Вариант? Вариант. </w:t>
      </w:r>
    </w:p>
    <w:p>
      <w:pPr>
        <w:pStyle w:val="Style39"/>
        <w:rPr/>
      </w:pPr>
      <w:r>
        <w:rPr>
          <w:lang w:val="ru-RU"/>
        </w:rPr>
        <w:t xml:space="preserve">Ну вот, Ведущие Синтеза, Ведущие Огня идут к Единому человеку. Учатся. Ведущие Огня — поддерживая единство Домом Проявления, Ведущие Синтеза — всем Синтезом. </w:t>
      </w:r>
    </w:p>
    <w:p>
      <w:pPr>
        <w:pStyle w:val="Style39"/>
        <w:rPr/>
      </w:pPr>
      <w:r>
        <w:rPr>
          <w:lang w:val="ru-RU"/>
        </w:rPr>
        <w:t>А когда стоит человек и выпячивает сам себя, как Ведущий Синтеза, он не идёт к Единому человеку. И Владыка, видя это, даёт ему шанс год, два, три. А потом такой человек перестаёт вести Синтез. Даже очень подготовленный, как Чело, и с высоким статусом. Начинается самовыпячивание больше, чем выражение Владыки и Отца в единстве с ними — и такой Синтез прекращается. Обычно Владыка даёт год, два на отстройку Эго, так называется. То есть, сразу войти в единую работу сложно, поэтому новенькие Ведущие Синтеза годик, два учатся выражать Владыку собою на Синтезе. Ох! (</w:t>
      </w:r>
      <w:r>
        <w:rPr>
          <w:i/>
          <w:lang w:val="ru-RU"/>
        </w:rPr>
        <w:t>вздыхает</w:t>
      </w:r>
      <w:r>
        <w:rPr>
          <w:lang w:val="ru-RU"/>
        </w:rPr>
        <w:t xml:space="preserve">). Но если после этого ничего не наступает, начинается отслеживание дееспособности данного Ведущего, а потом снятие этого Ведущего со служения. Нет единства с Владыкой, называется, его. И отсюда — он не ведёт тех Чело, которые вокруг него, в это Единство. Вот вам Единый человек. </w:t>
      </w:r>
    </w:p>
    <w:p>
      <w:pPr>
        <w:pStyle w:val="Style39"/>
        <w:rPr/>
      </w:pPr>
      <w:r>
        <w:rPr>
          <w:lang w:val="ru-RU"/>
        </w:rPr>
        <w:t xml:space="preserve">И последняя, </w:t>
      </w:r>
      <w:r>
        <w:rPr>
          <w:b/>
          <w:lang w:val="ru-RU"/>
        </w:rPr>
        <w:t>5</w:t>
        <w:noBreakHyphen/>
        <w:t>ая ступень Человека Эталонного — это Изначально Вышестоящий Человек, Проявленный Человек</w:t>
      </w:r>
      <w:r>
        <w:rPr>
          <w:lang w:val="ru-RU"/>
        </w:rPr>
        <w:t>. Понятно, что у нас есть Ведущие Огня, которые стяжали части по 16</w:t>
        <w:noBreakHyphen/>
        <w:t>ти проявлениям, по 8</w:t>
        <w:noBreakHyphen/>
        <w:t>ми проявлениям, по 8</w:t>
        <w:noBreakHyphen/>
        <w:t xml:space="preserve">ми проявленностям. Для вас это сейчас новая тема, но мы её разрабатываем уже несколько лет. Больше на съездах ИДИВО, потому что на Синтезах Огня мы вот, ну буквально, год занялись этой проблемой подтягиваемся по чуть-чуть. </w:t>
      </w:r>
    </w:p>
    <w:p>
      <w:pPr>
        <w:pStyle w:val="Style39"/>
        <w:rPr/>
      </w:pPr>
      <w:r>
        <w:rPr>
          <w:lang w:val="ru-RU"/>
        </w:rPr>
        <w:t>Но там есть один момент. Чтобы быть Проявленным человеком, ты всегда — вот это очень хорошее слово — всегда должен быть выразителем Отца, проявленно. Если у тебя 8 проявленных частей, то хотя бы Отца Аматического, 8</w:t>
        <w:noBreakHyphen/>
        <w:t>го Изначально Вышестоящего Отца Метагалактики, Аматики. Если у тебя 16 — ты должен стремиться к Изначально Вышестоящему Отцу Метагалактики Дома Отца, 16</w:t>
        <w:noBreakHyphen/>
        <w:t>му. Ну, или к любому из этих 16</w:t>
        <w:noBreakHyphen/>
        <w:t xml:space="preserve">ти, в зависимости от того, сколько проявленных частей у тебя работает. </w:t>
      </w:r>
    </w:p>
    <w:p>
      <w:pPr>
        <w:pStyle w:val="Style39"/>
        <w:rPr/>
      </w:pPr>
      <w:r>
        <w:rPr>
          <w:lang w:val="ru-RU"/>
        </w:rPr>
        <w:t>При этом мы стяжали 16, но работать могут две — три. Это не страшно. Знаете, это сейчас у вас 16 есть, но не обязательно у всех работают все 16. На 29</w:t>
        <w:noBreakHyphen/>
        <w:t>м Синтезе понятно, что у вас 16 частей есть, даже без ФА</w:t>
        <w:noBreakHyphen/>
        <w:t>16</w:t>
        <w:noBreakHyphen/>
        <w:t>рицы. С ФА</w:t>
        <w:noBreakHyphen/>
        <w:t>16</w:t>
        <w:noBreakHyphen/>
        <w:t xml:space="preserve">рицей есть, сколько работают? Не обязательно все 16. Правда? Так и в проявлениях. </w:t>
      </w:r>
    </w:p>
    <w:p>
      <w:pPr>
        <w:pStyle w:val="Style39"/>
        <w:rPr>
          <w:rStyle w:val="StrongEmphasis"/>
          <w:lang w:val="ru-RU"/>
        </w:rPr>
      </w:pPr>
      <w:r>
        <w:rPr>
          <w:lang w:val="ru-RU"/>
        </w:rPr>
        <w:t xml:space="preserve">И плюс, если ты растёшь, как проявленный человек, ты однозначно являешься выразителем Иерархии. Потому что по проявлениям стоят Ипостаси Синтезов. Ты не можешь не быть в единстве со всей Иерархией, или хотя бы с частью команды Владык, и это надо наработать. А желательно и с кем-то из Управителей Основ, хотя бы с одним. </w:t>
      </w:r>
    </w:p>
    <w:p>
      <w:pPr>
        <w:pStyle w:val="Style39"/>
        <w:rPr/>
      </w:pPr>
      <w:r>
        <w:rPr>
          <w:lang w:val="ru-RU"/>
        </w:rPr>
        <w:t xml:space="preserve">Для этого те самые Ведущие, которые стяжают это самое, что опубликовано, им было на Съезде рекомендовано войти в контакт с одним из Ипостасей Основ. То есть, они должны нести собою какую-то проявленную Основу. Или стремиться к тому, чтобы она у него появилась. И тогда Изначально Вышестоящий Отец, в том числе и Метагалактики (одного из проявлений), начинает выражаться этим человеком. </w:t>
      </w:r>
    </w:p>
    <w:p>
      <w:pPr>
        <w:pStyle w:val="Style39"/>
        <w:rPr/>
      </w:pPr>
      <w:r>
        <w:rPr>
          <w:b/>
          <w:lang w:val="ru-RU"/>
        </w:rPr>
        <w:t>Пять эталонов Человека</w:t>
      </w:r>
      <w:r>
        <w:rPr>
          <w:lang w:val="ru-RU"/>
        </w:rPr>
        <w:t xml:space="preserve">. Это я вкратце. </w:t>
      </w:r>
    </w:p>
    <w:p>
      <w:pPr>
        <w:pStyle w:val="Style39"/>
        <w:rPr/>
      </w:pPr>
      <w:r>
        <w:rPr>
          <w:lang w:val="ru-RU"/>
        </w:rPr>
        <w:t xml:space="preserve">А теперь знаменитый русский вопрос, а ты хто? Это знаменитый русский вопрос: тук-тук-тук, ты хто? Не кто там, а ты хто? Есть «Что делать?» — это для политиков. А для обычного человека — «Ты кто?». Если он видит, что ты кто-то, мы с тобой уважаемые люди. А если он видит, что ты нихто — и чего на тебя обращать внимание? Такая общая российская народная традиция. А ты хто? Такая, подсознательная. Может быть и мировая традиция, но я за границей не бываю фактически, ну и с традициями не особо знаком. А во многих наверное странах вообще наплевательски. А какая разница, ты кто? Главное, смотри, какой я. Такой растущий нарциссизм, самоуверенность до самовлюблённости. Американская традиция. Кстати, сейчас вышла статья очень интересная, что одна из проблем экономического кризиса Америки — нарциссизм. Самовлюблённость. Оптимизм до безумия. И когда они стали оптимистами настолько, что перестали замечать пессимистические проблемы, они перестали воспринимать, что есть некоторые элементы растущего кризиса. Они их не заметили, так как были оптимисты и сказали: «Мы всё преодолеем». И кризис гакнул их, вместе с преодолением. </w:t>
      </w:r>
    </w:p>
    <w:p>
      <w:pPr>
        <w:pStyle w:val="Style39"/>
        <w:rPr/>
      </w:pPr>
      <w:r>
        <w:rPr>
          <w:lang w:val="ru-RU"/>
        </w:rPr>
        <w:t>Сейчас некоторые крутые западные экономисты, получившие Нобелевскую премию по той тематике, в честь которой кризис гакнулся, ездят по миру и оптимистически заявляют: «Всё закончилось. Мы начинаем жить мирно и хорошо». Выступают на крутых экономических форумах с докладами, доказывая, как всё хорошо, особенно в оптимистичной Америке. Говоря, что всё плохое теперь в Европе и, в принципе, почти с неё всё и началось. Америка не при чём. Это не её банк рухнул, а европейский устоял. В общем, не важно. Я не против Америки, просто такой, оптимизм — до идиотизма.</w:t>
      </w:r>
    </w:p>
    <w:p>
      <w:pPr>
        <w:pStyle w:val="Style39"/>
        <w:rPr/>
      </w:pPr>
      <w:r>
        <w:rPr>
          <w:lang w:val="ru-RU"/>
        </w:rPr>
        <w:t>Наши Чело некоторые ведут себя так же. Они оптимисты во всём. Они настяжали всего, насиделись во всём. Все Огнефа в них болтаются. «И мы знаем, что Огнефа с нами что-нибудь сделает, а Отец в обиду не даст. Нас спасут. Повесят новогодней игрушкой на новогоднюю ёлочку в Доме Отца, а мы будем болтаться и сиять 32</w:t>
        <w:noBreakHyphen/>
        <w:t xml:space="preserve">мя Огнефа. Это игрушка — и одновременно гирлянда. Интересно». </w:t>
      </w:r>
    </w:p>
    <w:p>
      <w:pPr>
        <w:pStyle w:val="Style39"/>
        <w:rPr/>
      </w:pPr>
      <w:r>
        <w:rPr>
          <w:lang w:val="ru-RU"/>
        </w:rPr>
        <w:t xml:space="preserve">С эталоном Человека чуть ясно? В итоге, в зависимости от внешнего поведения, я подчёркиваю, человек — это внешнее поведение. Понятно, что это внутреннее содержание для внешнего поведения. В том числе, если взять систему ИДИВО, для внешнего поведения на присутствиях. И вы можете Человеком стоять пред Владыкой, а не Чело: забыли форму одеть. И там возникает тоже вопрос внешнего поведения. </w:t>
      </w:r>
    </w:p>
    <w:p>
      <w:pPr>
        <w:pStyle w:val="Style39"/>
        <w:rPr/>
      </w:pPr>
      <w:r>
        <w:rPr>
          <w:lang w:val="ru-RU"/>
        </w:rPr>
        <w:t>Чтоб было понятно, у меня есть очень анекдотичный случай. Я так смеялся, потому что я сам это видел, ну, в общем, участвовал. Выходим мы с Чело подготовленным, бывшим Ведущим Синтеза, бывшим Ведущим, сейчас он как Чело переподготавливается. Решил этот Чело восстановиться вот в Ведении, сказать, вот я, там, отстроился, всё там хорошо, можно ли мне идти в Ведущего? Ну, так смотрю, вроде по Огню проблем нет, ну там эманации Чело есть, эманации частей, я сейчас о них рассказывал. Выходим к Владыке, стоим оба в кабинете, обращаемся к Владыке, закончилась ли отработка. Владыка говорит: «Закончилась». Чело счастлив, и тут же в пачке начинает танцевать перед Владыкой. Кто не знает, пачка — это такой женский балетный одежд, где вот тут это вот э, и вот это. Ну вот это, юбочка, торчащая вокруг. Правда, это дама достаточно солидных размеров. В принципе, молодая леди лет под 30, где далеко (</w:t>
      </w:r>
      <w:r>
        <w:rPr>
          <w:i/>
          <w:lang w:val="ru-RU"/>
        </w:rPr>
        <w:t>показывает размеры, все смеются</w:t>
      </w:r>
      <w:r>
        <w:rPr>
          <w:lang w:val="ru-RU"/>
        </w:rPr>
        <w:t>) комплекция не для пачки. Это корректно.</w:t>
      </w:r>
      <w:r>
        <w:rPr>
          <w:color w:val="FF0000"/>
          <w:lang w:val="ru-RU"/>
        </w:rPr>
        <w:t xml:space="preserve"> </w:t>
      </w:r>
      <w:r>
        <w:rPr>
          <w:color w:val="000000"/>
          <w:lang w:val="ru-RU"/>
        </w:rPr>
        <w:t xml:space="preserve">При этом человек держит тело и это нельзя сказать, что его это напрягает. У него конституция такая. Но на такое тело пачку одевать нельзя, даже если у тебя нормальная конституция. Потому что это не для тела. Я понимаю, что есть люди без комплексов. Но есть одна проблема: одев пачку, она вышла из формы Чело. И даже, танцуя от радости, а Воля, Дочь, танцует от радости, она в этот момент стала человеком. И раз у неё в голове поместилось в пачке танцевать перед Владыкой, у неё от счастья там всё горело. И я её остановил фразой: «Сейчас Владычицу позову. Пошли оттуда». И мы мгновенно оказались на физике. </w:t>
      </w:r>
    </w:p>
    <w:p>
      <w:pPr>
        <w:pStyle w:val="Style39"/>
        <w:rPr/>
      </w:pPr>
      <w:r>
        <w:rPr>
          <w:lang w:val="ru-RU"/>
        </w:rPr>
        <w:t xml:space="preserve">У человека это сработало. Ничем другим я это бешенство остановить не мог. Это ж дама с бешеной волей там внутренне, как оказалось. Но тот Чело знал, что все Ини чётко подчиняются Владычице. Ну, сработало. А Владыку она так радовала, что её допустили к стяжанию Ведения. </w:t>
      </w:r>
    </w:p>
    <w:p>
      <w:pPr>
        <w:pStyle w:val="Style39"/>
        <w:rPr/>
      </w:pPr>
      <w:r>
        <w:rPr>
          <w:lang w:val="ru-RU"/>
        </w:rPr>
        <w:t xml:space="preserve">Но меня совершенно не порадовало, не порадовал такой стиль поведения человека, который должен уметь даже внешне выражать собою Чело. И вопрос не в форме, а в поведении своём. И, с одной стороны, внешнее поведение характеризует вас, как человека, с другой стороны, через внешнее поведение выражается и уровень подготовки вас, как Чело. Потому что при всём внутреннем вашем самосовершенствовании, или совершенстве, и при всей высоте ваших посвящений, любых, </w:t>
      </w:r>
      <w:r>
        <w:rPr>
          <w:b/>
          <w:lang w:val="ru-RU"/>
        </w:rPr>
        <w:t>итогом любого восхождения Чело является внешнее выражение этого восхождения</w:t>
      </w:r>
      <w:r>
        <w:rPr>
          <w:lang w:val="ru-RU"/>
        </w:rPr>
        <w:t>. То есть, получите вы хоть 128</w:t>
        <w:noBreakHyphen/>
        <w:t xml:space="preserve">е итоговое Посвящение Метагалактики, вы должны суметь по итогам, не стяжание Посвящения, вот вы вошли в него, научились жить им как Чело. А потом это </w:t>
      </w:r>
      <w:r>
        <w:rPr>
          <w:b/>
          <w:lang w:val="ru-RU"/>
        </w:rPr>
        <w:t>Посвящение вы должны выразить физически или синтез-присутственно вокруг в поведении обычного человека. И это обязательно.</w:t>
      </w:r>
      <w:r>
        <w:rPr>
          <w:lang w:val="ru-RU"/>
        </w:rPr>
        <w:t xml:space="preserve"> Доказательство.</w:t>
      </w:r>
    </w:p>
    <w:p>
      <w:pPr>
        <w:pStyle w:val="Style45"/>
        <w:shd w:fill="auto" w:val="clear"/>
        <w:rPr/>
      </w:pPr>
      <w:bookmarkStart w:id="23" w:name="__RefHeading___Toc394003062"/>
      <w:bookmarkEnd w:id="23"/>
      <w:r>
        <w:rPr>
          <w:lang w:val="ru-RU"/>
        </w:rPr>
        <w:t>Око. Дееспособность 29</w:t>
        <w:noBreakHyphen/>
        <w:t>ричного Человека. Стандарты, Законы, Методы, Правила</w:t>
      </w:r>
    </w:p>
    <w:p>
      <w:pPr>
        <w:pStyle w:val="Style39"/>
        <w:rPr/>
      </w:pPr>
      <w:r>
        <w:rPr>
          <w:lang w:val="ru-RU"/>
        </w:rPr>
        <w:t xml:space="preserve">Я вчера рассказывал, что на физике — Аватар, на эфире — Ведущий, на астрале — Чело, а Человек — на ментале. </w:t>
      </w:r>
      <w:r>
        <w:rPr>
          <w:b/>
          <w:lang w:val="ru-RU"/>
        </w:rPr>
        <w:t>Итог — это ваше человеческое выражение. Потому что все наши совершенства ради того, чтобы самым совершенным стал Человек</w:t>
      </w:r>
      <w:r>
        <w:rPr>
          <w:lang w:val="ru-RU"/>
        </w:rPr>
        <w:t xml:space="preserve">. Это работа и Чело, и Ведущего, и Аватара в каждом из нас. Мы различаем эти виды восхождений. Мы различаем задачи этих восхождений. Ведут они к разным тенденциям. Но в синтезе, все вместе, они меняют человека в каждом из нас, а значит, меняют человечество вокруг нас. Если один это смог сделать, смогут все остальные. Это путать нельзя. Вот это — смысл эталона человека в Око. </w:t>
      </w:r>
      <w:r>
        <w:rPr>
          <w:b/>
          <w:lang w:val="ru-RU"/>
        </w:rPr>
        <w:t>По итогам даже правильных выражений человека Око смотрит, а насколько ты выразил своим поведением внешним Чело, Ведущего или Аватара</w:t>
      </w:r>
      <w:r>
        <w:rPr>
          <w:lang w:val="ru-RU"/>
        </w:rPr>
        <w:t xml:space="preserve"> (там, с какой степенью задач), ну не Аватара, а творчество какое-нибудь, там, да? Твоё. </w:t>
      </w:r>
      <w:r>
        <w:rPr>
          <w:b/>
          <w:lang w:val="ru-RU"/>
        </w:rPr>
        <w:t xml:space="preserve">Чтобы человек в тебе и вокруг тебя, во всём человечестве (можно пошире взять) получил более высокую степень реализации. </w:t>
      </w:r>
    </w:p>
    <w:p>
      <w:pPr>
        <w:pStyle w:val="Style39"/>
        <w:rPr/>
      </w:pPr>
      <w:r>
        <w:rPr>
          <w:b/>
          <w:lang w:val="ru-RU"/>
        </w:rPr>
        <w:t>То есть, цель Ока — по итогам увидеть глубину новой реализации человека тобою</w:t>
      </w:r>
      <w:r>
        <w:rPr>
          <w:lang w:val="ru-RU"/>
        </w:rPr>
        <w:t>. Глубину новой реализации человека тобою. Мы сейчас часто будем говорить слово глубина, потому что это 4</w:t>
        <w:noBreakHyphen/>
        <w:t>я мерность, надо к ней привыкать. А то мы знаем, что глубина — это 4</w:t>
        <w:noBreakHyphen/>
        <w:t xml:space="preserve">я мерность, а как-то не особо применяемся этим. </w:t>
      </w:r>
    </w:p>
    <w:p>
      <w:pPr>
        <w:pStyle w:val="Style39"/>
        <w:rPr/>
      </w:pPr>
      <w:r>
        <w:rPr>
          <w:lang w:val="ru-RU"/>
        </w:rPr>
        <w:t>Кстати, 5</w:t>
        <w:noBreakHyphen/>
        <w:t xml:space="preserve">я мерность, это какая? Тоже опубликовано. На «э» по-моему, да? Не ошибаюсь? </w:t>
      </w:r>
      <w:r>
        <w:rPr>
          <w:i/>
          <w:lang w:val="ru-RU"/>
        </w:rPr>
        <w:t>(В зале чихают</w:t>
      </w:r>
      <w:r>
        <w:rPr>
          <w:lang w:val="ru-RU"/>
        </w:rPr>
        <w:t>). Спасибо, точно. Значит, наверное, не ошибаюсь. Эффективность, или нет? Ох. Ну, один активно кивнул — да. Мы с тобой знаем. Это опубликовано года 4 назад. Я не обязан это публиковать на каждом Синтезе, потому что это астральная проблема: а насколько вы эффективны в своей глубине? По-моему, даже 6</w:t>
        <w:noBreakHyphen/>
        <w:t>я мерность где-то опубликована. Ну я это говорить даже не буду: сложно. 5</w:t>
        <w:noBreakHyphen/>
        <w:t>мерность сейчас эфирна. Ну, если вы не знаете, для вас она вполне может быть пока астральна. Выход из 5</w:t>
        <w:noBreakHyphen/>
        <w:t xml:space="preserve">й расы. Ладно. </w:t>
      </w:r>
    </w:p>
    <w:p>
      <w:pPr>
        <w:pStyle w:val="Style39"/>
        <w:rPr/>
      </w:pPr>
      <w:r>
        <w:rPr>
          <w:lang w:val="ru-RU"/>
        </w:rPr>
        <w:t xml:space="preserve">То есть, насколько вы эффективны во всём. Это записи Слова Отца. О записях Слова Отца мы вчера говорили, поэтому возвращаться к этому не будем. Есть? Есть. </w:t>
      </w:r>
    </w:p>
    <w:p>
      <w:pPr>
        <w:pStyle w:val="Style39"/>
        <w:rPr/>
      </w:pPr>
      <w:r>
        <w:rPr>
          <w:lang w:val="ru-RU"/>
        </w:rPr>
        <w:t>Так, кто напрягается — астрал в предыдущей эпохе был 2</w:t>
        <w:noBreakHyphen/>
        <w:t>м планом. Угу. Он был 4</w:t>
        <w:noBreakHyphen/>
        <w:t>мерен. Но если вы на физике достигли 4</w:t>
        <w:noBreakHyphen/>
        <w:t>мерность, но не вышли из глобусности, астрал для вас может остаться пока 5</w:t>
        <w:noBreakHyphen/>
        <w:t>мерным, а до 6</w:t>
        <w:noBreakHyphen/>
        <w:t xml:space="preserve">мерности надо ещё добраться. Такой маленький переходик, из-за отсутствия эффективности. Пока вы эффективность не научитесь применять эфирно. Эфир стяжать можно, надо научиться ещё им жить, а это у нас пока со сложностями. Но это так, это многоприсутственное действие, это ещё мы в перспективе своей научимся. </w:t>
      </w:r>
    </w:p>
    <w:p>
      <w:pPr>
        <w:pStyle w:val="Style39"/>
        <w:rPr>
          <w:lang w:val="ru-RU"/>
        </w:rPr>
      </w:pPr>
      <w:r>
        <w:rPr>
          <w:lang w:val="ru-RU"/>
        </w:rPr>
        <w:t>Первая проблема ясна? Ночная учёба на первую проблему. Маленькая такая проблемка. Оказалась большая. Владыка правильно сказал, две проблемы, но обсуждаем долго.</w:t>
      </w:r>
    </w:p>
    <w:p>
      <w:pPr>
        <w:pStyle w:val="Style39"/>
        <w:rPr/>
      </w:pPr>
      <w:r>
        <w:rPr>
          <w:lang w:val="ru-RU"/>
        </w:rPr>
        <w:t xml:space="preserve">И вторая проблема, которая... Подняли Владыки, но тут мне сложно будет что-то обсуждать с вами и что-то вам рассказывать, но осмыслить её надо. </w:t>
      </w:r>
    </w:p>
    <w:p>
      <w:pPr>
        <w:pStyle w:val="Style39"/>
        <w:rPr/>
      </w:pPr>
      <w:r>
        <w:rPr>
          <w:lang w:val="ru-RU"/>
        </w:rPr>
        <w:t xml:space="preserve">Мы вчера в Око стяжали Стандарты, Законы, Методы и Правила. Понятно, что я вчера сказал, что вам Отец дал новые и более высокие, чтоб они реализовались и выработали у вас Синтез, Волю, Мудрость. Мы с этим согласились. Новые, более высокие, мы у вас не спрашиваем, потому что они сложились. А вот у меня вопрос, а какие вы знаете из тех, что стандартны для вас? Список Стандартов никогда не думали сделать? Хоть какой-то. А список Законов? Я это не буду делать, я не имею права. Почему? Проблема свободной воли: каждый делает это сам. И если мы сделаем свой список Стандартов, мы его будем навязывать вам. Может быть, когда-нибудь мы к этому придём. Но пока нам это не дают. Хотя подсказать Стандарты могу. </w:t>
      </w:r>
    </w:p>
    <w:p>
      <w:pPr>
        <w:pStyle w:val="Style39"/>
        <w:rPr/>
      </w:pPr>
      <w:r>
        <w:rPr>
          <w:lang w:val="ru-RU"/>
        </w:rPr>
        <w:t>Ну, допустим, у нас 32 Синтеза ФА или Синтеза Огня. Стандарт. 33 на сегодня невозможно.</w:t>
      </w:r>
    </w:p>
    <w:p>
      <w:pPr>
        <w:pStyle w:val="Style39"/>
        <w:rPr/>
      </w:pPr>
      <w:r>
        <w:rPr>
          <w:lang w:val="ru-RU"/>
        </w:rPr>
        <w:t>У нас 64 присутствия Метагалактики. Стандарт. 65 невозможно.</w:t>
      </w:r>
    </w:p>
    <w:p>
      <w:pPr>
        <w:pStyle w:val="Style39"/>
        <w:rPr/>
      </w:pPr>
      <w:r>
        <w:rPr>
          <w:lang w:val="ru-RU"/>
        </w:rPr>
        <w:t xml:space="preserve">У нас, там, 8 эволюций. Стандарт. </w:t>
      </w:r>
    </w:p>
    <w:p>
      <w:pPr>
        <w:pStyle w:val="Style39"/>
        <w:rPr/>
      </w:pPr>
      <w:r>
        <w:rPr>
          <w:lang w:val="ru-RU"/>
        </w:rPr>
        <w:t xml:space="preserve">Ну, понятно. То есть, такие. Вы скажете, да это легко. Ага. Ночью тебя разбуди и спроси, сколько присутствий в Метагалактике? И вот если ты ответишь, 64, у тебя Стандарт. А если скажешь: «А-а! Сейчас вспомню», — это не Стандарт. Ты нестандартно мыслишь. С одной стороны хорошо, с другой плохо. В случае чего, тебе так вляпают в Метагалактике, куда угодно занесут. То же самое, в Универсуме 128, в Едином 256. Во Всеедином: — «Сейчас посчитаю», — не Стандарт. Понятно, что в 2 раза больше, но это же надо умножить на 2 и вспомнить, что это 512. В Пробуддическом 1024. </w:t>
      </w:r>
    </w:p>
    <w:p>
      <w:pPr>
        <w:pStyle w:val="Style39"/>
        <w:rPr/>
      </w:pPr>
      <w:r>
        <w:rPr>
          <w:lang w:val="ru-RU"/>
        </w:rPr>
        <w:t>А как 1024 связано с нашими системами? — Стандарт. У нас 32 системы в 32</w:t>
        <w:noBreakHyphen/>
        <w:t>х частях. Вместе 1024. У нас 1024 системы. Вы скажете, а как же 64 части? А я напомню, что с 33</w:t>
        <w:noBreakHyphen/>
        <w:t>й части систем пока нет. Может, и вообще не будет. Значит, максимум 1024. Поэтому максимальная пробуждённость идёт через работу систем. Стандарт. Пример пробуждённости через систему: Чаша, зеркало Читты, просветление. Чаша — это одна из систем Сердца. Ведь у нас с вами Совершенное Сердце. В синтезе всех Сердец. Ой, ладно. Это сложная система. А Амрита — это вообще интересно. Ой. (</w:t>
      </w:r>
      <w:r>
        <w:rPr>
          <w:i/>
          <w:lang w:val="ru-RU"/>
        </w:rPr>
        <w:t>Вздыхает)</w:t>
      </w:r>
      <w:r>
        <w:rPr>
          <w:lang w:val="ru-RU"/>
        </w:rPr>
        <w:t>. А Читта — это вообще страшный язык. Это не только из 5</w:t>
        <w:noBreakHyphen/>
        <w:t>й расы, это у нас тоже остаётся, для пробуждённости. 9</w:t>
        <w:noBreakHyphen/>
        <w:t>я степень, статус Будды называется — Просветлиться придётся. С заметным выражением на лице. Но это только для тех, кто доберётся до этого. По-другому этот статус не получается. Ну, и так далее. Чуть-чуть ясно, да?</w:t>
      </w:r>
    </w:p>
    <w:p>
      <w:pPr>
        <w:pStyle w:val="Style39"/>
        <w:rPr/>
      </w:pPr>
      <w:r>
        <w:rPr>
          <w:lang w:val="ru-RU"/>
        </w:rPr>
        <w:t>Ну, а вы ходите в аматику, а там сколько? Должна быть автоматика, иначе на 1</w:t>
        <w:noBreakHyphen/>
        <w:t>е вышестоящее... Меня умиляет: «Я попадаю на 1</w:t>
        <w:noBreakHyphen/>
        <w:t>е вышестоящее присутствие». Согласен. А сколько там всего? Если ты в голове не знаешь, то может сработать хитрый механизм: для тебя вышестоящим является следующее после тех, которые ты знаешь. То есть, я знаю 512 — значит для вас 1</w:t>
        <w:noBreakHyphen/>
        <w:t>е вышестоящее — 513</w:t>
        <w:noBreakHyphen/>
        <w:t>е. А потом говоришь: «Не вижу там зданий». Там их нет. Там же 4096 присутствий.</w:t>
      </w:r>
    </w:p>
    <w:p>
      <w:pPr>
        <w:pStyle w:val="Style39"/>
        <w:rPr/>
      </w:pPr>
      <w:r>
        <w:rPr>
          <w:lang w:val="ru-RU"/>
        </w:rPr>
        <w:t>И вот Стандарт, это когда я объявляю: ИДИВО сегодня живёт 8</w:t>
        <w:noBreakHyphen/>
        <w:t>ми проявлениями точно и идёт к 16</w:t>
        <w:noBreakHyphen/>
        <w:t>ти. И есть ведущие, которые дорабатывают до 16</w:t>
        <w:noBreakHyphen/>
        <w:t>ти. У нас будет профессиональный Синтез на следующий год, мы будем стяжать ещё 8 проявлений для развёртки всех. Профессионализироваться будем. Так вот, по стандарту вы должны жёстко знать, сколько присутствий в 8</w:t>
        <w:noBreakHyphen/>
        <w:t>ми проявлениях. Тогда будете более-менее ходить проявленно. Через следующий учебный год я скажу жёстко знать, сколько в 16</w:t>
        <w:noBreakHyphen/>
        <w:t>ти проявлениях. Это умножаем на 2, на 2, на 2 — и 8 раз. От 4096</w:t>
        <w:noBreakHyphen/>
        <w:t>ти. Там десятки тысяч, но это уже не важно. Я даже публиковать это не хочу, вызовем Огонь этого проявления. Не ст</w:t>
      </w:r>
      <w:r>
        <w:rPr>
          <w:b/>
          <w:lang w:val="ru-RU"/>
        </w:rPr>
        <w:t>о</w:t>
      </w:r>
      <w:r>
        <w:rPr>
          <w:lang w:val="ru-RU"/>
        </w:rPr>
        <w:t xml:space="preserve">ит. А вот Аматика — это Стандарт. </w:t>
      </w:r>
    </w:p>
    <w:p>
      <w:pPr>
        <w:pStyle w:val="Style39"/>
        <w:rPr>
          <w:lang w:val="ru-RU"/>
        </w:rPr>
      </w:pPr>
      <w:r>
        <w:rPr>
          <w:lang w:val="ru-RU"/>
        </w:rPr>
        <w:t xml:space="preserve">Что такое Стандарт понятно? </w:t>
      </w:r>
    </w:p>
    <w:p>
      <w:pPr>
        <w:pStyle w:val="Style39"/>
        <w:rPr/>
      </w:pPr>
      <w:r>
        <w:rPr>
          <w:lang w:val="ru-RU"/>
        </w:rPr>
        <w:t xml:space="preserve">Ну Законы — это знаменитое </w:t>
      </w:r>
    </w:p>
    <w:p>
      <w:pPr>
        <w:pStyle w:val="Style39"/>
        <w:rPr>
          <w:lang w:val="ru-RU"/>
        </w:rPr>
      </w:pPr>
      <w:r>
        <w:rPr>
          <w:lang w:val="ru-RU"/>
        </w:rPr>
        <w:t xml:space="preserve">Не убий, </w:t>
      </w:r>
    </w:p>
    <w:p>
      <w:pPr>
        <w:pStyle w:val="Style39"/>
        <w:rPr>
          <w:lang w:val="ru-RU"/>
        </w:rPr>
      </w:pPr>
      <w:r>
        <w:rPr>
          <w:lang w:val="ru-RU"/>
        </w:rPr>
        <w:t xml:space="preserve">Не укради, </w:t>
      </w:r>
    </w:p>
    <w:p>
      <w:pPr>
        <w:pStyle w:val="Style39"/>
        <w:rPr>
          <w:lang w:val="ru-RU"/>
        </w:rPr>
      </w:pPr>
      <w:r>
        <w:rPr>
          <w:lang w:val="ru-RU"/>
        </w:rPr>
        <w:t xml:space="preserve">Не нарушь свободы Воли. </w:t>
      </w:r>
    </w:p>
    <w:p>
      <w:pPr>
        <w:pStyle w:val="Style39"/>
        <w:rPr/>
      </w:pPr>
      <w:r>
        <w:rPr>
          <w:lang w:val="ru-RU"/>
        </w:rPr>
        <w:t>Это вы помните? Какие ещё вы законы для себя установили и помните? У некоторых шок, как для себя установили? Ну свобода ж воли. Есть то, что установил для вас Отец, а есть то, что вы для себя установили.</w:t>
      </w:r>
    </w:p>
    <w:p>
      <w:pPr>
        <w:pStyle w:val="Style39"/>
        <w:rPr>
          <w:lang w:val="ru-RU"/>
        </w:rPr>
      </w:pPr>
      <w:r>
        <w:rPr>
          <w:lang w:val="ru-RU"/>
        </w:rPr>
        <w:t xml:space="preserve">Что значит то, что вы для себя установили? </w:t>
      </w:r>
    </w:p>
    <w:p>
      <w:pPr>
        <w:pStyle w:val="Style39"/>
        <w:rPr/>
      </w:pPr>
      <w:r>
        <w:rPr>
          <w:lang w:val="ru-RU"/>
        </w:rPr>
        <w:t xml:space="preserve">«Я могу видеть только то, что знаю». </w:t>
      </w:r>
    </w:p>
    <w:p>
      <w:pPr>
        <w:pStyle w:val="Style39"/>
        <w:rPr/>
      </w:pPr>
      <w:r>
        <w:rPr>
          <w:lang w:val="ru-RU"/>
        </w:rPr>
        <w:t xml:space="preserve">(А значит, те законы, которые я знаю, я вижу. А те, которые не знаю, и видеть не хочу). </w:t>
      </w:r>
    </w:p>
    <w:p>
      <w:pPr>
        <w:pStyle w:val="Style39"/>
        <w:rPr/>
      </w:pPr>
      <w:r>
        <w:rPr>
          <w:lang w:val="ru-RU"/>
        </w:rPr>
        <w:t>Ну, в общем, есть Закон</w:t>
      </w:r>
      <w:r>
        <w:rPr>
          <w:color w:val="0000FF"/>
          <w:lang w:val="ru-RU"/>
        </w:rPr>
        <w:t xml:space="preserve"> </w:t>
      </w:r>
      <w:r>
        <w:rPr>
          <w:lang w:val="ru-RU"/>
        </w:rPr>
        <w:t xml:space="preserve">«Все Чело видят на присутствиях». </w:t>
      </w:r>
    </w:p>
    <w:p>
      <w:pPr>
        <w:pStyle w:val="Style39"/>
        <w:rPr/>
      </w:pPr>
      <w:r>
        <w:rPr>
          <w:lang w:val="ru-RU"/>
        </w:rPr>
        <w:t>Я постоянно говорю, есть такой Закон в Метагалактике. Вы его в свою законодательную базу не все ввели, поэтому многие из вас до сих пор не видят на присутствиях. Но этот Закон вы знаете. Как пример. Я так и говорю, есть Закон Метагалактики. Вчера вот на 13</w:t>
        <w:noBreakHyphen/>
        <w:t xml:space="preserve">м Синтезе то же самое говорил. Ваш Дух на него не реагирует только потому, что вы этот Закон не ввели. </w:t>
      </w:r>
    </w:p>
    <w:p>
      <w:pPr>
        <w:pStyle w:val="Style39"/>
        <w:rPr/>
      </w:pPr>
      <w:r>
        <w:rPr>
          <w:lang w:val="ru-RU"/>
        </w:rPr>
        <w:t xml:space="preserve">Другой Закон «16 частей, это человек Метагалактики». С одной стороны Стандарт, с другой стороны Закон. Почему. Потому что части развёртываются Духом, а Дух исполняет Закон. </w:t>
      </w:r>
    </w:p>
    <w:p>
      <w:pPr>
        <w:pStyle w:val="Style39"/>
        <w:rPr/>
      </w:pPr>
      <w:r>
        <w:rPr>
          <w:lang w:val="ru-RU"/>
        </w:rPr>
        <w:t>Закон: «16</w:t>
        <w:noBreakHyphen/>
        <w:t>ричный человек — это человек Метагалактики, 32</w:t>
        <w:noBreakHyphen/>
        <w:t xml:space="preserve">ричный — это человек Универсума». Это Закон. Стандарт: «У человека Метагалактики 16 частей». Звучит по-другому, вот здесь смычка Закона и Стандарта, или Синтеза. </w:t>
      </w:r>
    </w:p>
    <w:p>
      <w:pPr>
        <w:pStyle w:val="Style39"/>
        <w:rPr>
          <w:lang w:val="ru-RU"/>
        </w:rPr>
      </w:pPr>
      <w:r>
        <w:rPr>
          <w:lang w:val="ru-RU"/>
        </w:rPr>
        <w:t xml:space="preserve">Ладно. С Законами понятно? </w:t>
      </w:r>
    </w:p>
    <w:p>
      <w:pPr>
        <w:pStyle w:val="Style39"/>
        <w:rPr/>
      </w:pPr>
      <w:r>
        <w:rPr>
          <w:lang w:val="ru-RU"/>
        </w:rPr>
        <w:t xml:space="preserve">В Синтезе есть разные Законы. Как вариант, можно названия Ипостасей Синтеза применить, как 32 Закона. Вы скажете, как. — Вот так. </w:t>
      </w:r>
    </w:p>
    <w:p>
      <w:pPr>
        <w:pStyle w:val="Style39"/>
        <w:rPr>
          <w:lang w:val="ru-RU"/>
        </w:rPr>
      </w:pPr>
      <w:r>
        <w:rPr>
          <w:lang w:val="ru-RU"/>
        </w:rPr>
        <w:t>Есть Законы Иерархии. Есть?</w:t>
      </w:r>
    </w:p>
    <w:p>
      <w:pPr>
        <w:pStyle w:val="Style39"/>
        <w:rPr>
          <w:lang w:val="ru-RU"/>
        </w:rPr>
      </w:pPr>
      <w:r>
        <w:rPr>
          <w:lang w:val="ru-RU"/>
        </w:rPr>
        <w:t>А Закон человека? Сложнее, но есть.</w:t>
      </w:r>
    </w:p>
    <w:p>
      <w:pPr>
        <w:pStyle w:val="Style39"/>
        <w:rPr/>
      </w:pPr>
      <w:r>
        <w:rPr>
          <w:lang w:val="ru-RU"/>
        </w:rPr>
        <w:t xml:space="preserve">А Закон Ока? Дхарма называется. </w:t>
      </w:r>
    </w:p>
    <w:p>
      <w:pPr>
        <w:pStyle w:val="Style39"/>
        <w:rPr/>
      </w:pPr>
      <w:r>
        <w:rPr>
          <w:lang w:val="ru-RU"/>
        </w:rPr>
        <w:t xml:space="preserve">А Закон ДИВО? С трудом, но можно найти. Ну, Дом, который определяет внутренние условия бытия, это ж Закон. Именно он определяет, а не кто-то другой. Стандарт ДИВО, это как строится, или как существует ДИВО. А что ДИВО занимается внутренним выражением и развивает все части через это внутреннее выражение, это Закон. </w:t>
      </w:r>
    </w:p>
    <w:p>
      <w:pPr>
        <w:pStyle w:val="Style39"/>
        <w:rPr>
          <w:lang w:val="ru-RU"/>
        </w:rPr>
      </w:pPr>
      <w:r>
        <w:rPr>
          <w:lang w:val="ru-RU"/>
        </w:rPr>
        <w:t xml:space="preserve">То есть, чем занимается то или иное подразделение, является Закон. </w:t>
      </w:r>
    </w:p>
    <w:p>
      <w:pPr>
        <w:pStyle w:val="Style39"/>
        <w:rPr/>
      </w:pPr>
      <w:r>
        <w:rPr>
          <w:lang w:val="ru-RU"/>
        </w:rPr>
        <w:t>То есть Закон определяет деятельность</w:t>
      </w:r>
      <w:r>
        <w:rPr>
          <w:b/>
          <w:lang w:val="ru-RU"/>
        </w:rPr>
        <w:t>.</w:t>
      </w:r>
      <w:r>
        <w:rPr>
          <w:lang w:val="ru-RU"/>
        </w:rPr>
        <w:t xml:space="preserve"> </w:t>
      </w:r>
    </w:p>
    <w:p>
      <w:pPr>
        <w:pStyle w:val="Style39"/>
        <w:rPr/>
      </w:pPr>
      <w:r>
        <w:rPr>
          <w:lang w:val="ru-RU"/>
        </w:rPr>
        <w:t xml:space="preserve">Соответственно, если на этот год вы стали Ведущим Огня второго Дома Проявления, у вас есть Закон: вы ведёте, как там называется вторая Ипостась Синтеза? Первая что-то там с Омегой, а вторая я не помню. Ну, в общем, вот то самое ведёте, у вас Закон этой деятельности. Комфорт, это тоже первая. Омега и Комфорт, кто там о Комфорте вспомнил. А, и может быть вы меня дополнили? Спасибо. Лучше б вы вторую мне прислали, я её не помню. Вторая Ипостась Синтеза, что там делать? Вся Метагалактика с ней работает, в общем. Вот не знаете этот Закон, а потом спрашиваете, чё присутствия ко мне не идут и от меня убегают. А вы не знаете Закон второй Ипостаси Синтеза, позволяющий вам ходить по Метагалактике. </w:t>
      </w:r>
    </w:p>
    <w:p>
      <w:pPr>
        <w:pStyle w:val="Style39"/>
        <w:rPr/>
      </w:pPr>
      <w:r>
        <w:rPr>
          <w:lang w:val="ru-RU"/>
        </w:rPr>
        <w:t>Есть Закон 8</w:t>
        <w:noBreakHyphen/>
        <w:t>ми царств, 8</w:t>
        <w:noBreakHyphen/>
        <w:t>ми стихий, ну и так далее. Не стандарт, Закон. Есть стандарт, что у нас 8 царств. А есть Закон 8</w:t>
        <w:noBreakHyphen/>
        <w:t>ми царств. Что 8</w:t>
        <w:noBreakHyphen/>
        <w:t>е царство, это Человек Изначальный. А четвёртое царство, это человек... Третье не спрашиваю, это все знают — животное (</w:t>
      </w:r>
      <w:r>
        <w:rPr>
          <w:i/>
          <w:lang w:val="ru-RU"/>
        </w:rPr>
        <w:t>смеётся</w:t>
      </w:r>
      <w:r>
        <w:rPr>
          <w:lang w:val="ru-RU"/>
        </w:rPr>
        <w:t>). Так сколько вы царств знаете? Вот Закон и го...(</w:t>
      </w:r>
      <w:r>
        <w:rPr>
          <w:i/>
          <w:lang w:val="ru-RU"/>
        </w:rPr>
        <w:t>реплика из зала</w:t>
      </w:r>
      <w:r>
        <w:rPr>
          <w:lang w:val="ru-RU"/>
        </w:rPr>
        <w:t>). Не, по названию, по названию. Вот Закон и гласит: сколько царств знаешь, скорее всего туда и прёшься (</w:t>
      </w:r>
      <w:r>
        <w:rPr>
          <w:i/>
          <w:lang w:val="ru-RU"/>
        </w:rPr>
        <w:t>смеётся</w:t>
      </w:r>
      <w:r>
        <w:rPr>
          <w:lang w:val="ru-RU"/>
        </w:rPr>
        <w:t>). Если между Изначальным Человеком и Человеком у вас дырочка (</w:t>
      </w:r>
      <w:r>
        <w:rPr>
          <w:i/>
          <w:lang w:val="ru-RU"/>
        </w:rPr>
        <w:t>чих в зале</w:t>
      </w:r>
      <w:r>
        <w:rPr>
          <w:lang w:val="ru-RU"/>
        </w:rPr>
        <w:t xml:space="preserve">), спасибо точно. Вот видите, Закон знает человека, нормально </w:t>
      </w:r>
      <w:r>
        <w:rPr>
          <w:i/>
          <w:lang w:val="ru-RU"/>
        </w:rPr>
        <w:t>(смеётся</w:t>
      </w:r>
      <w:r>
        <w:rPr>
          <w:lang w:val="ru-RU"/>
        </w:rPr>
        <w:t xml:space="preserve">), то не факт, что вы станете этим человеком. Я знаю только то..., я вижу только то... Ну понятно. М? М? А стихий у нас 8, шестую вспомним? Тссс. Ну хоть на лампочку погляди и подумай. Я уже подсказываю. Беленькая. Это не потолок, имеется в виду. Ну, в общем, понятно, с Законами ясно, да? </w:t>
      </w:r>
    </w:p>
    <w:p>
      <w:pPr>
        <w:pStyle w:val="Style39"/>
        <w:rPr/>
      </w:pPr>
      <w:r>
        <w:rPr>
          <w:lang w:val="ru-RU"/>
        </w:rPr>
        <w:t>То есть Законы, это не только что-то делай, что-то не делай, то есть на уровне запретов. Мы не будем повторять Моисееву традицию о запрете или, там, о рекомендациях: тебя прибили, ты другого прибил. Ну, в общем, око за око, зуб за зуб. Все без... А, все у стоматолога (</w:t>
      </w:r>
      <w:r>
        <w:rPr>
          <w:i/>
          <w:lang w:val="ru-RU"/>
        </w:rPr>
        <w:t>смеётся</w:t>
      </w:r>
      <w:r>
        <w:rPr>
          <w:lang w:val="ru-RU"/>
        </w:rPr>
        <w:t>). В современном варианте это очень выгодно стоматологам (</w:t>
      </w:r>
      <w:r>
        <w:rPr>
          <w:i/>
          <w:lang w:val="ru-RU"/>
        </w:rPr>
        <w:t>смех в зале</w:t>
      </w:r>
      <w:r>
        <w:rPr>
          <w:lang w:val="ru-RU"/>
        </w:rPr>
        <w:t xml:space="preserve">). И офтальмологам или, там, глазникам, как их там называют. В общем, Моисей работает на профессию. Но запретительные Законы есть. Но есть другая проблема. В Синтезе есть такое определение: качество деятельности. Для людей с низким уровнем интеллекта и с отсутствующими частями “Око за око” действует. Почему? Они привыкли с палками- копалками бегать и дубинками по голове. Ага. Всё. И там главное — сила. Ум при этом не обязательно, как вы помните, да? И чем выше у нас части, тем меньше вот этих Законов «Око за око, зуб за зуб». То есть, запретительных Законов. Страшно звучит. </w:t>
      </w:r>
    </w:p>
    <w:p>
      <w:pPr>
        <w:pStyle w:val="Style39"/>
        <w:rPr>
          <w:lang w:val="ru-RU"/>
        </w:rPr>
      </w:pPr>
      <w:r>
        <w:rPr>
          <w:lang w:val="ru-RU"/>
        </w:rPr>
        <w:t xml:space="preserve">То есть, чем больше у вас частей, тем меньше для вас запретов. Это я перешёл на Методы. </w:t>
      </w:r>
    </w:p>
    <w:p>
      <w:pPr>
        <w:pStyle w:val="Style39"/>
        <w:rPr/>
      </w:pPr>
      <w:r>
        <w:rPr>
          <w:lang w:val="ru-RU"/>
        </w:rPr>
        <w:t xml:space="preserve">Вы скажете, а как жить без запретов. А вот так. Потому что настоящие части сканируют выражения частей Отца. А там ты не сможешь убить другого, потому что ты ценишь жизнь, называется, выше своей. Ибо знаешь, что твоя жизнь принадлежит Отцу. И чужая принадлежит Отцу. Значит, если ты там кого-то там..., ты фактически Отца убиваешь. Сможешь после этого убить? Какой там запрет «не убий», у тебя пистолет не поднимется в ту сторону, если вообще ты его возьмёшь в руки. Ну ты ведь знаешь, что любой человек — это клеточка Отца и его Слово Отца. Значит, убивая человека, ты убиваешь клеточку в Отце. Смотрите, никакой запрет не нужен после этого, правда? Метод. Он объясняет возможность. Всё. Ну не знаю, насколько получится, но в нашей среде убийцы невозможны. Хотя бывают и проблемы, потому что у нас техника сурьёзная, и пути Господни неисповедимы. Что-нибудь на голову упадёт, ну и так далее. </w:t>
      </w:r>
    </w:p>
    <w:p>
      <w:pPr>
        <w:pStyle w:val="Style39"/>
        <w:rPr>
          <w:lang w:val="ru-RU"/>
        </w:rPr>
      </w:pPr>
      <w:r>
        <w:rPr>
          <w:lang w:val="ru-RU"/>
        </w:rPr>
        <w:t xml:space="preserve">Ладно. </w:t>
      </w:r>
    </w:p>
    <w:p>
      <w:pPr>
        <w:pStyle w:val="Style39"/>
        <w:rPr/>
      </w:pPr>
      <w:r>
        <w:rPr>
          <w:lang w:val="ru-RU"/>
        </w:rPr>
        <w:t xml:space="preserve">Другой Закон: «Слейся с Отцом Небесным». Это Закон. Рекомендательный. А у нас, если ты растёшь частями, ты должен быть синтезирован с Отцом. И появляется Метод, который объясняет, зачем. Который доказывает, что части наши растут в выражении Отца. И в итоге, тебе даже не нужен Закон «Слейся с Отцом Небесным». Ты не можешь не быть слитым с ним. Хотя пока части у тебя не растут, ты не знаешь, как выражать, этот Закон ты изучать должен. </w:t>
      </w:r>
    </w:p>
    <w:p>
      <w:pPr>
        <w:pStyle w:val="Style39"/>
        <w:rPr/>
      </w:pPr>
      <w:r>
        <w:rPr>
          <w:lang w:val="ru-RU"/>
        </w:rPr>
        <w:t>Поэтому, чем выше дееспособность частей, тем выше ваша сознательность, тем глубже они получают более высокие Методы. И описать все наборы Законов и Методов для каждой части сейчас представляется достаточно трудным. И когда у меня спрашивают об этике Синтеза, напишите Законы, что мы должны исполнять, мне всегда хочется спросить, а для каких частей? Написал для 16</w:t>
        <w:noBreakHyphen/>
        <w:t>ти, а ты их исполнять не сможешь. Почему? А ты стяжал ФА</w:t>
        <w:noBreakHyphen/>
        <w:t>16</w:t>
        <w:noBreakHyphen/>
        <w:t>рицу, но у тебя работает девять частей. Как я могу у тебя потребовать 16? Незаконно будет, я тут же сам себя наказывать буду. А меньше 16</w:t>
        <w:noBreakHyphen/>
        <w:t>ти писать не стоит. При этом придёт новенький, возьмёт список Законов, начнёт их тупо выполнять, а у него три части, в лучшем случае, а то и две. И нас накажут за то, что он исполняет не по компетентности своей. Увидели? Это всё Методы. В итоге, эти Методы не предполагают набор этических Законов. И эстетических тоже. О красоте не спорят. Красота — это высшая целесообразность, исходя из количества дееспособных частей и систем в тебе. (</w:t>
      </w:r>
      <w:r>
        <w:rPr>
          <w:i/>
          <w:lang w:val="ru-RU"/>
        </w:rPr>
        <w:t>Чихнули в зале</w:t>
      </w:r>
      <w:r>
        <w:rPr>
          <w:lang w:val="ru-RU"/>
        </w:rPr>
        <w:t xml:space="preserve">. </w:t>
      </w:r>
      <w:r>
        <w:rPr>
          <w:i/>
          <w:lang w:val="ru-RU"/>
        </w:rPr>
        <w:t>Смеётся</w:t>
      </w:r>
      <w:r>
        <w:rPr>
          <w:lang w:val="ru-RU"/>
        </w:rPr>
        <w:t>). Спасибо, точно. Метод. Поэтому каждый из нас по-своему красив собственной дееспособностью. Или некрасив, недееспособность. Вот это всё называется Методы. Они немного такие абстрактные, но Методы — это ж Мудрость, это Свет. (</w:t>
      </w:r>
      <w:r>
        <w:rPr>
          <w:i/>
          <w:lang w:val="ru-RU"/>
        </w:rPr>
        <w:t>Вздыхает</w:t>
      </w:r>
      <w:r>
        <w:rPr>
          <w:lang w:val="ru-RU"/>
        </w:rPr>
        <w:t>). И здесь надо просто думать. В итоге, у нас никогда не нашли бы список важных, вот таких Законов, хотя кое-какие мы публиковали. Ну, допустим, «Возлюби ближнего». А у нас обязательно добавление — всей Любовью Отца в тебе. Потому что возлюбить ближнего твоей любовью — это эгоизм. Ну, вот и Закон в новом развитии. Потому что «Возлюби ближнего» у Христа второй Закон, а первый «Слейся с Отцом Небесным», чтоб Любовь в тебе появилась. Не исполнив первый, не работает второй. Когда вам говорят о втором и говорят: «Люби ближнего» и забывают сообщить, что для этого нужно слиться с Отцом Небесным, вы любите ближнего как? Как придётся. (</w:t>
      </w:r>
      <w:r>
        <w:rPr>
          <w:i/>
          <w:lang w:val="ru-RU"/>
        </w:rPr>
        <w:t>Смеётся</w:t>
      </w:r>
      <w:r>
        <w:rPr>
          <w:lang w:val="ru-RU"/>
        </w:rPr>
        <w:t>). То есть, всей той любовью, которая у вас есть. А это называется, как придётся. А такая любовь с точки зрения Отца незаконна. Потому что есть первая заповедь, «Слейся с Отцом Небесным». А потом «Возлюби ближнего». И тогда эта любовь законна. А если ты не слился с Отцом Небесным и возлюбил ближнего — такая любовь незаконна. (</w:t>
      </w:r>
      <w:r>
        <w:rPr>
          <w:i/>
          <w:lang w:val="ru-RU"/>
        </w:rPr>
        <w:t>Улыбается</w:t>
      </w:r>
      <w:r>
        <w:rPr>
          <w:lang w:val="ru-RU"/>
        </w:rPr>
        <w:t>).</w:t>
      </w:r>
    </w:p>
    <w:p>
      <w:pPr>
        <w:pStyle w:val="Style39"/>
        <w:rPr/>
      </w:pPr>
      <w:r>
        <w:rPr>
          <w:lang w:val="ru-RU"/>
        </w:rPr>
        <w:t>Ну чё, любите жену или мужа? Кто женат там? Незаконно. (</w:t>
      </w:r>
      <w:r>
        <w:rPr>
          <w:i/>
          <w:lang w:val="ru-RU"/>
        </w:rPr>
        <w:t>Смеётся</w:t>
      </w:r>
      <w:r>
        <w:rPr>
          <w:lang w:val="ru-RU"/>
        </w:rPr>
        <w:t>). Не слившись с Отцом Небесным. Страшно звучит? А ведь честно. Это Методы. Можно сказать, что я Правила рассказал. Любовь же — это Правила. То есть Метод, который влияет на Правила. Вы знаете, что нужно возлюбить ближнего, но забываете, что для этого надо быть в единстве с Отцом. Вы говорите: «Да нет, я и своею любовью люблю». Прекрасно. Вы одна клеточка в Отце, ваша жена или муж — другая клеточка в Отце. И клеточка своею любовью, то есть своими возможностями любит другую клеточку. Нафига другой клеточке только ваши возможности? Если у неё и своих хватает. Вот элементарная логика. И уже понятно, что для этого нужен б</w:t>
      </w:r>
      <w:r>
        <w:rPr>
          <w:b/>
          <w:i/>
          <w:lang w:val="ru-RU"/>
        </w:rPr>
        <w:t>о</w:t>
      </w:r>
      <w:r>
        <w:rPr>
          <w:lang w:val="ru-RU"/>
        </w:rPr>
        <w:t xml:space="preserve">льший объём любви, чем ваша одна клеточка. То есть Любовь Отца, которая является синтезом всех клеточек. Правило. Из знаменитого, называется. </w:t>
      </w:r>
    </w:p>
    <w:p>
      <w:pPr>
        <w:pStyle w:val="Style39"/>
        <w:rPr>
          <w:lang w:val="ru-RU"/>
        </w:rPr>
      </w:pPr>
      <w:r>
        <w:rPr>
          <w:lang w:val="ru-RU"/>
        </w:rPr>
        <w:t xml:space="preserve">Есть Правило попроще. Например. </w:t>
      </w:r>
    </w:p>
    <w:p>
      <w:pPr>
        <w:pStyle w:val="Style39"/>
        <w:rPr>
          <w:lang w:val="ru-RU"/>
        </w:rPr>
      </w:pPr>
      <w:r>
        <w:rPr>
          <w:lang w:val="ru-RU"/>
        </w:rPr>
        <w:t>Любая Мудрость записывается в Свет. Правило.</w:t>
      </w:r>
    </w:p>
    <w:p>
      <w:pPr>
        <w:pStyle w:val="Style39"/>
        <w:rPr/>
      </w:pPr>
      <w:r>
        <w:rPr>
          <w:lang w:val="ru-RU"/>
        </w:rPr>
        <w:t>А любая Любовь — в Энергию</w:t>
      </w:r>
      <w:r>
        <w:rPr>
          <w:b/>
          <w:lang w:val="ru-RU"/>
        </w:rPr>
        <w:t>.</w:t>
      </w:r>
      <w:r>
        <w:rPr>
          <w:lang w:val="ru-RU"/>
        </w:rPr>
        <w:t xml:space="preserve"> Значит, чем сильнее вы любите другого человека, тем сильнее вы возбуждаете в нём энергию. Правило. </w:t>
      </w:r>
    </w:p>
    <w:p>
      <w:pPr>
        <w:pStyle w:val="Style39"/>
        <w:rPr/>
      </w:pPr>
      <w:r>
        <w:rPr>
          <w:lang w:val="ru-RU"/>
        </w:rPr>
        <w:t>Пример. У кого есть домашнее животное, особенно типа собаки. Чем сильнее вы выражаете ей любовь, тем она становится бешеннее. Особенно, если это щенок. У него просто там (</w:t>
      </w:r>
      <w:r>
        <w:rPr>
          <w:i/>
          <w:lang w:val="ru-RU"/>
        </w:rPr>
        <w:t>показывает)</w:t>
      </w:r>
      <w:r>
        <w:rPr>
          <w:lang w:val="ru-RU"/>
        </w:rPr>
        <w:t>. От избытка любви вашей к нему. То же самое дети. Чем сильнее вы показали и выразили любовь, тем меньше он в этот момент хочет учиться. Я знаю, что вы с этим не согласитесь, что так быть невозможно. Можно выразить Любовь и переключить на Мудрость. Согласен. Попробуйте. Но у некоторых дети не любят учиться только потому, что вы их залюбили. Я таких родителей называю лизунчиками. Зализали ребёнка, любовью. Это не значит, что ребёнка не надо любить. Вопрос, когда, или в какой мере. То есть, есть мера любви, чтобы ребёнок не перевозбудился и не перестал мыслить головой. Ну, для учёбы голова нужна. Если он перевозбудился и стал мыслить душою, никакая учёба впрок не пойдёт. Даже, если он делает вид, что изучает уроки. Он в этот момент усваивает вашу любовь. У него от любви и избытка энергии мысли в облаках. И начинает представлять, куда бы эту энергию задвинуть. Поэтому залюбленные дети в подростковом возрасте чаще всего двигают энергию, куда ни попадя — девать её некуда. А недолюбленные дети, особенно, когда 8</w:t>
        <w:noBreakHyphen/>
        <w:t xml:space="preserve">9 в семье — они строже, умнее, чётче, разработаннее, им не хватает энергии. Поэтому они двигаются, чтобы её получить. Это не жёсткое правило во всём. Вопрос, как ты выражаешь любовь к ребёнку. Но это одно из правил жизни. Правило. Опять же, если подумать на эту тему. Я знаю, что звучит сложно, но, если вы внимательно попроверяете это, вы придёте к тем же самым выводам. То же самое о Мудрости, то же самое о Воле, то же самое о Синтезе. </w:t>
      </w:r>
    </w:p>
    <w:p>
      <w:pPr>
        <w:pStyle w:val="Style39"/>
        <w:rPr>
          <w:lang w:val="ru-RU"/>
        </w:rPr>
      </w:pPr>
      <w:r>
        <w:rPr>
          <w:lang w:val="ru-RU"/>
        </w:rPr>
        <w:t>Правило Мудрости — это не только то, что записывается Светом</w:t>
      </w:r>
      <w:r>
        <w:rPr>
          <w:b/>
          <w:lang w:val="ru-RU"/>
        </w:rPr>
        <w:t>.</w:t>
      </w:r>
      <w:r>
        <w:rPr>
          <w:lang w:val="ru-RU"/>
        </w:rPr>
        <w:t xml:space="preserve"> Самое простое. Ты можешь отдать другому только то, что он частично имеет сам. Если он хоть чуть-чуть этого не имеет, он этого не поймёт. Или сделает вид, что поймёт, скажет: “А, понятно”. Но это уже говорит о том, что он Мудрость не взял и отнёсся к этому формально. То есть, чем больше человеку понятно, тем меньше он в Мудрости. Потому что само понятие исходит из Формы. Третья сфера мышления. А Мудрость всегда содержательна. Понятно — это по Форме, а Мудрость — это Суть, Смысл. Значит, до Сути и Смысла ты ещё не дошёл. Правило. </w:t>
      </w:r>
    </w:p>
    <w:p>
      <w:pPr>
        <w:pStyle w:val="Style39"/>
        <w:rPr>
          <w:lang w:val="ru-RU"/>
        </w:rPr>
      </w:pPr>
      <w:r>
        <w:rPr>
          <w:lang w:val="ru-RU"/>
        </w:rPr>
        <w:t>— </w:t>
      </w:r>
      <w:r>
        <w:rPr>
          <w:lang w:val="ru-RU"/>
        </w:rPr>
        <w:t xml:space="preserve">Тебе понятно? </w:t>
      </w:r>
    </w:p>
    <w:p>
      <w:pPr>
        <w:pStyle w:val="Style39"/>
        <w:rPr>
          <w:lang w:val="ru-RU"/>
        </w:rPr>
      </w:pPr>
      <w:r>
        <w:rPr>
          <w:lang w:val="ru-RU"/>
        </w:rPr>
        <w:t>— </w:t>
      </w:r>
      <w:r>
        <w:rPr>
          <w:lang w:val="ru-RU"/>
        </w:rPr>
        <w:t>Ага.</w:t>
      </w:r>
    </w:p>
    <w:p>
      <w:pPr>
        <w:pStyle w:val="Style39"/>
        <w:rPr/>
      </w:pPr>
      <w:r>
        <w:rPr>
          <w:lang w:val="ru-RU"/>
        </w:rPr>
        <w:t>— </w:t>
      </w:r>
      <w:r>
        <w:rPr>
          <w:lang w:val="ru-RU"/>
        </w:rPr>
        <w:t>Так, не выучили урок. (</w:t>
      </w:r>
      <w:r>
        <w:rPr>
          <w:i/>
          <w:lang w:val="ru-RU"/>
        </w:rPr>
        <w:t>Смеётся</w:t>
      </w:r>
      <w:r>
        <w:rPr>
          <w:lang w:val="ru-RU"/>
        </w:rPr>
        <w:t xml:space="preserve">). Да. </w:t>
      </w:r>
      <w:r>
        <w:rPr>
          <w:i/>
          <w:lang w:val="ru-RU"/>
        </w:rPr>
        <w:t>(Многозначительно</w:t>
      </w:r>
      <w:r>
        <w:rPr>
          <w:lang w:val="ru-RU"/>
        </w:rPr>
        <w:t xml:space="preserve">). Это я вам. </w:t>
      </w:r>
    </w:p>
    <w:p>
      <w:pPr>
        <w:pStyle w:val="Style39"/>
        <w:rPr>
          <w:lang w:val="ru-RU"/>
        </w:rPr>
      </w:pPr>
      <w:r>
        <w:rPr>
          <w:lang w:val="ru-RU"/>
        </w:rPr>
        <w:t xml:space="preserve">Ко мне Чело подходит. </w:t>
      </w:r>
    </w:p>
    <w:p>
      <w:pPr>
        <w:pStyle w:val="Style39"/>
        <w:rPr/>
      </w:pPr>
      <w:r>
        <w:rPr>
          <w:lang w:val="ru-RU"/>
        </w:rPr>
        <w:t>— </w:t>
      </w:r>
      <w:r>
        <w:rPr>
          <w:lang w:val="ru-RU"/>
        </w:rPr>
        <w:t>Мне, конечно, понятно...</w:t>
      </w:r>
    </w:p>
    <w:p>
      <w:pPr>
        <w:pStyle w:val="Style39"/>
        <w:rPr/>
      </w:pPr>
      <w:r>
        <w:rPr>
          <w:lang w:val="ru-RU"/>
        </w:rPr>
        <w:t xml:space="preserve">Я говорю: </w:t>
      </w:r>
    </w:p>
    <w:p>
      <w:pPr>
        <w:pStyle w:val="Style39"/>
        <w:numPr>
          <w:ilvl w:val="0"/>
          <w:numId w:val="3"/>
        </w:numPr>
        <w:rPr>
          <w:lang w:val="ru-RU"/>
        </w:rPr>
      </w:pPr>
      <w:r>
        <w:rPr>
          <w:lang w:val="ru-RU"/>
        </w:rPr>
        <w:t xml:space="preserve">Ну, что- то здесь не то. Правда? ( Смеётся). </w:t>
      </w:r>
    </w:p>
    <w:p>
      <w:pPr>
        <w:pStyle w:val="Style39"/>
        <w:rPr/>
      </w:pPr>
      <w:r>
        <w:rPr>
          <w:lang w:val="ru-RU"/>
        </w:rPr>
        <w:t xml:space="preserve">То есть, он Суть не видит, хотя ему понятно в целом процесс. Вам понятно, как ходить на присутствие? Сейчас скажете: «Понятно» — вы уже туда не ходите. Вы сами себе говорите, что вас там нет. И уже проверять не надо, бываете ли вы там. Не бывает понятно, как ходить на присутствие. Это не является пониманием. Потому что понятно — это, в лучшем случае, выражение Мудрости и мышления, а ходить это выражение, извините, Духа. Если вам понятно, как ходить, то извините, вы ходить не умеете. Вы скажете, а что? А как ходить? Вот надо ж думать, как ходить? Согласен. Тогда изберите другое слово. Если вы умеете ходить, вы двигаетесь, переходите, входите, синтезируетесь, но не понимаете. Чем чаще вы говорите, что я понимаю, как ходить, тем меньше вы получите искомое, то есть будете ходить. Вот пример Правил. И попробуйте всё это написать. Это я всего лишь пример привёл на, ну, парочку — Мудрость и Любовь. </w:t>
      </w:r>
    </w:p>
    <w:p>
      <w:pPr>
        <w:pStyle w:val="Style39"/>
        <w:rPr>
          <w:lang w:val="ru-RU"/>
        </w:rPr>
      </w:pPr>
      <w:r>
        <w:rPr>
          <w:lang w:val="ru-RU"/>
        </w:rPr>
        <w:t>Понималка — это отсутствие Мудрости, но вмещение лёгкой информативности. Такой маленький компьютер. Информацию вместил, информацию вместил. Я знаю, что я некоторых сейчас достаю до боли. Потому что вы всегда говорите: «Понимаю».</w:t>
      </w:r>
    </w:p>
    <w:p>
      <w:pPr>
        <w:pStyle w:val="Style39"/>
        <w:rPr>
          <w:lang w:val="ru-RU"/>
        </w:rPr>
      </w:pPr>
      <w:r>
        <w:rPr>
          <w:lang w:val="ru-RU"/>
        </w:rPr>
        <w:t>— </w:t>
      </w:r>
      <w:r>
        <w:rPr>
          <w:lang w:val="ru-RU"/>
        </w:rPr>
        <w:t>Я вам сочувствую.</w:t>
      </w:r>
    </w:p>
    <w:p>
      <w:pPr>
        <w:pStyle w:val="Style39"/>
        <w:rPr>
          <w:lang w:val="ru-RU"/>
        </w:rPr>
      </w:pPr>
      <w:r>
        <w:rPr>
          <w:lang w:val="ru-RU"/>
        </w:rPr>
        <w:t>— </w:t>
      </w:r>
      <w:r>
        <w:rPr>
          <w:lang w:val="ru-RU"/>
        </w:rPr>
        <w:t xml:space="preserve">Понимаю. </w:t>
      </w:r>
    </w:p>
    <w:p>
      <w:pPr>
        <w:pStyle w:val="Style39"/>
        <w:rPr/>
      </w:pPr>
      <w:r>
        <w:rPr>
          <w:lang w:val="ru-RU"/>
        </w:rPr>
        <w:t>— </w:t>
      </w:r>
      <w:r>
        <w:rPr>
          <w:lang w:val="ru-RU"/>
        </w:rPr>
        <w:t xml:space="preserve">Я вам сочувствую. </w:t>
      </w:r>
    </w:p>
    <w:p>
      <w:pPr>
        <w:pStyle w:val="Style39"/>
        <w:rPr/>
      </w:pPr>
      <w:r>
        <w:rPr>
          <w:lang w:val="ru-RU"/>
        </w:rPr>
        <w:t>Примерно так. Преодолевайте это. Вы нарушаете правила Мудрости этим. Вы скажете, а что ж, не понимать? Понимать. Только лёгкий вопрос, а вы читаете газету? Понимаете её? Вот там надо понимать. В газете чаще всего суть и смысл найти крайне сложно. В общем, чем проще газета, тем меньше смысла. Я не имею в виду, там, центральное издание, нецентральное, я имею в виду качество, материал.</w:t>
      </w:r>
    </w:p>
    <w:p>
      <w:pPr>
        <w:pStyle w:val="Style39"/>
        <w:rPr>
          <w:lang w:val="ru-RU"/>
        </w:rPr>
      </w:pPr>
      <w:r>
        <w:rPr>
          <w:lang w:val="ru-RU"/>
        </w:rPr>
        <w:t xml:space="preserve">Ой. Закончили? </w:t>
      </w:r>
    </w:p>
    <w:p>
      <w:pPr>
        <w:pStyle w:val="Style39"/>
        <w:rPr/>
      </w:pPr>
      <w:r>
        <w:rPr>
          <w:lang w:val="ru-RU"/>
        </w:rPr>
        <w:t xml:space="preserve">И вот Око отслеживает ваши Стандарты, Законы, Методы и Правила вот в таких вариантах. Если вы не согласны со мной и скажете, ну, вот он тут наболтал. А мне иногда говорят так: «Ну вот ты вот из простого предложения такое выкрутишь, ну что ты выкручиваешь? Ну, просто ответь мне. Вот я спросил — вот так вот, а ты просто скажите — вот так вот». Типа, я просто спросил, я был у Владыки? А ты ответь — был. А ты не отвечаешь — был. Почему? Что ты выкручиваешь из этого. А потому что есть Око, которое предполагает иной взгляд на Правила, Методы, Законы и Стандарты. Нельзя ответить, что ты </w:t>
      </w:r>
      <w:r>
        <w:rPr>
          <w:i/>
          <w:lang w:val="ru-RU"/>
        </w:rPr>
        <w:t>был</w:t>
      </w:r>
      <w:r>
        <w:rPr>
          <w:lang w:val="ru-RU"/>
        </w:rPr>
        <w:t xml:space="preserve"> у Владыки. Включите Методы. Если я скажу, что </w:t>
      </w:r>
      <w:r>
        <w:rPr>
          <w:i/>
          <w:lang w:val="ru-RU"/>
        </w:rPr>
        <w:t>ты был у Владыки</w:t>
      </w:r>
      <w:r>
        <w:rPr>
          <w:lang w:val="ru-RU"/>
        </w:rPr>
        <w:t xml:space="preserve">, то Огонь Владыки должен у тебя уйти, ты уже </w:t>
      </w:r>
      <w:r>
        <w:rPr>
          <w:b/>
          <w:i/>
          <w:lang w:val="ru-RU"/>
        </w:rPr>
        <w:t>не с</w:t>
      </w:r>
      <w:r>
        <w:rPr>
          <w:lang w:val="ru-RU"/>
        </w:rPr>
        <w:t xml:space="preserve"> Владыкой. Нельзя быть или не быть у Владыки. Это для тех, кто напрягся на это. Ты есть продолжение Владыки физически, тогда ты Чело. Соответственно, я не могу ответить, был ты у Владыки или не был. И кто меня так спрашивает, это уже не Чело. А не Чело не имеют права быть в кабинете у Владыки. (</w:t>
      </w:r>
      <w:r>
        <w:rPr>
          <w:i/>
          <w:lang w:val="ru-RU"/>
        </w:rPr>
        <w:t>Усмехается.</w:t>
      </w:r>
      <w:r>
        <w:rPr>
          <w:lang w:val="ru-RU"/>
        </w:rPr>
        <w:t xml:space="preserve">) Маленькая тонкость, но очень существенная. А Чело должны формулировать вопрос по-другому. Это Правило. То есть, можно быть в кабинете, а </w:t>
      </w:r>
      <w:r>
        <w:rPr>
          <w:i/>
          <w:lang w:val="ru-RU"/>
        </w:rPr>
        <w:t>не у</w:t>
      </w:r>
      <w:r>
        <w:rPr>
          <w:lang w:val="ru-RU"/>
        </w:rPr>
        <w:t xml:space="preserve"> Владыки.</w:t>
      </w:r>
    </w:p>
    <w:p>
      <w:pPr>
        <w:pStyle w:val="Style39"/>
        <w:rPr/>
      </w:pPr>
      <w:r>
        <w:rPr>
          <w:lang w:val="ru-RU"/>
        </w:rPr>
        <w:t>Я понимаю, что это такая странная логика для некоторых, но с точки зрения Иерархии она совершенно правильная. Нельзя быть или не быть у Владыки: ты есмь часть Владыки. Можно задать по-другому. Ты присутствовал пред Владыкой; ты выходил в кабинет Владыки, но тогда: на такое-то присутствие. Что, я по всем кабинетам буду бегать, выяснять, где ты там был? Не, правда, если мы вместе идём, я могу сказать: «Ну, вот ты не дошёл со мной до этого кабинета, а стоишь там в таком-то». Такие вещи у нас бывают. Но это если очень хочется этого Чело поддеть и доказать ему, чтобы он развивался, или подсказать, чтобы он развивался. По-всякому бывает. А если не хочешь поддевать и тебе не поручалось это развитие, какая разница, в каком он кабинете стоит, главное, что перед Владыкой. И ты говоришь: «Ну да, ты перед Владыкой, спрашивай». То есть, если Чело подходит без устремления, и тебе не хочется говорить, в каком он кабинете. А если Чело устремлён быть в кабинете, и ты чувствуешь, что Чело горит встать перед Владыкой, и ты говоришь — ты не стал туда, выходи, становись, дорабатывай, не туда дошёл, мало... Понимаете разницу? То есть, если ты подходишь, спокойно говоришь (</w:t>
      </w:r>
      <w:r>
        <w:rPr>
          <w:i/>
          <w:lang w:val="ru-RU"/>
        </w:rPr>
        <w:t>скучным голосом</w:t>
      </w:r>
      <w:r>
        <w:rPr>
          <w:lang w:val="ru-RU"/>
        </w:rPr>
        <w:t>): «Ну вот, мы пошли к Владыке, мы сейчас выйдем туда-то...», — и ты к нему так же. Да пожалуйста, куда ни вышел, всё равно к Владыке. А какая тебе разница. (</w:t>
      </w:r>
      <w:r>
        <w:rPr>
          <w:i/>
          <w:lang w:val="ru-RU"/>
        </w:rPr>
        <w:t>Вздыхает.</w:t>
      </w:r>
      <w:r>
        <w:rPr>
          <w:lang w:val="ru-RU"/>
        </w:rPr>
        <w:t xml:space="preserve">) </w:t>
      </w:r>
    </w:p>
    <w:p>
      <w:pPr>
        <w:pStyle w:val="Style39"/>
        <w:rPr/>
      </w:pPr>
      <w:r>
        <w:rPr>
          <w:lang w:val="ru-RU"/>
        </w:rPr>
        <w:t>Правило: «Всё по подобию состояния». Тоже правило. Хотя «Подобное притягивает подобное» это Закон. Но Правило — это «Всё по подобию». Ты устремлён, и тебе отвечают подобно устремлением, и подсказывают. Ты не устремлён и ва-аще — и тебе отвечают ва-аще. Почему отвечают вообще? Не потому, что ты плох, а потому, что если у тебя состояние «ва-аще», ты сможешь усвоить ответ только «ва-аще». А если ты устремлён, ты сможешь усвоить ответ только устремлённый, а «ва-аще» ответ тебя не устроит. Поэтому вас напрягают некоторые Ведущие. Вы подходите к ним устремленно, а они отвечают ва-аще, и вы говорите, господи, ну что за Ведущий. А бывает наоборот, Чело подходит ва-аще, а Ведущий отвечает устремлённо. Чело: «Варвар». И думает, никогда не подойду, передавил меня. Я такой вот..., а на меня надавили устремлённо. Ну и такое, два элементарных конфликта из-за правильных отношений друг с другом. Пояснил?</w:t>
      </w:r>
    </w:p>
    <w:p>
      <w:pPr>
        <w:pStyle w:val="Style39"/>
        <w:rPr/>
      </w:pPr>
      <w:r>
        <w:rPr>
          <w:lang w:val="ru-RU"/>
        </w:rPr>
        <w:t>И вот Око вот так нелинейно смотрит на всё это, вам подсказывает. Даже если оно у вас недееспособно, внутренние подсказки идут, или вас Владыка обучает, чтобы рано или поздно Око начало действовать таким способом. Идеально, когда 29</w:t>
        <w:noBreakHyphen/>
        <w:t>я часть работает, и вы вот так всё рас-по-зна-ёте. Только не разумно там различаете и там..., а именно распознаёте. И в этом распознании не выражаете всем: «Я распознал, у тебя тут!». Око тут же о-па!, и скрылось. Нет, ты распознал, чтобы сам правильно исполнить всё, а другому ты можешь подсказать, если он или попросил, или у вас такие, ну я так скажу, тёплые отношения, близкие отношения какие-то, дружба там какая-нибудь допустим, да? Что ты имеешь право подсказать, потому что тебе доверяют. И то, до определённой грани, потому что в какой-то момент могут и не доверять, даже близкие люди. Всё по состоянию, то есть тут тоже такая... (</w:t>
      </w:r>
      <w:r>
        <w:rPr>
          <w:i/>
          <w:lang w:val="ru-RU"/>
        </w:rPr>
        <w:t>вздыхает</w:t>
      </w:r>
      <w:r>
        <w:rPr>
          <w:lang w:val="ru-RU"/>
        </w:rPr>
        <w:t>.)</w:t>
      </w:r>
    </w:p>
    <w:p>
      <w:pPr>
        <w:pStyle w:val="Style39"/>
        <w:rPr/>
      </w:pPr>
      <w:r>
        <w:rPr>
          <w:lang w:val="ru-RU"/>
        </w:rPr>
        <w:t>Кстати, к Владыкам то же самое. Чем меньше доверяете вы окружающим людям, (</w:t>
      </w:r>
      <w:r>
        <w:rPr>
          <w:i/>
          <w:lang w:val="ru-RU"/>
        </w:rPr>
        <w:t>усмехается</w:t>
      </w:r>
      <w:r>
        <w:rPr>
          <w:lang w:val="ru-RU"/>
        </w:rPr>
        <w:t>) тем больше вы не доверяете Владыке. Угу. Чем больше вы доверяете окружающим людям, тем меньше вы в отдалении от Владыки, и стоите близко-близко к нему. То есть, фактически выражаете Владыку собою.</w:t>
      </w:r>
    </w:p>
    <w:p>
      <w:pPr>
        <w:pStyle w:val="Style39"/>
        <w:rPr/>
      </w:pPr>
      <w:r>
        <w:rPr>
          <w:lang w:val="ru-RU"/>
        </w:rPr>
        <w:t>Вы скажете, как же, всем доверять? Ну я же не говорю, что всё это принимать. Всем доверять, но распознавать принимаемое. А у нас как. Всем не доверяю только потому, что знаю, что распознавать их не хочу, и никому верить нельзя. Почему нельзя верить? Можно верить всем, но внимательно отслеживать, что они тебе предлагают, несут, выражают. Понимаете разницу? А мы путаем доверие с распознанием. Мы не доверяем только потому, что считаем все гады, все врут, все несут не то. А это всего лишь проблемы распознания.</w:t>
      </w:r>
    </w:p>
    <w:p>
      <w:pPr>
        <w:pStyle w:val="Style39"/>
        <w:rPr/>
      </w:pPr>
      <w:r>
        <w:rPr>
          <w:lang w:val="ru-RU"/>
        </w:rPr>
        <w:t>Если все люди клеточки Отца, как мы можем не доверять другим клеточкам Отца? Только надо распознать, почему они себя так ведут. И даже если вам лгут в глаза, это их проблемы, потому что именно их Око запишет «лгут в глаза». А вот если скажешь (</w:t>
      </w:r>
      <w:r>
        <w:rPr>
          <w:i/>
          <w:lang w:val="ru-RU"/>
        </w:rPr>
        <w:t>с возмущением</w:t>
      </w:r>
      <w:r>
        <w:rPr>
          <w:lang w:val="ru-RU"/>
        </w:rPr>
        <w:t>): «Что ты мне лжёшь. Я что, не вижу, что ты мне лжёшь?», — то твоё Око уже записало, какой ты гад по отношению к лгуну. То есть, его проблема записывается в твою. Или: «У тебя сущняга! Ну-ка бегом...». Твоё Око пишет: «Ага, увидел у другого сущнягу. Сущняга, к нему. Он у другого видит, значит, ему тоже надо пройти». Ну, сразу не войдёшь (</w:t>
      </w:r>
      <w:r>
        <w:rPr>
          <w:i/>
          <w:lang w:val="ru-RU"/>
        </w:rPr>
        <w:t>с ехидством</w:t>
      </w:r>
      <w:r>
        <w:rPr>
          <w:lang w:val="ru-RU"/>
        </w:rPr>
        <w:t>), но три раз повторил — на четвёртый поимел. Ну, бог любит троицу, для сущняг ещё 4</w:t>
        <w:noBreakHyphen/>
        <w:t>рицы не существует. Поэтому, есть три человека, у кого сущняга — ты, ты и ты. Ой, и я попал, я уже четвёртый. (</w:t>
      </w:r>
      <w:r>
        <w:rPr>
          <w:i/>
          <w:lang w:val="ru-RU"/>
        </w:rPr>
        <w:t>Смеётся.</w:t>
      </w:r>
      <w:r>
        <w:rPr>
          <w:lang w:val="ru-RU"/>
        </w:rPr>
        <w:t>)</w:t>
      </w:r>
    </w:p>
    <w:p>
      <w:pPr>
        <w:pStyle w:val="Style39"/>
        <w:rPr/>
      </w:pPr>
      <w:r>
        <w:rPr>
          <w:lang w:val="ru-RU"/>
        </w:rPr>
        <w:t>Вот так Око действует. Оно обучает — не указывай другому, вдруг ему надо эта сущность. «Как надо? Все чисты должны быть». А вдруг сущность жрёт у него ту энергию, которая ему не нужна. Ты вытащил у него сущность, и человек заболел. Потому что сущность жрала энергию, а человек сам с ней не справлялся. Сущность вытащил, жрачка ушла, энергия грязная осталась — балэзнь. Что лучше, сущность или болезнь? И решает только Отец. Поэтому увидел сущнягу и спросил у Владыки, помогать или нет, Владыка сказал: «Нет, не вижу её». Владыка сказал помогать — если человек тебе доверяет, можешь подсказать: «Ты знаешь, тебе нужно так-то поработать». Не говоря: «У тебя сущняга-га-га», гага в общем. А если человек тебе не доверяет, ты говоришь: «Если условия сложатся, обязательно помогу. Не подскажу!». Потому что, если в человеке сущняга, даже если ты ему подсказал, он не сможет с ней ничего сделать. Ибо если б он знал, что делать, сущняги б уже не было. Логично? Это работа Ока, это жизнь Ока.</w:t>
      </w:r>
    </w:p>
    <w:p>
      <w:pPr>
        <w:pStyle w:val="Style39"/>
        <w:rPr/>
      </w:pPr>
      <w:r>
        <w:rPr>
          <w:lang w:val="ru-RU"/>
        </w:rPr>
        <w:t xml:space="preserve">И только если бы нам профессионально поручили, там, проверить Ведущих Синтеза, и там мы имеем право сказать, потому что Ведущие Синтеза обязаны принять, профессиональная работа. Они не имеют права с сущнягами вести там занятия. Тогда не Владыка через них говорит просто так, или Владыка не всегда через них говорит, а только когда сущность в пятку спряталась от страха, тогда ещё могут вести. Ну, периодически бывает, что и Ведущие залетают, но они должны уметь из этого выходить. Для этого у нас есть чистки, общение с Владыкой, общение с Отцом, то есть работа. Там — да. Там можно сказать. Но это уже не дружеские отношения, когда Чело сам пришёл на погружение, как на экзамен. Он знает, что на экзамене, и знает, что вывернут наизнанку. Ну иначе это не погружение, если ты не вывернулся наизнанку, это ж не метод тогда. И тогда мы уже начинаем командой быть в Доме. Пояснил? </w:t>
      </w:r>
    </w:p>
    <w:p>
      <w:pPr>
        <w:pStyle w:val="Style39"/>
        <w:rPr/>
      </w:pPr>
      <w:r>
        <w:rPr>
          <w:lang w:val="ru-RU"/>
        </w:rPr>
        <w:t>Вот вам простое Правило — ты чаще всего указываешь другим то, что есть в тебе. Можно видеть и объектив, но надо внимательно разбираться, это объектив или субъектив, это от тебя или от другого. И надо чувствовать, это вот твоё или другого. Но это такая, чуть ли не диагностика многоприсутственного действия. А чаще всего это надо спрашивать у Ока. И иногда мы видим сущнягу, а это синтез накоплений человека в прошлую эпоху. То есть мы видим синтез его записей, которые оформляются. И сколько бы мы эту сущнягу ни вытаскивали, записи остались, и следующее оформление идёт. Надо не сущнягу вытаскивать, а менять запись — рассказывать другие Правила, другие Методы, другие Законы и переформатировать возможность этих записей складываться в неадекватную форму — сущняги не будет. Ну, тогда сущности не будет. А вот если он поймал эту сущнягу, тогда переформатировать нечего. Надо чётко или подсказать — пойди, почисться, или не подсказывать, а ждать, когда сам осознает. Иногда и такое. То есть, чем выше подготовка, тем меньше ему подсказывать — сам должен найти. Иначе какой смыл в твоей высокой подготовке? (</w:t>
      </w:r>
      <w:r>
        <w:rPr>
          <w:i/>
          <w:lang w:val="ru-RU"/>
        </w:rPr>
        <w:t>Вздыхает</w:t>
      </w:r>
      <w:r>
        <w:rPr>
          <w:lang w:val="ru-RU"/>
        </w:rPr>
        <w:t>.) Ой, это всё дееспособность Ока, ну как пример, нелинейный вариант. Это необязательно с сущнягами, но вам так легче всего увидеть, это ярче. Можно и попроще, но это уже сами всё увидите.</w:t>
      </w:r>
    </w:p>
    <w:p>
      <w:pPr>
        <w:pStyle w:val="Style39"/>
        <w:rPr/>
      </w:pPr>
      <w:r>
        <w:rPr>
          <w:lang w:val="ru-RU"/>
        </w:rPr>
        <w:t>Вот такие маленькие два примера Владыка порекомендовал с вами обсудить с утра на Синтезе. Всего два. Если не ошибаюсь, почти два с половиной часа. Ах... А нет, два часа всё, я там стрелки не особо вижу. Два часа, ну нормально — час за проблему, зато знаете теперь. И Око спуску в решении этих проблем вам не даст, или в реализации этих проблем. То есть Око не спускает и не поднимает, оно есть. Знаете, оно конкретное. Вот у Дочери до Огня Любви был Огонь Конкретности. Вот Око — это конкретность по факту, оно вырастало конкретностью. Оно не говорит можно так, можно эдак. Оно говорит, вот так есть, а что с этим можно делать, сам решай. Понятно? Вот так сложилось, а как применить Стандарт или Метод, сам решай. Но Стандарт для этого такой. Так надо применяться, а вот как это применить, решай сам.</w:t>
      </w:r>
    </w:p>
    <w:p>
      <w:pPr>
        <w:pStyle w:val="Style39"/>
        <w:rPr/>
      </w:pPr>
      <w:r>
        <w:rPr>
          <w:lang w:val="ru-RU"/>
        </w:rPr>
        <w:t xml:space="preserve">Вот </w:t>
      </w:r>
      <w:r>
        <w:rPr>
          <w:b/>
          <w:lang w:val="ru-RU"/>
        </w:rPr>
        <w:t>это Око</w:t>
      </w:r>
      <w:r>
        <w:rPr>
          <w:lang w:val="ru-RU"/>
        </w:rPr>
        <w:t>. Фух!</w:t>
      </w:r>
    </w:p>
    <w:p>
      <w:pPr>
        <w:pStyle w:val="Style39"/>
        <w:rPr/>
      </w:pPr>
      <w:r>
        <w:rPr>
          <w:lang w:val="ru-RU"/>
        </w:rPr>
        <w:t>А если вспомнить, что мы вчера в Око стяжали объём Синтеза, объём Воли, объём Мудрости и объём Любви, то вот так распознавая, вы и применяете эти 4 объёма для своего роста. Кто там вообще расстроился, сообщаю: это очень и очень высокая часть, 29</w:t>
        <w:noBreakHyphen/>
        <w:t>я. У вас дееспособно сейчас сколько частей? Столько-то. А я вам рассказываю о дееспособности 29</w:t>
        <w:noBreakHyphen/>
        <w:t>ричного человека, я корректно выразился? Я не могу сказать, что вы не должны туда идти. Обязаны идти. Поэтому мы вам просто показываем фрагменты, как живёт не просто 29</w:t>
        <w:noBreakHyphen/>
        <w:t>я часть, а 29</w:t>
        <w:noBreakHyphen/>
        <w:t>ричный человек, где 29</w:t>
        <w:noBreakHyphen/>
        <w:t>я часть взаимодействует с другими. Но не надо сейчас мучиться — ой, как сложно, мне недостижимо. Ты вначале вспомни Стандарт, у тебя сколько частей. И ты сейчас можешь это увидеть и взять тенденцию, чтобы нарабатывать опыт. Но реально он в тебе легко будет звучать, когда у тебя будет действовать 29 частей, ты это почувствуешь. Когда вот это распознание станет у тебя чуть ли не естественным для каждого, автоматически. Это действие 29</w:t>
        <w:noBreakHyphen/>
        <w:t>ти частей. И тогда ты не будешь думать, у тебя 29 присутствий внешне выражается или нет. Помните, с чего начинали? Если у тебя есть распознание Ока с автоматическим таким вот взаимодействием с любым, кто к тебе подошёл — что с человеком, что с Чело, что с Ведущим, с любым — у тебя 29</w:t>
        <w:noBreakHyphen/>
        <w:t>присутственность. И стесняться этого не надо. А вот если таких распознаний мало, у тебя недееспособность 29</w:t>
        <w:noBreakHyphen/>
        <w:t xml:space="preserve">ти частей, и к ним надо ещё идти. Сложили? Сложили. О, уже легче. </w:t>
      </w:r>
    </w:p>
    <w:p>
      <w:pPr>
        <w:pStyle w:val="Style39"/>
        <w:rPr/>
      </w:pPr>
      <w:r>
        <w:rPr>
          <w:lang w:val="ru-RU"/>
        </w:rPr>
        <w:t xml:space="preserve">То есть </w:t>
      </w:r>
      <w:r>
        <w:rPr>
          <w:b/>
          <w:lang w:val="ru-RU"/>
        </w:rPr>
        <w:t>многоприсутственность выражается соответствующей яркой действенностью ваших частей.</w:t>
      </w:r>
      <w:r>
        <w:rPr>
          <w:lang w:val="ru-RU"/>
        </w:rPr>
        <w:t xml:space="preserve"> Для вас они развёртываются вовне, но это так вот, словесно. А для других — они должны видеть, что вы к другому человеку относитесь соответственно какими-то частями. И тогда эти присутствия становятся тоже где? Во вне. Хотя там сложный синтез, но в принципе возможно. (</w:t>
      </w:r>
      <w:r>
        <w:rPr>
          <w:i/>
          <w:lang w:val="ru-RU"/>
        </w:rPr>
        <w:t>Чихнули в зале</w:t>
      </w:r>
      <w:r>
        <w:rPr>
          <w:lang w:val="ru-RU"/>
        </w:rPr>
        <w:t>.) Спасибо, точно! Сложный синтез потому, что если ты к человеку относишься Синтезобразом, а Душа у тебя не работает, то выражается внешне не 4</w:t>
        <w:noBreakHyphen/>
        <w:t>тое присутствие, а 3</w:t>
        <w:noBreakHyphen/>
        <w:t>е или 2</w:t>
        <w:noBreakHyphen/>
        <w:t>е, сколько внешне ты несёшь. Слово Отца и Образ Отца тоже могут быть закрыты, тогда у тебя Синтезобраз вроде выражает 4</w:t>
        <w:noBreakHyphen/>
        <w:t>тое присутствие, а срабатывает только 1</w:t>
        <w:noBreakHyphen/>
        <w:t>е, потому что три нижестоящих недееспособны закрытостью трёх частей. Вот это называется сложный Синтез. Но это вообще умняк и заумняк называется. Это надо очень глубоко разбираться в координации присутствий, частей и присутственностей. То есть, не знать, а вот сопереживать, как они вот у тебя действуют в Изначальном Доме каждого. И тогда и вот эти вещи ты распознаёшь.</w:t>
      </w:r>
    </w:p>
    <w:p>
      <w:pPr>
        <w:pStyle w:val="Style39"/>
        <w:rPr/>
      </w:pPr>
      <w:r>
        <w:rPr>
          <w:lang w:val="ru-RU"/>
        </w:rPr>
        <w:t>Иногда человек подходит и говорит: «У меня действует 20</w:t>
        <w:noBreakHyphen/>
        <w:t>я часть, Ум?». Смотришь — действует. Человек думает, значит, у меня все 20 частей действуют. Не, ты спросил за одну часть (</w:t>
      </w:r>
      <w:r>
        <w:rPr>
          <w:i/>
          <w:lang w:val="ru-RU"/>
        </w:rPr>
        <w:t>усмехается</w:t>
      </w:r>
      <w:r>
        <w:rPr>
          <w:lang w:val="ru-RU"/>
        </w:rPr>
        <w:t>). И думаешь, раз решил, что все 20 действуют — ну дурак ведь, хотя 20</w:t>
        <w:noBreakHyphen/>
        <w:t>я часть действует, Ум. Он же спросил за одну часть, он не спросил, действует ли 20 частей. Ум-то может действует, но дееспособно у тебя всего 5 присутствий. Потому что из 20</w:t>
        <w:noBreakHyphen/>
        <w:t>ти у тебя действует Ум, там, Сознание, Трансвизор, пускай Интеллект и Образ Отца. Непередаваемый синтез закрытого, заумного и заинтеллектуализированного человека синтезом записей Образа Отца, 5</w:t>
        <w:noBreakHyphen/>
        <w:t>присутственного при этом, и находящегося в 5</w:t>
        <w:noBreakHyphen/>
        <w:t xml:space="preserve">м глобусе с дееспособным Умом. Так как все остальные части недееспособны, эти присутствия у вас выпадают. Ну, может быть на этот день. Состояние у вас такое, ну какая разница. </w:t>
      </w:r>
    </w:p>
    <w:p>
      <w:pPr>
        <w:pStyle w:val="Style39"/>
        <w:rPr/>
      </w:pPr>
      <w:r>
        <w:rPr>
          <w:lang w:val="ru-RU"/>
        </w:rPr>
        <w:t xml:space="preserve">На этот день такое состояние — на этот день вы в глобусе, завтра посмотрим. Ночью заснёте, утром проснётесь, состояние поменялось, вышли из глобуса. Вот это глобус зашёл, вышел. </w:t>
      </w:r>
      <w:r>
        <w:rPr>
          <w:i/>
          <w:lang w:val="ru-RU"/>
        </w:rPr>
        <w:t>А главное, держать количество дееспособных частей больше восьми. Любых из 32</w:t>
        <w:noBreakHyphen/>
        <w:t>х</w:t>
      </w:r>
      <w:r>
        <w:rPr>
          <w:lang w:val="ru-RU"/>
        </w:rPr>
        <w:t>. У вас это уже почти получается Вышестоящим кругом подготовки, но я не могу гарантировать, что у всех. Пути Господни неисповедимы, я сам вон при вас чуть, «кхе-кхе-кхе», не побывал в глобусе. Называется, помяни..., оно тут же и появится. Помяни Логоса, он тут же придёт, господи. Я это имел в виду, вы не знаю, что имели в виду (</w:t>
      </w:r>
      <w:r>
        <w:rPr>
          <w:i/>
          <w:lang w:val="ru-RU"/>
        </w:rPr>
        <w:t>смеётся</w:t>
      </w:r>
      <w:r>
        <w:rPr>
          <w:lang w:val="ru-RU"/>
        </w:rPr>
        <w:t>.).</w:t>
      </w:r>
    </w:p>
    <w:p>
      <w:pPr>
        <w:pStyle w:val="Style45"/>
        <w:shd w:fill="auto" w:val="clear"/>
        <w:rPr/>
      </w:pPr>
      <w:bookmarkStart w:id="24" w:name="__RefHeading___Toc394003063"/>
      <w:bookmarkEnd w:id="24"/>
      <w:r>
        <w:rPr/>
        <w:t>Комментарии перед практикой. Рождение Свыше 29</w:t>
        <w:noBreakHyphen/>
        <w:t>Изначально Вышестояще проявленное</w:t>
      </w:r>
    </w:p>
    <w:p>
      <w:pPr>
        <w:pStyle w:val="Style39"/>
        <w:rPr>
          <w:lang w:val="ru-RU"/>
        </w:rPr>
      </w:pPr>
      <w:r>
        <w:rPr>
          <w:lang w:val="ru-RU"/>
        </w:rPr>
        <w:t>Практика, кто устал от разговоров. Практика.</w:t>
      </w:r>
    </w:p>
    <w:p>
      <w:pPr>
        <w:pStyle w:val="Style39"/>
        <w:rPr/>
      </w:pPr>
      <w:r>
        <w:rPr>
          <w:lang w:val="ru-RU"/>
        </w:rPr>
        <w:t>Мы идём теперь на этом вдохновении рождаться Свыше, проявленно. Надеюсь, мы вас растеребили для этого процесса. Значит, сам процесс понятен. Подсказываю, мы вас сейчас теребили два часа. Мы — это, естественно, с Владыкой. Владыка вас теребил внутри, я, как мог, зажигал снаружи.</w:t>
      </w:r>
    </w:p>
    <w:p>
      <w:pPr>
        <w:pStyle w:val="Style39"/>
        <w:rPr/>
      </w:pPr>
      <w:r>
        <w:rPr>
          <w:lang w:val="ru-RU"/>
        </w:rPr>
        <w:t>Значит, Рождение Свыше, с одной стороны, лёгкий процесс: вышел, стяжал Образ Отца. С другой стороны сложный тем, что Образ Отца должен в тебя войти. То есть Образ Отца должен в тебя поместиться. Я не шучу. Нужна максимальная внутренняя глубина открытости. Не внешняя открытость, а глубина. Даже если вы скажете, мы перед Отцом стоим наизнанку — да. Но иногда изнанка бывает закрыта тем, что ты внутри закрыт. Вот сейчас попробуйте внутри максимально открыться всеми 32</w:t>
        <w:noBreakHyphen/>
        <w:t>мя частями, 29</w:t>
        <w:noBreakHyphen/>
        <w:t>тью, там, сколько можно. Распустить себя внутренне, не бойтесь этого слова. Почему? Потому что очень часто, стяжая Проявленный Образ Отца, мы видим, понятно, его невмещённость, то есть, половина вошла, половина болтается сверху.</w:t>
      </w:r>
    </w:p>
    <w:p>
      <w:pPr>
        <w:pStyle w:val="Style39"/>
        <w:rPr/>
      </w:pPr>
      <w:r>
        <w:rPr>
          <w:lang w:val="ru-RU"/>
        </w:rPr>
        <w:t>И ещё такой момент. Вы могли слышать, что мы Изначально Вышестоящие Проявленные Образы стяжаем иногда даже на первом Синтеза, теперь уже. Была такая практика. Но Образ Отца, стяжённый на 29</w:t>
        <w:noBreakHyphen/>
        <w:t>м проявлении, и стяжённый на 1</w:t>
        <w:noBreakHyphen/>
        <w:t>м проявлении, отличаются между собою глубиной в 29 проявлений. Это я так, на всякий случай, чтоб вы не глупили. Поэтому, даже если на 1</w:t>
        <w:noBreakHyphen/>
        <w:t xml:space="preserve">м Синтезе стяжается Изначально Вышестоящий Образ Отца, </w:t>
      </w:r>
      <w:r>
        <w:rPr>
          <w:b/>
          <w:lang w:val="ru-RU"/>
        </w:rPr>
        <w:t>Рождение Свыше проявленное стяжается на 29</w:t>
        <w:noBreakHyphen/>
        <w:t>м по-настоящему.</w:t>
      </w:r>
      <w:r>
        <w:rPr>
          <w:lang w:val="ru-RU"/>
        </w:rPr>
        <w:t xml:space="preserve"> Потому что только тогда Проявленный Образ Отца может приникнуть в вас во все 29 частей, неся эталон Человека проявленного. Логика чуть-чуть понятна? Всё. Поэтому постарайтесь сейчас раскрепоститься 29</w:t>
        <w:noBreakHyphen/>
        <w:t xml:space="preserve">ю частями в синтезе, тогда этот Образ Отца поместится. То есть, </w:t>
      </w:r>
      <w:r>
        <w:rPr>
          <w:b/>
          <w:lang w:val="ru-RU"/>
        </w:rPr>
        <w:t>Рождение Свыше зависит от количества дееспособных частей, если вы сами стяжаете</w:t>
      </w:r>
      <w:r>
        <w:rPr>
          <w:lang w:val="ru-RU"/>
        </w:rPr>
        <w:t>. А если вы стяжаете на Синтезе — от количества находящегося Огня в Синтезе. То есть, если мы сейчас находимся на 29</w:t>
        <w:noBreakHyphen/>
        <w:t>м Синтезе, то здесь синтез-29</w:t>
        <w:noBreakHyphen/>
        <w:t>проявленный Огонь, иначе вы до 29</w:t>
        <w:noBreakHyphen/>
        <w:t>го проявления не выходите, даже 3</w:t>
        <w:noBreakHyphen/>
        <w:t>проявленностями. Соответственно, Образ Отца идёт в синтезе Огня 29</w:t>
        <w:noBreakHyphen/>
        <w:t>ти проявлений. Это совсем не то, что Образ Отца, который идёт в синтезе одного проявления, 2</w:t>
        <w:noBreakHyphen/>
        <w:t>х проявлений, 3</w:t>
        <w:noBreakHyphen/>
        <w:t>х. Логика ясна? Соответственно, для большинства из вас этот Образ Отца очень высок и достижим будет в ближайшие 30 лет, когда ваш 24</w:t>
        <w:noBreakHyphen/>
        <w:t>й Дом Отца достигнет 29</w:t>
        <w:noBreakHyphen/>
        <w:t>й части. О! Теперь логика стала вообще чёткой. Практика.</w:t>
      </w:r>
    </w:p>
    <w:p>
      <w:pPr>
        <w:pStyle w:val="Style39"/>
        <w:rPr/>
      </w:pPr>
      <w:r>
        <w:rPr>
          <w:lang w:val="ru-RU"/>
        </w:rPr>
        <w:t>Вот и открывайтесь этой глубине. Я могу лишь сообщить это, а наделяет вас этим Отец.</w:t>
      </w:r>
    </w:p>
    <w:p>
      <w:pPr>
        <w:pStyle w:val="Style42"/>
        <w:rPr/>
      </w:pPr>
      <w:bookmarkStart w:id="25" w:name="__RefHeading___Toc394003064"/>
      <w:r>
        <w:rPr>
          <w:lang w:val="ru-RU"/>
        </w:rPr>
        <w:t>ПРАКТИКА 5. Стяжание Рождения Свыше Изначально Вышестоящего Образа Отца Изначально Вышестоящего Отца 29</w:t>
        <w:noBreakHyphen/>
        <w:t>ти Изначально Вышестояще проявленного. Стяжание нового эталона Изначально Вышестоящего Ока</w:t>
      </w:r>
      <w:bookmarkEnd w:id="25"/>
      <w:r>
        <w:rPr>
          <w:lang w:val="ru-RU"/>
        </w:rPr>
        <w:t xml:space="preserve"> </w:t>
      </w:r>
    </w:p>
    <w:p>
      <w:pPr>
        <w:pStyle w:val="Style43"/>
        <w:rPr/>
      </w:pPr>
      <w:r>
        <w:rPr>
          <w:lang w:val="ru-RU"/>
        </w:rPr>
        <w:t>Мы возжигаемся всем накопленным Огнём, возжигаемся Огнём Око в каждом из нас в прямом выражении 29</w:t>
        <w:noBreakHyphen/>
        <w:t>го Изначально Вышестоящего проявления собою, возжигаемся всей глубиной эталонного Человека в синтезе 5</w:t>
        <w:noBreakHyphen/>
        <w:t>ти эталонных выражений и в явлении Изначально Вышестоящего Человека собою всей перспективой своей.</w:t>
      </w:r>
    </w:p>
    <w:p>
      <w:pPr>
        <w:pStyle w:val="Style43"/>
        <w:rPr/>
      </w:pPr>
      <w:r>
        <w:rPr>
          <w:lang w:val="ru-RU"/>
        </w:rPr>
        <w:t>В этом Огне мы синтезируемся с Изначально Вышестоящими Владыками Кут Хуми, Фаинь, переходим в зал Ипостаси Синтеза ДИВО 32</w:t>
        <w:noBreakHyphen/>
        <w:t xml:space="preserve">х Изначально Вышестояще проявленный явленно, развёртываясь в Огне Владык Ипостаси Синтеза ДИВО, синтезируемся с Хум Изначально Вышестоящих Владык Кут Хуми, Фаинь.Стяжаем и возжигаемся Изначально Вышестоящим Огнём Синтеза Изначально Вышестоящего Отца, </w:t>
      </w:r>
      <w:r>
        <w:rPr>
          <w:b/>
          <w:lang w:val="ru-RU"/>
        </w:rPr>
        <w:t>прося развернуть Изначально Вышестояще проявленное Рождение Свыше</w:t>
      </w:r>
      <w:r>
        <w:rPr>
          <w:lang w:val="ru-RU"/>
        </w:rPr>
        <w:t xml:space="preserve"> каждому из нас. (Пауза.)</w:t>
      </w:r>
    </w:p>
    <w:p>
      <w:pPr>
        <w:pStyle w:val="Style43"/>
        <w:rPr/>
      </w:pPr>
      <w:r>
        <w:rPr>
          <w:lang w:val="ru-RU"/>
        </w:rPr>
        <w:t>И, возжигаясь этим Огнём, развёртываясь им, мы синтезируемся с Изначально Вышестоящим Отцом, возжигаемся его Огнём. (Пауза.)</w:t>
      </w:r>
    </w:p>
    <w:p>
      <w:pPr>
        <w:pStyle w:val="Style43"/>
        <w:rPr/>
      </w:pPr>
      <w:r>
        <w:rPr>
          <w:lang w:val="ru-RU"/>
        </w:rPr>
        <w:t>Переходим в зал Изначально Вышестоящего Отца 64</w:t>
        <w:noBreakHyphen/>
        <w:t>х Изначально Вышестояще проявленный явленно, развёртываясь всей глубиной возможностей своих. (Пауза.)</w:t>
      </w:r>
    </w:p>
    <w:p>
      <w:pPr>
        <w:pStyle w:val="Style43"/>
        <w:rPr/>
      </w:pPr>
      <w:r>
        <w:rPr>
          <w:lang w:val="ru-RU"/>
        </w:rPr>
        <w:t xml:space="preserve">Синтезируемся с Хум Изначально Вышестоящего Отца, стяжаем и возжигаемся Изначально Вышестоящим Синтезом Изначально Вышестоящего Отца, адаптировавшись к Огню Отца и проникнувшись им, мы </w:t>
      </w:r>
      <w:r>
        <w:rPr>
          <w:b/>
          <w:lang w:val="ru-RU"/>
        </w:rPr>
        <w:t xml:space="preserve">просим преобразить </w:t>
      </w:r>
      <w:r>
        <w:rPr>
          <w:lang w:val="ru-RU"/>
        </w:rPr>
        <w:t>каждого из нас и синтез нас</w:t>
      </w:r>
      <w:r>
        <w:rPr>
          <w:b/>
          <w:lang w:val="ru-RU"/>
        </w:rPr>
        <w:t xml:space="preserve"> на Рождение Свыше 29</w:t>
        <w:noBreakHyphen/>
        <w:t xml:space="preserve">ти Изначально Вышестояще проявленно с явлением и выражением </w:t>
      </w:r>
      <w:r>
        <w:rPr>
          <w:lang w:val="ru-RU"/>
        </w:rPr>
        <w:t>каждого из нас</w:t>
      </w:r>
      <w:r>
        <w:rPr>
          <w:b/>
          <w:lang w:val="ru-RU"/>
        </w:rPr>
        <w:t xml:space="preserve"> Изначально Вышестоящими проявлениями явленно в максимальной степени развитости </w:t>
      </w:r>
      <w:r>
        <w:rPr>
          <w:lang w:val="ru-RU"/>
        </w:rPr>
        <w:t>каждого из нас. (Пауза.)</w:t>
      </w:r>
    </w:p>
    <w:p>
      <w:pPr>
        <w:pStyle w:val="Style43"/>
        <w:rPr/>
      </w:pPr>
      <w:r>
        <w:rPr>
          <w:lang w:val="ru-RU"/>
        </w:rPr>
        <w:t xml:space="preserve">И, преображаясь этим Огнём, развёртываясь им, мы синтезируемся с Изначально Вышестоящим Отцом, и </w:t>
      </w:r>
      <w:r>
        <w:rPr>
          <w:b/>
          <w:lang w:val="ru-RU"/>
        </w:rPr>
        <w:t>стяжаем Рождение Свыше, Изначально Вышестоящий Образ Отца Изначально Вышестоящего Отца</w:t>
      </w:r>
      <w:r>
        <w:rPr>
          <w:lang w:val="ru-RU"/>
        </w:rPr>
        <w:t xml:space="preserve"> каждому из нас, </w:t>
      </w:r>
      <w:r>
        <w:rPr>
          <w:b/>
          <w:lang w:val="ru-RU"/>
        </w:rPr>
        <w:t>в преображении всех видов и выражений Изначально Вышестоящего Образа Отца собою, и всех Образов Отца</w:t>
      </w:r>
      <w:r>
        <w:rPr>
          <w:lang w:val="ru-RU"/>
        </w:rPr>
        <w:t xml:space="preserve"> в каждом из нас. И в синтезе с Изначально Вышестоящим Отцом, входим в Рождение Свыше. (Пауза.)</w:t>
      </w:r>
    </w:p>
    <w:p>
      <w:pPr>
        <w:pStyle w:val="Style43"/>
        <w:rPr/>
      </w:pPr>
      <w:r>
        <w:rPr>
          <w:lang w:val="ru-RU"/>
        </w:rPr>
        <w:t xml:space="preserve">И, синтезируясь с Изначально Вышестоящим Отцом, </w:t>
      </w:r>
      <w:r>
        <w:rPr>
          <w:b/>
          <w:lang w:val="ru-RU"/>
        </w:rPr>
        <w:t>стяжаем:</w:t>
      </w:r>
    </w:p>
    <w:p>
      <w:pPr>
        <w:pStyle w:val="Style43"/>
        <w:rPr>
          <w:b/>
          <w:b/>
          <w:lang w:val="ru-RU"/>
        </w:rPr>
      </w:pPr>
      <w:r>
        <w:rPr>
          <w:lang w:val="ru-RU"/>
        </w:rPr>
        <w:t xml:space="preserve">Изначально Вышестоящее </w:t>
      </w:r>
      <w:r>
        <w:rPr>
          <w:b/>
          <w:lang w:val="ru-RU"/>
        </w:rPr>
        <w:t>Пламя</w:t>
      </w:r>
      <w:r>
        <w:rPr>
          <w:lang w:val="ru-RU"/>
        </w:rPr>
        <w:t xml:space="preserve"> Изначально Вышестоящего Образа Отца 29</w:t>
        <w:noBreakHyphen/>
        <w:t>ти Изначально Вышестояще проявленное,</w:t>
      </w:r>
    </w:p>
    <w:p>
      <w:pPr>
        <w:pStyle w:val="Style43"/>
        <w:rPr/>
      </w:pPr>
      <w:r>
        <w:rPr>
          <w:lang w:val="ru-RU"/>
        </w:rPr>
        <w:t xml:space="preserve">Изначально Вышестоящую </w:t>
      </w:r>
      <w:r>
        <w:rPr>
          <w:b/>
          <w:lang w:val="ru-RU"/>
        </w:rPr>
        <w:t>Идею</w:t>
      </w:r>
      <w:r>
        <w:rPr>
          <w:lang w:val="ru-RU"/>
        </w:rPr>
        <w:t xml:space="preserve"> Изначально Вышестоящего Образа Отца 29</w:t>
        <w:noBreakHyphen/>
        <w:t>ти Изначально Вышестояще проявленную,</w:t>
      </w:r>
    </w:p>
    <w:p>
      <w:pPr>
        <w:pStyle w:val="Style43"/>
        <w:rPr/>
      </w:pPr>
      <w:r>
        <w:rPr>
          <w:lang w:val="ru-RU"/>
        </w:rPr>
        <w:t xml:space="preserve">Изначально Вышестоящую </w:t>
      </w:r>
      <w:r>
        <w:rPr>
          <w:b/>
          <w:lang w:val="ru-RU"/>
        </w:rPr>
        <w:t>Суть</w:t>
      </w:r>
      <w:r>
        <w:rPr>
          <w:lang w:val="ru-RU"/>
        </w:rPr>
        <w:t xml:space="preserve"> Изначально Вышестоящего Образа Отца 29</w:t>
        <w:noBreakHyphen/>
        <w:t>ти Изначально Вышестояще проявленную,</w:t>
      </w:r>
    </w:p>
    <w:p>
      <w:pPr>
        <w:pStyle w:val="Style43"/>
        <w:rPr/>
      </w:pPr>
      <w:r>
        <w:rPr>
          <w:lang w:val="ru-RU"/>
        </w:rPr>
        <w:t xml:space="preserve">Изначально Вышестоящий </w:t>
      </w:r>
      <w:r>
        <w:rPr>
          <w:b/>
          <w:lang w:val="ru-RU"/>
        </w:rPr>
        <w:t>Смысл</w:t>
      </w:r>
      <w:r>
        <w:rPr>
          <w:lang w:val="ru-RU"/>
        </w:rPr>
        <w:t xml:space="preserve"> Изначально Вышестоящего Образа Отца 29</w:t>
        <w:noBreakHyphen/>
        <w:t>ти Изначально Вышестояще проявленный,</w:t>
      </w:r>
    </w:p>
    <w:p>
      <w:pPr>
        <w:pStyle w:val="Style43"/>
        <w:rPr/>
      </w:pPr>
      <w:r>
        <w:rPr>
          <w:lang w:val="ru-RU"/>
        </w:rPr>
        <w:t xml:space="preserve">Изначально Вышестоящую </w:t>
      </w:r>
      <w:r>
        <w:rPr>
          <w:b/>
          <w:lang w:val="ru-RU"/>
        </w:rPr>
        <w:t>Мысль</w:t>
      </w:r>
      <w:r>
        <w:rPr>
          <w:lang w:val="ru-RU"/>
        </w:rPr>
        <w:t xml:space="preserve"> Изначально Вышестоящего Образа Отца 29</w:t>
        <w:noBreakHyphen/>
        <w:t>ти Изначально Вышестояще проявленную,</w:t>
      </w:r>
    </w:p>
    <w:p>
      <w:pPr>
        <w:pStyle w:val="Style43"/>
        <w:rPr/>
      </w:pPr>
      <w:r>
        <w:rPr>
          <w:lang w:val="ru-RU"/>
        </w:rPr>
        <w:t xml:space="preserve">Изначально Вышестоящее </w:t>
      </w:r>
      <w:r>
        <w:rPr>
          <w:b/>
          <w:lang w:val="ru-RU"/>
        </w:rPr>
        <w:t>Чувство</w:t>
      </w:r>
      <w:r>
        <w:rPr>
          <w:lang w:val="ru-RU"/>
        </w:rPr>
        <w:t xml:space="preserve"> Изначально Вышестоящего Образа Отца 29</w:t>
        <w:noBreakHyphen/>
        <w:t>ти Изначально Вышестояще проявленное,</w:t>
      </w:r>
    </w:p>
    <w:p>
      <w:pPr>
        <w:pStyle w:val="Style43"/>
        <w:rPr/>
      </w:pPr>
      <w:r>
        <w:rPr>
          <w:lang w:val="ru-RU"/>
        </w:rPr>
        <w:t xml:space="preserve">Изначально Вышестоящее </w:t>
      </w:r>
      <w:r>
        <w:rPr>
          <w:b/>
          <w:lang w:val="ru-RU"/>
        </w:rPr>
        <w:t>Ощущение</w:t>
      </w:r>
      <w:r>
        <w:rPr>
          <w:lang w:val="ru-RU"/>
        </w:rPr>
        <w:t xml:space="preserve"> Изначально Вышестоящего Образа Отца 29</w:t>
        <w:noBreakHyphen/>
        <w:t>ти Изначально Вышестояще проявленное,</w:t>
      </w:r>
    </w:p>
    <w:p>
      <w:pPr>
        <w:pStyle w:val="Style43"/>
        <w:rPr/>
      </w:pPr>
      <w:r>
        <w:rPr>
          <w:lang w:val="ru-RU"/>
        </w:rPr>
        <w:t xml:space="preserve">Изначально Вышестоящее </w:t>
      </w:r>
      <w:r>
        <w:rPr>
          <w:b/>
          <w:lang w:val="ru-RU"/>
        </w:rPr>
        <w:t>Движение</w:t>
      </w:r>
      <w:r>
        <w:rPr>
          <w:lang w:val="ru-RU"/>
        </w:rPr>
        <w:t xml:space="preserve"> Изначально Вышестоящего Образа Отца 29</w:t>
        <w:noBreakHyphen/>
        <w:t>ти Изначально Вышестояще проявленное,</w:t>
      </w:r>
    </w:p>
    <w:p>
      <w:pPr>
        <w:pStyle w:val="Style43"/>
        <w:rPr/>
      </w:pPr>
      <w:r>
        <w:rPr>
          <w:lang w:val="ru-RU"/>
        </w:rPr>
        <w:t xml:space="preserve">Изначально Вышестоящую </w:t>
      </w:r>
      <w:r>
        <w:rPr>
          <w:b/>
          <w:lang w:val="ru-RU"/>
        </w:rPr>
        <w:t>Свободу</w:t>
      </w:r>
      <w:r>
        <w:rPr>
          <w:lang w:val="ru-RU"/>
        </w:rPr>
        <w:t xml:space="preserve"> Изначально Вышестоящего Образа Отца 29</w:t>
        <w:noBreakHyphen/>
        <w:t>ти Изначально Вышестояще проявленную,</w:t>
      </w:r>
    </w:p>
    <w:p>
      <w:pPr>
        <w:pStyle w:val="Style43"/>
        <w:rPr/>
      </w:pPr>
      <w:r>
        <w:rPr>
          <w:lang w:val="ru-RU"/>
        </w:rPr>
        <w:t xml:space="preserve">Изначально Вышестоящую </w:t>
      </w:r>
      <w:r>
        <w:rPr>
          <w:b/>
          <w:lang w:val="ru-RU"/>
        </w:rPr>
        <w:t>Скорость</w:t>
      </w:r>
      <w:r>
        <w:rPr>
          <w:lang w:val="ru-RU"/>
        </w:rPr>
        <w:t xml:space="preserve"> Изначально Вышестоящего Образа Отца 29</w:t>
        <w:noBreakHyphen/>
        <w:t>ти Изначально Вышестояще проявленную,</w:t>
      </w:r>
    </w:p>
    <w:p>
      <w:pPr>
        <w:pStyle w:val="Style43"/>
        <w:rPr/>
      </w:pPr>
      <w:r>
        <w:rPr>
          <w:lang w:val="ru-RU"/>
        </w:rPr>
        <w:t xml:space="preserve">Изначально Вышестоящую </w:t>
      </w:r>
      <w:r>
        <w:rPr>
          <w:b/>
          <w:lang w:val="ru-RU"/>
        </w:rPr>
        <w:t>Искренность</w:t>
      </w:r>
      <w:r>
        <w:rPr>
          <w:lang w:val="ru-RU"/>
        </w:rPr>
        <w:t xml:space="preserve"> Изначально Вышестоящего Образа Отца 29</w:t>
        <w:noBreakHyphen/>
        <w:t>ти Изначально Вышестояще проявленную,</w:t>
      </w:r>
    </w:p>
    <w:p>
      <w:pPr>
        <w:pStyle w:val="Style43"/>
        <w:rPr/>
      </w:pPr>
      <w:r>
        <w:rPr>
          <w:lang w:val="ru-RU"/>
        </w:rPr>
        <w:t xml:space="preserve">Изначально Вышестоящую </w:t>
      </w:r>
      <w:r>
        <w:rPr>
          <w:b/>
          <w:lang w:val="ru-RU"/>
        </w:rPr>
        <w:t>Естественность</w:t>
      </w:r>
      <w:r>
        <w:rPr>
          <w:lang w:val="ru-RU"/>
        </w:rPr>
        <w:t xml:space="preserve"> Изначально Вышестоящего Образа Отца 29</w:t>
        <w:noBreakHyphen/>
        <w:t>ти Изначально Вышестояще проявленную,</w:t>
      </w:r>
    </w:p>
    <w:p>
      <w:pPr>
        <w:pStyle w:val="Style43"/>
        <w:rPr/>
      </w:pPr>
      <w:r>
        <w:rPr>
          <w:lang w:val="ru-RU"/>
        </w:rPr>
        <w:t xml:space="preserve">Изначально Вышестоящее </w:t>
      </w:r>
      <w:r>
        <w:rPr>
          <w:b/>
          <w:lang w:val="ru-RU"/>
        </w:rPr>
        <w:t>Совершенство</w:t>
      </w:r>
      <w:r>
        <w:rPr>
          <w:lang w:val="ru-RU"/>
        </w:rPr>
        <w:t xml:space="preserve"> Изначально Вышестоящего Образа Отца 29</w:t>
        <w:noBreakHyphen/>
        <w:t>ти Изначально Вышестояще проявленное,</w:t>
      </w:r>
    </w:p>
    <w:p>
      <w:pPr>
        <w:pStyle w:val="Style43"/>
        <w:rPr/>
      </w:pPr>
      <w:r>
        <w:rPr>
          <w:lang w:val="ru-RU"/>
        </w:rPr>
        <w:t xml:space="preserve">Изначально Вышестоящую </w:t>
      </w:r>
      <w:r>
        <w:rPr>
          <w:b/>
          <w:lang w:val="ru-RU"/>
        </w:rPr>
        <w:t>Неотчуждённость</w:t>
      </w:r>
      <w:r>
        <w:rPr>
          <w:lang w:val="ru-RU"/>
        </w:rPr>
        <w:t xml:space="preserve"> Изначально Вышестоящего Образа Отца 29</w:t>
        <w:noBreakHyphen/>
        <w:t>ти Изначально Вышестояще проявленную,</w:t>
      </w:r>
    </w:p>
    <w:p>
      <w:pPr>
        <w:pStyle w:val="Style43"/>
        <w:rPr/>
      </w:pPr>
      <w:r>
        <w:rPr>
          <w:lang w:val="ru-RU"/>
        </w:rPr>
        <w:t xml:space="preserve">Изначально Вышестоящую </w:t>
      </w:r>
      <w:r>
        <w:rPr>
          <w:b/>
          <w:lang w:val="ru-RU"/>
        </w:rPr>
        <w:t>Иерархичность</w:t>
      </w:r>
      <w:r>
        <w:rPr>
          <w:lang w:val="ru-RU"/>
        </w:rPr>
        <w:t xml:space="preserve"> Изначально Вышестоящего Образа Отца 29</w:t>
        <w:noBreakHyphen/>
        <w:t>ти Изначально Вышестояще проявленную и</w:t>
      </w:r>
    </w:p>
    <w:p>
      <w:pPr>
        <w:pStyle w:val="Style43"/>
        <w:rPr/>
      </w:pPr>
      <w:r>
        <w:rPr>
          <w:lang w:val="ru-RU"/>
        </w:rPr>
        <w:t xml:space="preserve">Изначально Вышестоящую </w:t>
      </w:r>
      <w:r>
        <w:rPr>
          <w:b/>
          <w:lang w:val="ru-RU"/>
        </w:rPr>
        <w:t>Непредубеждённость</w:t>
      </w:r>
      <w:r>
        <w:rPr>
          <w:lang w:val="ru-RU"/>
        </w:rPr>
        <w:t xml:space="preserve"> Изначально Вышестоящего Образа Отца 29</w:t>
        <w:noBreakHyphen/>
        <w:t>ти Изначально Вышестояще проявленную.</w:t>
      </w:r>
    </w:p>
    <w:p>
      <w:pPr>
        <w:pStyle w:val="Style43"/>
        <w:rPr/>
      </w:pPr>
      <w:r>
        <w:rPr>
          <w:b/>
          <w:lang w:val="ru-RU"/>
        </w:rPr>
        <w:t>Стяжая развёртывание 16</w:t>
        <w:noBreakHyphen/>
        <w:t>рицы Изначально Вышестоящего Образа Отца 16</w:t>
        <w:noBreakHyphen/>
        <w:t>ти Изначально Вышестоящего проявления</w:t>
      </w:r>
      <w:r>
        <w:rPr>
          <w:lang w:val="ru-RU"/>
        </w:rPr>
        <w:t xml:space="preserve"> и </w:t>
      </w:r>
      <w:r>
        <w:rPr>
          <w:b/>
          <w:lang w:val="ru-RU"/>
        </w:rPr>
        <w:t>стяжая Рождение Свыше Изначально Вышестоящего Образа Отца 4—х Синтез Изначально Вышестояще проявленного Изначально Вышестоящим физически проявленным миром</w:t>
      </w:r>
      <w:r>
        <w:rPr>
          <w:lang w:val="ru-RU"/>
        </w:rPr>
        <w:t xml:space="preserve"> собою.</w:t>
      </w:r>
    </w:p>
    <w:p>
      <w:pPr>
        <w:pStyle w:val="Style43"/>
        <w:rPr/>
      </w:pPr>
      <w:r>
        <w:rPr>
          <w:lang w:val="ru-RU"/>
        </w:rPr>
        <w:t>И возжигаемся Рождением Свыше собою, преображаясь им. (Пауза.)</w:t>
      </w:r>
    </w:p>
    <w:p>
      <w:pPr>
        <w:pStyle w:val="Style43"/>
        <w:rPr/>
      </w:pPr>
      <w:r>
        <w:rPr>
          <w:lang w:val="ru-RU"/>
        </w:rPr>
        <w:t xml:space="preserve">И, развёртываясь в этом Огне, преображаясь им, мы развёртываем Изначально Вышестоящий Образа Отца свой Рождением Свыше своим и </w:t>
      </w:r>
      <w:r>
        <w:rPr>
          <w:b/>
          <w:lang w:val="ru-RU"/>
        </w:rPr>
        <w:t>стяжаем новый эталон</w:t>
      </w:r>
      <w:r>
        <w:rPr>
          <w:lang w:val="ru-RU"/>
        </w:rPr>
        <w:t xml:space="preserve"> </w:t>
      </w:r>
      <w:r>
        <w:rPr>
          <w:b/>
          <w:lang w:val="ru-RU"/>
        </w:rPr>
        <w:t xml:space="preserve">Изначально Вышестоящего Ока </w:t>
      </w:r>
      <w:r>
        <w:rPr>
          <w:lang w:val="ru-RU"/>
        </w:rPr>
        <w:t>каждого из нас этим. (Пауза.)</w:t>
      </w:r>
    </w:p>
    <w:p>
      <w:pPr>
        <w:pStyle w:val="Style43"/>
        <w:rPr/>
      </w:pPr>
      <w:r>
        <w:rPr>
          <w:lang w:val="ru-RU"/>
        </w:rPr>
        <w:t>И, преображаясь в этом Огне, мы синтезируемся с Хум Изначально Вышестоящего Отца,</w:t>
      </w:r>
      <w:r>
        <w:rPr>
          <w:b/>
          <w:lang w:val="ru-RU"/>
        </w:rPr>
        <w:t xml:space="preserve"> стяжаем Изначально Вышестоящий Синтез </w:t>
      </w:r>
      <w:r>
        <w:rPr>
          <w:lang w:val="ru-RU"/>
        </w:rPr>
        <w:t xml:space="preserve">Изначально Вышестоящего Отца и </w:t>
      </w:r>
      <w:r>
        <w:rPr>
          <w:b/>
          <w:lang w:val="ru-RU"/>
        </w:rPr>
        <w:t>просим преобразить</w:t>
      </w:r>
      <w:r>
        <w:rPr>
          <w:lang w:val="ru-RU"/>
        </w:rPr>
        <w:t xml:space="preserve"> каждого из нас и синтез нас </w:t>
      </w:r>
      <w:r>
        <w:rPr>
          <w:b/>
          <w:lang w:val="ru-RU"/>
        </w:rPr>
        <w:t>Изначально Вышестоящим Рождением Свыше</w:t>
      </w:r>
      <w:r>
        <w:rPr>
          <w:lang w:val="ru-RU"/>
        </w:rPr>
        <w:t xml:space="preserve"> своим.</w:t>
      </w:r>
    </w:p>
    <w:p>
      <w:pPr>
        <w:pStyle w:val="Style43"/>
        <w:rPr/>
      </w:pPr>
      <w:r>
        <w:rPr>
          <w:lang w:val="ru-RU"/>
        </w:rPr>
        <w:t>И, возжигаясь этим Огнём, преображаясь им, мы вспыхиваем всем синтезом своим, всех 29</w:t>
        <w:noBreakHyphen/>
        <w:t>ти Изначально Вышестоящих частей своих в любом их аспектном выражении. И </w:t>
      </w:r>
      <w:r>
        <w:rPr>
          <w:b/>
          <w:lang w:val="ru-RU"/>
        </w:rPr>
        <w:t>развёртываем Изначально Вышестоящий Образ Отца Изначально Вышестоящего Отца собою в каждой из 29</w:t>
        <w:noBreakHyphen/>
        <w:t>ти частей своих в развёртывании полноты Рождения Свыше каждой из 29</w:t>
        <w:noBreakHyphen/>
        <w:t>ти частей в синтезе несущих Изначально Вышестоящий Образ Отца и выражающих его собою всей глубиной своей</w:t>
      </w:r>
      <w:r>
        <w:rPr>
          <w:lang w:val="ru-RU"/>
        </w:rPr>
        <w:t>. (Пауза.)</w:t>
      </w:r>
    </w:p>
    <w:p>
      <w:pPr>
        <w:pStyle w:val="Style43"/>
        <w:rPr/>
      </w:pPr>
      <w:r>
        <w:rPr>
          <w:lang w:val="ru-RU"/>
        </w:rPr>
        <w:t>И, преображаясь в этом Огне, мы благодарим Изначально Вышестоящего Отца, Изначально Вышестоящих Владык Кут Хуми, Фаинь, возвращаемся в физическое присутствие, раскрываясь максимально глубоко, выражая Изначально Вышестоящий Образ Отца Изначально Вышестоящего Отца собою, физически развёртываясь Рождением Свыше каждым из нас.</w:t>
      </w:r>
    </w:p>
    <w:p>
      <w:pPr>
        <w:pStyle w:val="Style43"/>
        <w:rPr/>
      </w:pPr>
      <w:r>
        <w:rPr>
          <w:lang w:val="ru-RU"/>
        </w:rPr>
        <w:t>И эманируем этот Огонь в Изначальный Дом Изначально Вышестоящего Отца, в Дом Изначально Вышестоящего Отца 24</w:t>
        <w:noBreakHyphen/>
        <w:t>го Проявления Иркутск, во все Изначальные Дома и Группы участников данной практики и Изначальный Дом каждого.</w:t>
      </w:r>
    </w:p>
    <w:p>
      <w:pPr>
        <w:pStyle w:val="Style43"/>
        <w:rPr>
          <w:rFonts w:cs="Arial"/>
          <w:i w:val="false"/>
          <w:i w:val="false"/>
          <w:sz w:val="18"/>
          <w:szCs w:val="18"/>
          <w:lang w:val="ru-RU"/>
        </w:rPr>
      </w:pPr>
      <w:r>
        <w:rPr>
          <w:lang w:val="ru-RU"/>
        </w:rPr>
        <w:t>И выходим из практики. Аминь.</w:t>
      </w:r>
    </w:p>
    <w:p>
      <w:pPr>
        <w:pStyle w:val="Style45"/>
        <w:shd w:fill="auto" w:val="clear"/>
        <w:rPr>
          <w:lang w:val="ru-RU"/>
        </w:rPr>
      </w:pPr>
      <w:bookmarkStart w:id="26" w:name="__RefHeading___Toc394003065"/>
      <w:bookmarkEnd w:id="26"/>
      <w:r>
        <w:rPr>
          <w:lang w:val="ru-RU"/>
        </w:rPr>
        <w:t>Комментарии после практики. О Рождении Свыше.  Если Око — это вершина Человека, то Человек есть двуединство двух начал. Путь Аватара</w:t>
      </w:r>
    </w:p>
    <w:p>
      <w:pPr>
        <w:pStyle w:val="Style39"/>
        <w:rPr/>
      </w:pPr>
      <w:r>
        <w:rPr>
          <w:lang w:val="ru-RU"/>
        </w:rPr>
        <w:t xml:space="preserve">Если можно, минут 10 мы пока не выходим из зала, а потом будет перерыв, нам надо усвоить. Только если крайняя необходимость. Поэтому побудьте сейчас в зале и ощутите глубину, о которой мы говорили. То есть нам удалось это сделать, мы вас подвели к этому глубокому Рождению Свыше. В практике, в принципе, это проживалось. А теперь нам надо просто понаходиться в этом, ну вот, находясь в том месте, где мы стяжали. Чтобы Образ Отца устоялся в физическом теле. У нас обычно как: если мы стяжали, оно сразу само вошло — и побежали. Здесь так не получится. Он должен устояться. Вот Владыка скажет всё, ну это минут 10, он сказал, и всё, и тогда будет перерывчик. А пока мы ждём перерывчика, такое вам маленькое-маленькое пояснение. </w:t>
      </w:r>
    </w:p>
    <w:p>
      <w:pPr>
        <w:pStyle w:val="Style39"/>
        <w:rPr/>
      </w:pPr>
      <w:r>
        <w:rPr>
          <w:lang w:val="ru-RU"/>
        </w:rPr>
        <w:t>Рождение Свыше — это не только Образ Отца, а я напоминаю, что в каждой части есть свой Образ Отца. И в зависимости от того, в какой части мы его стяжаем, столько одномоментно с нами стяжается, ну хотя бы как минимум, оболочек Образов Отца, или в целом всех Образов Отца. Так как мы стяжали это с точки зрения 29</w:t>
        <w:noBreakHyphen/>
        <w:t>й части, естественно, у нас, как минимум, могло стяжаться одновременно 29 Образов Отца. Или один Изначально Вышестоящий, но внутри него заложен потенциал 29</w:t>
        <w:noBreakHyphen/>
        <w:t>ричного выражения Образов Отца по 29</w:t>
        <w:noBreakHyphen/>
        <w:t>ти Изначально Вышестоящим частям. Соответственно, любое Пламя и Идея были, с одной стороны, одни, с другой стороны, различались на 29 выражений. В этом суть</w:t>
      </w:r>
      <w:r>
        <w:rPr>
          <w:b/>
          <w:lang w:val="ru-RU"/>
        </w:rPr>
        <w:t xml:space="preserve"> </w:t>
      </w:r>
      <w:r>
        <w:rPr>
          <w:lang w:val="ru-RU"/>
        </w:rPr>
        <w:t>стяжания 29</w:t>
        <w:noBreakHyphen/>
        <w:t>го, да? Выражения Образа Отца. Выше это не особо будет действовать, потому что вершина Человека — это Око. Мы может сказать и о 32</w:t>
        <w:noBreakHyphen/>
        <w:t xml:space="preserve">х Образах Отца, но это не будет совсем компетентно, то есть Образов Отца-то у нас 32, а Рождение Свыше проводит Человек. А максимальное выражение Человека — это Дочь, это Око. </w:t>
      </w:r>
    </w:p>
    <w:p>
      <w:pPr>
        <w:pStyle w:val="Style39"/>
        <w:rPr/>
      </w:pPr>
      <w:r>
        <w:rPr>
          <w:lang w:val="ru-RU"/>
        </w:rPr>
        <w:t>Поэтому глубина Рождения Свыше — это 29</w:t>
        <w:noBreakHyphen/>
        <w:t>рица Изначально Вышестоящего Образа Отца. Соответственно, такую аспектность выражения мы сейчас и стяжали. Соответственно, каждая часть получила свой, ну можно сказать, толчок, Огонь, своё выражение Образа Отца. И надо не просто видеть, допустим, выражение одной Идеи Изначально Вышестоящей. А, грубо говоря, собирать 29 Идей из 29</w:t>
        <w:noBreakHyphen/>
        <w:t>ти частей и входить в ту Изначально Вышестоящую Идею, которую вы сейчас стяжали у Отца. Только так она будет вами распознана. То есть вначале 29, с учётом всех сложностей наших возможностей, а потом синтез-29</w:t>
        <w:noBreakHyphen/>
        <w:t>ричную. Вот это Изначально Вышестоящие части Образа Отца, вернее, частности, это не части, а частности Образа Отца, которые мы стяжали. Мы тут постепенно вводим термин, что Части, это ну понятно, то, что мы с вами называем. А вот в Слове Отца и в Образе Отца есть частности. Почему частности? От нас, как от частников. То есть это наши собственные Идеи, собственный Огонь, собственное выражение — это то, что Отец дал нам для частного выражения нас в наших частях. Надеюсь, понятно, что без Образа Отца и Слова Отца наши части жить не смогут. Поэтому мы можем сказать, что это 16 частностей Изначально Вышестоящих каждого из нас. И в этом отношении мы (</w:t>
      </w:r>
      <w:r>
        <w:rPr>
          <w:i/>
          <w:lang w:val="ru-RU"/>
        </w:rPr>
        <w:t>глубоко выдохнул</w:t>
      </w:r>
      <w:r>
        <w:rPr>
          <w:lang w:val="ru-RU"/>
        </w:rPr>
        <w:t xml:space="preserve">) личностно выражаемы. </w:t>
      </w:r>
      <w:r>
        <w:rPr>
          <w:b/>
          <w:lang w:val="ru-RU"/>
        </w:rPr>
        <w:t>Это первое.</w:t>
      </w:r>
      <w:r>
        <w:rPr>
          <w:lang w:val="ru-RU"/>
        </w:rPr>
        <w:t xml:space="preserve"> То есть вот примерно такую схему увидели. Как это будет происходить — сложно сказать, это постепенно. </w:t>
      </w:r>
    </w:p>
    <w:p>
      <w:pPr>
        <w:pStyle w:val="Style39"/>
        <w:rPr/>
      </w:pPr>
      <w:r>
        <w:rPr>
          <w:b/>
          <w:lang w:val="ru-RU"/>
        </w:rPr>
        <w:t>Второе</w:t>
      </w:r>
      <w:r>
        <w:rPr>
          <w:lang w:val="ru-RU"/>
        </w:rPr>
        <w:t xml:space="preserve">, то, что нужно увидеть и очень важно. Если </w:t>
      </w:r>
      <w:r>
        <w:rPr>
          <w:b/>
          <w:lang w:val="ru-RU"/>
        </w:rPr>
        <w:t>Око — это вершина Человека, то Человек есть двуединство двух начал.</w:t>
      </w:r>
      <w:r>
        <w:rPr>
          <w:lang w:val="ru-RU"/>
        </w:rPr>
        <w:t xml:space="preserve"> </w:t>
      </w:r>
      <w:r>
        <w:rPr>
          <w:b/>
          <w:lang w:val="ru-RU"/>
        </w:rPr>
        <w:t xml:space="preserve">Каких? </w:t>
      </w:r>
      <w:r>
        <w:rPr>
          <w:lang w:val="ru-RU"/>
        </w:rPr>
        <w:t>Именно Человек, ни Чело, ни Ведущий к этому не относится, только Человек. Это жизни и смерти. Мы постоянно предполагаем, что Человек — это только жизнь. А Человек одновременно это и смерть. Звучит страшновато, но это честно. Почему? За 9 месяцев у каждого из нас меняется весь состав клеток. Значит, у нас постоянно отмирают старые клетки, то есть смерть, и рождаются новые, то есть жизнь. Рождение Свыше — это золотая середина между тем и другим</w:t>
      </w:r>
      <w:r>
        <w:rPr>
          <w:b/>
          <w:lang w:val="ru-RU"/>
        </w:rPr>
        <w:t>.</w:t>
      </w:r>
      <w:r>
        <w:rPr>
          <w:lang w:val="ru-RU"/>
        </w:rPr>
        <w:t xml:space="preserve"> У нас отмирает сейчас старый Образ Отца в момент Рождения Свыше, и даётся жизнь новому Образу Отца. Логика ясна. Увидели. </w:t>
      </w:r>
    </w:p>
    <w:p>
      <w:pPr>
        <w:pStyle w:val="Style39"/>
        <w:rPr/>
      </w:pPr>
      <w:r>
        <w:rPr>
          <w:lang w:val="ru-RU"/>
        </w:rPr>
        <w:t xml:space="preserve">Соответствующим образом, мы должны понимать, что </w:t>
      </w:r>
      <w:r>
        <w:rPr>
          <w:b/>
          <w:lang w:val="ru-RU"/>
        </w:rPr>
        <w:t>настоящим выражением Духа для жизни, или Огня для жизни, является Око из эталонного Человека</w:t>
      </w:r>
      <w:r>
        <w:rPr>
          <w:lang w:val="ru-RU"/>
        </w:rPr>
        <w:t xml:space="preserve">. При этом сама жизнь носится и выражается Омегой. Внимание, </w:t>
      </w:r>
      <w:r>
        <w:rPr>
          <w:b/>
          <w:lang w:val="ru-RU"/>
        </w:rPr>
        <w:t>источником жизни является Омега.</w:t>
      </w:r>
      <w:r>
        <w:rPr>
          <w:lang w:val="ru-RU"/>
        </w:rPr>
        <w:t xml:space="preserve"> Заметьте, источником жизни, жизни. Ну мы говорим Дух в Огне — жизнь в материи. Если говорить 32</w:t>
        <w:noBreakHyphen/>
        <w:t>рично, Дух должен выражаться 31</w:t>
        <w:noBreakHyphen/>
        <w:t xml:space="preserve">м выражением, это так называемая полнота Духа, но здесь работает другой принцип. Вершина Человека — это Око, и именно Око Отца несёт Человеку его человечность, 31 — это уже вершина Духа для Ведущего. Поэтому, </w:t>
      </w:r>
      <w:r>
        <w:rPr>
          <w:i/>
          <w:lang w:val="ru-RU"/>
        </w:rPr>
        <w:t>если мы говорим о жизни только Человека, то Дух для Омеги исходит из Ока.</w:t>
      </w:r>
      <w:r>
        <w:rPr>
          <w:lang w:val="ru-RU"/>
        </w:rPr>
        <w:t xml:space="preserve"> Тогда мы переходим из 7</w:t>
        <w:noBreakHyphen/>
        <w:t>ричности или 8</w:t>
        <w:noBreakHyphen/>
        <w:t>ричности восприятия, где Дух всегда 7, как минимум в 16</w:t>
        <w:noBreakHyphen/>
        <w:t>рицу или 32</w:t>
        <w:noBreakHyphen/>
        <w:t>рицу. Где Дух — 7, Огонь — 8, а дальше — их взаимосвязанный Синтез выражения уже по аспектностным качествам. Тогда Дух не 7</w:t>
        <w:noBreakHyphen/>
        <w:t>ка, а выражение, ну или так, своеобразное выражение в любой из позиций с 9</w:t>
        <w:noBreakHyphen/>
        <w:t>й по 29</w:t>
        <w:noBreakHyphen/>
        <w:t>ю. Сам по себе Дух 7</w:t>
        <w:noBreakHyphen/>
        <w:t>й в 16</w:t>
        <w:noBreakHyphen/>
        <w:t xml:space="preserve">рице, и пошли вверх. Увидели. </w:t>
      </w:r>
      <w:r>
        <w:rPr>
          <w:i/>
          <w:lang w:val="ru-RU"/>
        </w:rPr>
        <w:t>В 32</w:t>
        <w:noBreakHyphen/>
        <w:t>рице Дух выражается своим своеобразием в каждой части выше 7</w:t>
        <w:noBreakHyphen/>
        <w:t>й</w:t>
      </w:r>
      <w:r>
        <w:rPr>
          <w:lang w:val="ru-RU"/>
        </w:rPr>
        <w:t xml:space="preserve">. </w:t>
      </w:r>
    </w:p>
    <w:p>
      <w:pPr>
        <w:pStyle w:val="Style39"/>
        <w:rPr/>
      </w:pPr>
      <w:r>
        <w:rPr>
          <w:lang w:val="ru-RU"/>
        </w:rPr>
        <w:t>И мы тогда теряем в голове ключик 7</w:t>
        <w:noBreakHyphen/>
        <w:t xml:space="preserve">ричности, отходим от эволюции Метагалактики и понимаем: есть Дух Протоядра, есть Дух Сансары, есть Дух Мощи Отца, есть Дух Монады, а есть Дух, эманирующий из Ока — это его вершина. Потом идёт Дух Чело, Дух Ведущего, но это уже нечеловеческое выражение Духа. Я не шучу. Максимальное человеческое выражение Духа — это 29. Соответственно, источник Духа для жизни, чтобы Омега активировала жизнь, находится в Око. Значит, Око распределяет объёмы Духа для формирования той или иной части. То есть каждая часть складывается неким объёмом Духа вначале. Дух создаёт форму, так как он выражение пространственное. И тогда в этой форме может родиться содержание. </w:t>
      </w:r>
      <w:r>
        <w:rPr>
          <w:b/>
          <w:lang w:val="ru-RU"/>
        </w:rPr>
        <w:t>Вот этим занимается Око, то есть распределяет объёмы Духа для частей, чтобы они жили.</w:t>
      </w:r>
      <w:r>
        <w:rPr>
          <w:lang w:val="ru-RU"/>
        </w:rPr>
        <w:t xml:space="preserve"> </w:t>
      </w:r>
    </w:p>
    <w:p>
      <w:pPr>
        <w:pStyle w:val="Style39"/>
        <w:spacing w:lineRule="auto" w:line="288"/>
        <w:rPr/>
      </w:pPr>
      <w:r>
        <w:rPr>
          <w:lang w:val="ru-RU"/>
        </w:rPr>
        <w:t>И вот сейчас в этом Образе Отца вот этот ключик включился полновесно. То есть ваш Дух мог выражаться любой частью до этого, Отец мог давать хоть через 7</w:t>
        <w:noBreakHyphen/>
        <w:t>е выражение — Трансвизор. Понятно, да? Но реально, реально, полнота Духа Человека — это 29 частей. Глубина Духа — это 31 часть, но это если вы стали Ведущим Личного Огня, этим вы станете в конце 32</w:t>
        <w:noBreakHyphen/>
        <w:t>х Синтезов. Даже если не Ведущим Огня коллективного, Ведущим личного, тогда это будет полнота Духа. То есть Дух, он как бы проникает через других. Но по-человечески у вас 29. Кстати, ниже 7</w:t>
        <w:noBreakHyphen/>
        <w:t>ки такая полнота Духа тоже не идёт, потому что Дух сам по себе 7</w:t>
        <w:noBreakHyphen/>
        <w:t xml:space="preserve">й принцип. </w:t>
      </w:r>
    </w:p>
    <w:p>
      <w:pPr>
        <w:pStyle w:val="Style39"/>
        <w:spacing w:lineRule="auto" w:line="288"/>
        <w:rPr/>
      </w:pPr>
      <w:r>
        <w:rPr>
          <w:lang w:val="ru-RU"/>
        </w:rPr>
        <w:t>Значит, в Новой Эпохе мы умираем 7</w:t>
        <w:noBreakHyphen/>
        <w:t>й частью. Не Душою, как в 5</w:t>
        <w:noBreakHyphen/>
        <w:t>й расе, а Трансвизором, как в 6</w:t>
        <w:noBreakHyphen/>
        <w:t>й расе. Потому что Душа теперь в Физическом мире, а умирать можно только в Тонком мире, ну, или выходить в Тонкий мир в синтезе частей. Поэтому выход из тела для нас с вами — это выход Трансвизора с объёмом нашего Духа. Имейте в виду это, пожалуйста. Не с Шаром Духа, а с Объёмом Духа. Ну и, соответственно, пройдя Рождение Свыше в Око, вы получаете такой принцип смерти. Корректнее сказать, смерти, как перехода, потому что Трансвизор, выходя с объёмом Духа, не теряет формы вашего тела и переходит в другое тело. Это мы видели у тех, кто от нас ушёл с физики, наших Ведущих и Чело. Ведь Душа — это шарик. Почему наши Ведущие и Чело, кто видел, ушедшие от нас, стоят в телах? Потому что это уже Трансвизор. Понятно, что мы больше грешили на Тонкое тело, но ведь Тонкое тело у нас с 5</w:t>
        <w:noBreakHyphen/>
        <w:t>го присутствия теперь, и настоящим Тонким телом для нас является теперь Трансвизор</w:t>
      </w:r>
      <w:r>
        <w:rPr>
          <w:b/>
          <w:lang w:val="ru-RU"/>
        </w:rPr>
        <w:t>.</w:t>
      </w:r>
      <w:r>
        <w:rPr>
          <w:lang w:val="ru-RU"/>
        </w:rPr>
        <w:t xml:space="preserve"> Он синтезирует и 7</w:t>
        <w:noBreakHyphen/>
        <w:t xml:space="preserve">ю часть, и то, что мы раньше называли Тонким телом. Вот это запомните, пожалуйста, это такой ключик. А если выходит Душа, она вьётся шариком, и шарику вот этой Души всегда нужно сопровождение. </w:t>
      </w:r>
    </w:p>
    <w:p>
      <w:pPr>
        <w:pStyle w:val="Style39"/>
        <w:spacing w:lineRule="auto" w:line="288"/>
        <w:rPr/>
      </w:pPr>
      <w:r>
        <w:rPr>
          <w:lang w:val="ru-RU"/>
        </w:rPr>
        <w:t>У нас где-то там, на сайтах, ходит фильм, ну, знаменитый там. С угла выходило там большое тело, а рядом вился шарик Души. Вот Душа выходит шариком, а Трансвизор выходит Телом, и ему не нужны сопровождающие. Потому что шарик надо переставить на место, и потом он адаптируется, ну, обычно, дней 40, к тому, чтобы у него сформировалось Тонкое тело, ну или там оболочка устоялась в новой мерности. Трансвизору это не надо, он быстро переходит в любую мерность и поддерживает любое состояние тела. Вот Око получило окончательно этот Стандарт вот этим Рождением Свыше. Я не знаю, насколько у вас это состоится, извините, кто там эту мысль спрашивает. Я знаю, что теперь этот Стандарт в каждом из вас установлен. И, извините, по Воле Отца, или в Воле Отца, должно быть так. Но в момент, там, ухода у вас могут быть разные состояния, вплоть до полной истерики, когда вы все свои части пошлёте куда подальше, ну в зависимости от глубины Веры вашей. Я не могу гарантировать, что все выйдут Трансвизором, если у вас будет истерика. А вот если вы будет в Синтезе с Отцом и осознавать многоприсутственную жизнь, ну понятно, что при мгновенном переходе вы вообще не успеете ничего подумать. Я имею в виду при сознательном уходе. То выйдете Трансвизором и даже будете помнить эту физическую жизнь, и как вы встанете на другом присутствии к Владыке. У нас такие Ведущие были, которые помнили физическую жизнь, вышли Трансвизором, мы вышли к ним, они нас узнали. Обычно после смерти Душа сразу вообще никого не узнаёт, даже родственников. А как только они нас узнали, это говорит о том, что у них стоял Трансвизор, а не шарик Души. Вот такая тонкость. Душа не может сразу узнать и почувствовать, она всеми чувствами в новом. А если идёт способность узнавания — это элемент Трансвизора</w:t>
      </w:r>
      <w:r>
        <w:rPr>
          <w:b/>
          <w:lang w:val="ru-RU"/>
        </w:rPr>
        <w:t>.</w:t>
      </w:r>
      <w:r>
        <w:rPr>
          <w:lang w:val="ru-RU"/>
        </w:rPr>
        <w:t xml:space="preserve"> Естественно, сейчас Трансвизоры устанавливаются постепенно для всех людей Планеты. Но тут вопрос очень сложный, там и Тонкие тела, и всё работает, то есть тут такая сейчас на планете большая мешанина, с ней работает Мать Планеты. То есть Тонкие тела людей 5</w:t>
        <w:noBreakHyphen/>
        <w:t>й расы тоже постепенно признаются Трансвизором, чтоб хотя бы их взрастить до 8</w:t>
        <w:noBreakHyphen/>
        <w:t xml:space="preserve">рицы, чтоб принцип смерти стал действовать с точки зрения Новой расы. Но это не наша с вами компетенция, это работа Матери, мы туда не лезем. Я лишь поясняю, что важно знать. </w:t>
      </w:r>
    </w:p>
    <w:p>
      <w:pPr>
        <w:pStyle w:val="Style39"/>
        <w:spacing w:lineRule="auto" w:line="288"/>
        <w:rPr/>
      </w:pPr>
      <w:r>
        <w:rPr>
          <w:lang w:val="ru-RU"/>
        </w:rPr>
        <w:t>И </w:t>
      </w:r>
      <w:r>
        <w:rPr>
          <w:b/>
          <w:lang w:val="ru-RU"/>
        </w:rPr>
        <w:t>последнее.</w:t>
      </w:r>
      <w:r>
        <w:rPr>
          <w:lang w:val="ru-RU"/>
        </w:rPr>
        <w:t xml:space="preserve"> Этот Образ Отца Изначально Вышестоящий, как сказал Отец, взбодрил ваш Эталон Человека. И эталон Человека, помните, мы вчера стяжали в Око эталон Человека, кто забыл. И вот эталон Человека буквально впечатал нужные эталоны во все ваши 29 частей, в эталонное развитие. Потому что избыток Огня был очень высокий, и вместе с Образами Отца был впечатан эталон развития ваших частей Изначально Вышестоящих. Ну, это так, как сообщение. Соответственно, эти части потребуют от вас каких-то, можно так сказать, усилий, что ли, для исполнения. Будет иногда сложновато. Я подчёркиваю, Изначально Вышестоящие части, не путать с присутственными, мы больше привыкли жить присутственными. А эталонность пошла по Изначально Вышестоящим, чтоб мы к ним подтягивались. Грубо говоря, чтоб мы учились ими жить, ими надо ещё учиться жить. Это Путь Чело, там, и Ведущего, и даже фактически путь Аватара, если учесть, что это 5</w:t>
        <w:noBreakHyphen/>
        <w:t>й принцип жизни. Человек — 2</w:t>
        <w:noBreakHyphen/>
        <w:t>й принцип жизни Метагалактический, вернее Универсумный, да? Даже 3</w:t>
        <w:noBreakHyphen/>
        <w:t>й принцип жизни. Ведущий — это 4</w:t>
        <w:noBreakHyphen/>
        <w:t>й принцип Жизни Единый, а Аватар — это 5</w:t>
        <w:noBreakHyphen/>
        <w:t>й принцип жизни Изначально Вышестоящий Проявленный. Поэтому фактически стимуляция Изначально Вышестоящих частей и Изначально Вышестоящего Образа Отца идёт для рождения в каждом из вас постепенно Пути Аватара. На сегодняшний день, если у вас есть Посвящение Аватара — это уже реально, 12</w:t>
        <w:noBreakHyphen/>
        <w:t>е Посвящение. Если его нет — это пока идёт. Но реально Аватаром вы станете, получив статус. Надеюсь, понятно. Получая Посвящения, это так, малые Аватары. В 5</w:t>
        <w:noBreakHyphen/>
        <w:t>й расе это было самым главным, в 6</w:t>
        <w:noBreakHyphen/>
        <w:t xml:space="preserve">й расе всё-таки статусы важнее, такая подсказка. А если вы идёте к Пути Аватара, у вас наступает творчество, мы вчера об этом говорили. То есть любые творческие какие-то синтез-выражения — это работа на </w:t>
      </w:r>
      <w:r>
        <w:rPr>
          <w:b/>
          <w:lang w:val="ru-RU"/>
        </w:rPr>
        <w:t>Путь Аватара</w:t>
      </w:r>
      <w:r>
        <w:rPr>
          <w:lang w:val="ru-RU"/>
        </w:rPr>
        <w:t xml:space="preserve">. </w:t>
      </w:r>
    </w:p>
    <w:p>
      <w:pPr>
        <w:pStyle w:val="Style39"/>
        <w:spacing w:lineRule="auto" w:line="288"/>
        <w:rPr/>
      </w:pPr>
      <w:r>
        <w:rPr>
          <w:lang w:val="ru-RU"/>
        </w:rPr>
        <w:t>Всё, даже 15 минут прошло. Сейчас 7 минут первого, мы сегодня 3 часа отработали, 25 минут перерыв.</w:t>
      </w:r>
      <w:r>
        <w:br w:type="page"/>
      </w:r>
    </w:p>
    <w:p>
      <w:pPr>
        <w:pStyle w:val="Heading1"/>
        <w:keepLines/>
        <w:spacing w:lineRule="auto" w:line="300" w:before="25" w:after="120"/>
        <w:ind w:firstLine="709"/>
        <w:jc w:val="right"/>
        <w:rPr>
          <w:rFonts w:ascii="Arial" w:hAnsi="Arial" w:cs="Arial"/>
          <w:sz w:val="24"/>
          <w:szCs w:val="24"/>
          <w:lang w:val="ru-RU"/>
        </w:rPr>
      </w:pPr>
      <w:bookmarkStart w:id="27" w:name="__RefHeading___Toc394003066"/>
      <w:bookmarkEnd w:id="27"/>
      <w:r>
        <w:rPr>
          <w:rFonts w:cs="Arial" w:ascii="Arial" w:hAnsi="Arial"/>
          <w:sz w:val="24"/>
          <w:szCs w:val="24"/>
          <w:lang w:val="ru-RU"/>
        </w:rPr>
        <w:t>2 день 2 часть</w:t>
      </w:r>
    </w:p>
    <w:p>
      <w:pPr>
        <w:pStyle w:val="Style39"/>
        <w:rPr>
          <w:rFonts w:eastAsia="Arial"/>
          <w:lang w:val="ru-RU"/>
        </w:rPr>
      </w:pPr>
      <w:r>
        <w:rPr>
          <w:rFonts w:eastAsia="Arial"/>
          <w:lang w:val="ru-RU"/>
        </w:rPr>
        <w:t xml:space="preserve">Мы рассаживаемся и начинаем. </w:t>
      </w:r>
    </w:p>
    <w:p>
      <w:pPr>
        <w:pStyle w:val="Style39"/>
        <w:rPr/>
      </w:pPr>
      <w:r>
        <w:rPr>
          <w:rFonts w:eastAsia="Arial"/>
          <w:lang w:val="ru-RU"/>
        </w:rPr>
        <w:t>Мы сейчас подходим к Новому Рождению. Сейчас дождёмся, пока все зайдут — там книжки срочно привезли — поэтому чуть-чуть, минут пять-десять, подождём, пока все к нам вернутся с книжками.</w:t>
      </w:r>
    </w:p>
    <w:p>
      <w:pPr>
        <w:pStyle w:val="Style45"/>
        <w:shd w:fill="auto" w:val="clear"/>
        <w:rPr>
          <w:rFonts w:eastAsia="Arial"/>
          <w:lang w:val="ru-RU"/>
        </w:rPr>
      </w:pPr>
      <w:bookmarkStart w:id="28" w:name="__RefHeading___Toc394003067"/>
      <w:bookmarkEnd w:id="28"/>
      <w:r>
        <w:rPr>
          <w:rFonts w:eastAsia="Arial"/>
          <w:lang w:val="ru-RU"/>
        </w:rPr>
        <w:t>Ипостась, как выражение Отца. Ипостасность. Новое Рождение Ипостасями</w:t>
      </w:r>
    </w:p>
    <w:p>
      <w:pPr>
        <w:pStyle w:val="Style39"/>
        <w:rPr>
          <w:rFonts w:eastAsia="Arial"/>
          <w:lang w:val="ru-RU"/>
        </w:rPr>
      </w:pPr>
      <w:r>
        <w:rPr>
          <w:rFonts w:eastAsia="Arial"/>
          <w:lang w:val="ru-RU"/>
        </w:rPr>
        <w:t xml:space="preserve">Давайте вообразим другой вариант, если вернуться к нашему Око и к работе Изначально Вышестоящей Дочери. Если отойти от принципа Дхармы в Око, отойти от принципа Эталонного Человека в Око, что у нас остаётся? </w:t>
      </w:r>
    </w:p>
    <w:p>
      <w:pPr>
        <w:pStyle w:val="Style39"/>
        <w:rPr/>
      </w:pPr>
      <w:r>
        <w:rPr>
          <w:rFonts w:eastAsia="Arial"/>
          <w:lang w:val="ru-RU"/>
        </w:rPr>
        <w:t>Собственно, само Око. Да? Само Око, состоящее из оболочек, мы его связываем с Человеком. А если Око связывать не с Человеком, а с Отцом? Принцип (вспоминаем 5</w:t>
        <w:noBreakHyphen/>
        <w:t>ую расу): Око, которое выражало Отца. Ну, там сиял треугольник, эманировали лучи Света, то есть Отец, как бы, смотрел на нас. А если Он не только смотрел? То есть, что само по себе Око вне Дхармы, вне эталонности Человека, выражая Отца, может нести нам — я подчёркиваю, не как взгляд Отца. Надеюсь понятно, что Отец смотрит двумя глазами. А Око — это... можно сказать, что взгляд, но это не совсем взгляд. Вот что Око несёт нам, как не совсем взгляд. Но от Отца. Можно так это выразить — какую-то стимуляцию, то есть стимулирует нас. К чему стимулирует? Э-э, прозрение — это элемент просветления, это хватит на пробуддичность. Вот к чему оно может нас стимулировать? Можно сказать, что оно подталкивает наши, там, идеи, наши записи к развитию, то есть тянет нас эволюционно. Ну, в принципе, да. Но оно не тянет нас, потому что есть Воля Отца для этого, которая нас проталкивает и развивает эволюционно. А вот Око, что может делать обычному человеку от Отца? Слово стимулирует — это была подсказка. Заряжает нас. Вы забываете, что Дочь — это всё-таки ещё пятый горизонт. И когда мы говорим о 29</w:t>
        <w:noBreakHyphen/>
        <w:t>й, даже 29</w:t>
        <w:noBreakHyphen/>
        <w:t>й части, мы говорим об Универсально-образующих силах, в старом варианте, а теперь о четырёх видах Сил. И четвёртый вид Сил... То есть Престол занимается Едино-образующими силами, Грааль — Всеедино-образующими силами, Сердце — Пробуддически-образующими силами, а Око занимается Яватмически-образующими силами, если говорить присутственно и метагалактически. Но если говорить проявленно, как 29</w:t>
        <w:noBreakHyphen/>
        <w:t>м проявлением, то мы должны понимать, что в 29</w:t>
        <w:noBreakHyphen/>
        <w:t>м проявлении это уже не Яватмические силы, а это заряд. И Отец Оком передаёт нам заряд. Поэтому в церквях в треугольнике находилось Око, и от Ока исходили лучи. Мы переводили, что это Свет Ока, ну, то есть Свет, который излучается из Ока. А в принципе, лучи означают заряд.</w:t>
      </w:r>
    </w:p>
    <w:p>
      <w:pPr>
        <w:pStyle w:val="Style39"/>
        <w:rPr/>
      </w:pPr>
      <w:r>
        <w:rPr>
          <w:rFonts w:eastAsia="Arial"/>
          <w:lang w:val="ru-RU"/>
        </w:rPr>
        <w:t xml:space="preserve">Вспоминаем, что в предыдущую эпоху были Лучи Иерархии. Каждый Луч охватывал всю Планету, хотя фиксировался на отдельной её части, и смысл Луча был заряд жизни. Само понятие Луча в Метагалактике относилось к двоечке. Ну понятно, сама Метагалактика — двоечка, второе присутствие, можно так выразиться. Планета — первое присутствие метагалактически. Соответственно, каждый Луч нёс жизнь и заряд этой жизни. То есть, есть заряд Любви-Мудрости, есть заряд Воли, есть заряд Конкретной Разумности, то есть заряд на что-то. И вот, в предыдущую эпоху было семь зарядов, семь Лучей, имеется в виду крупных зарядов таких, объёмных. И Чело, служа на Лучах — вот я служил на втором Луче Любви-Мудрости — реализовали этот заряд своими какими-то поручениями, своими действиями. И в предыдущую эпоху Око прирастало Лучами, причём Иерархии. И фактически, Око с треугольником означало один из иерархических знаков. Сам треугольник даже — это символ Троицы. </w:t>
      </w:r>
    </w:p>
    <w:p>
      <w:pPr>
        <w:pStyle w:val="Style39"/>
        <w:rPr/>
      </w:pPr>
      <w:r>
        <w:rPr>
          <w:rFonts w:eastAsia="Arial"/>
          <w:lang w:val="ru-RU"/>
        </w:rPr>
        <w:t>Но если в предыдущую эпоху Око выражалось зарядами и Лучами Иерархии — я подскажу, в том числе. Ну вот, зарядами Лучей. То сейчас Око нас заряжает. Лучей Иерархии нет. Тогда чем оно нас заряжает? Лучи ж закончились? Через что Око передаёт нам заряд? Не надо сводить всё к шестой части, не надо всё к р</w:t>
      </w:r>
      <w:r>
        <w:rPr>
          <w:rFonts w:eastAsia="Arial"/>
          <w:b/>
          <w:bCs/>
          <w:i/>
          <w:iCs/>
          <w:lang w:val="ru-RU"/>
        </w:rPr>
        <w:t>я</w:t>
      </w:r>
      <w:r>
        <w:rPr>
          <w:rFonts w:eastAsia="Arial"/>
          <w:lang w:val="ru-RU"/>
        </w:rPr>
        <w:t>дам, разр</w:t>
      </w:r>
      <w:r>
        <w:rPr>
          <w:rFonts w:eastAsia="Arial"/>
          <w:b/>
          <w:bCs/>
          <w:i/>
          <w:iCs/>
          <w:lang w:val="ru-RU"/>
        </w:rPr>
        <w:t>я</w:t>
      </w:r>
      <w:r>
        <w:rPr>
          <w:rFonts w:eastAsia="Arial"/>
          <w:lang w:val="ru-RU"/>
        </w:rPr>
        <w:t>дам, зар</w:t>
      </w:r>
      <w:r>
        <w:rPr>
          <w:rFonts w:eastAsia="Arial"/>
          <w:b/>
          <w:bCs/>
          <w:i/>
          <w:iCs/>
          <w:lang w:val="ru-RU"/>
        </w:rPr>
        <w:t>я</w:t>
      </w:r>
      <w:r>
        <w:rPr>
          <w:rFonts w:eastAsia="Arial"/>
          <w:lang w:val="ru-RU"/>
        </w:rPr>
        <w:t>дам — это шестой горизонт. Я говорю о 29</w:t>
        <w:noBreakHyphen/>
        <w:t xml:space="preserve">м выражении, где даже Яватмические силы не действуют. </w:t>
      </w:r>
    </w:p>
    <w:p>
      <w:pPr>
        <w:pStyle w:val="Style39"/>
        <w:rPr/>
      </w:pPr>
      <w:r>
        <w:rPr>
          <w:rFonts w:eastAsia="Arial"/>
          <w:lang w:val="ru-RU"/>
        </w:rPr>
        <w:t xml:space="preserve">Ладно, по-другому зайдём. Заряд есть — это понятно. К чему растёт Человек? Вот есть эталон Человека в Око, вот каждый из нас получил эталон. Мы стали выражать эталон и становиться лучше. Становясь лучше, Человек должен к чему-то, к кому-то расти. Понятно, к Отцу. Но чтоб дойти до Отца, нужно иметь этапы. Вот, чтобы увидеть эти этапы и Человек мог взрастать корректно с точки зрения Ока, и заряд этому Человеку Око выражало правильно, какими этапами мы можем обозначить рост эталонности Человека, или совершенства Человека — ну, мы специально говорим эталон, это с точки зрения Синтеза — в реализации Отца? Подчёркиваю, в предыдущей эпохе это Лучи. </w:t>
      </w:r>
      <w:r>
        <w:rPr>
          <w:rFonts w:eastAsia="Arial"/>
          <w:i/>
          <w:lang w:val="ru-RU"/>
        </w:rPr>
        <w:t>(Тишина в зале</w:t>
      </w:r>
      <w:r>
        <w:rPr>
          <w:rFonts w:eastAsia="Arial"/>
          <w:sz w:val="18"/>
          <w:szCs w:val="18"/>
          <w:lang w:val="ru-RU"/>
        </w:rPr>
        <w:t>).</w:t>
      </w:r>
      <w:r>
        <w:rPr>
          <w:rFonts w:eastAsia="Arial"/>
          <w:lang w:val="ru-RU"/>
        </w:rPr>
        <w:t xml:space="preserve"> Это у нас такая глубина иерархичности у Чело. </w:t>
      </w:r>
    </w:p>
    <w:p>
      <w:pPr>
        <w:pStyle w:val="Style39"/>
        <w:rPr/>
      </w:pPr>
      <w:r>
        <w:rPr>
          <w:rFonts w:eastAsia="Arial"/>
          <w:lang w:val="ru-RU"/>
        </w:rPr>
        <w:t>В Новую Эпоху Иерархия строится Ипостасями. М? А в предыдущую эпоху строилась Лучами. Дико сложное соображение! Глубинный логический анализ — из Лучей перейти на Ипостаси. Очень сложно. Если учесть, что Человек внутри сам по себе иерархичен по Образу и подобию Отца своими частями. Если в предыдущую эпоху Око выражало свои заряды Лучами, то в Новую Эпоху Око передаёт свои заряды Ипостасями. Если в предыдущую эпоху Чело восходили по Лучам, в Новую Эпоху все Чело восходят по Ипостасям. 32 из них — Ипостаси Синтеза, 32 — Ипостаси Основ. В эти Ипостаси входят Управления по разным проявлениям. В эти Управления входят Отделы, в зависимости от задач проявления. Допустим, Отделы Солнечной системы — это суть Управления одного из присутствий, как Управления Галактики. Напоминаю, Отделы 5</w:t>
        <w:noBreakHyphen/>
        <w:t>й расы входили — да? в Солнечную Иерархию. И наша Иерархия, как Отдел (в 5</w:t>
        <w:noBreakHyphen/>
        <w:t xml:space="preserve">й расе её называли Отделом), выражала Солнечную Иерархию на Планете. А вот Лучи — это были чисто планетарное выражение. </w:t>
      </w:r>
    </w:p>
    <w:p>
      <w:pPr>
        <w:pStyle w:val="Style39"/>
        <w:rPr/>
      </w:pPr>
      <w:r>
        <w:rPr>
          <w:rFonts w:eastAsia="Arial"/>
          <w:lang w:val="ru-RU"/>
        </w:rPr>
        <w:t>Соответственно, Отделы — это суть Солнечная система, Отделы входят в Управления — у нас на Физике так, да? Но Управления были уже галактические, а Галактика есть одно присутствие. Понятно. Потом собирались все Управления всех присутствий, появлялись Изначально Вышестоящие Управления, или просто Вышестоящие Управления на вышестоящих присутствиях, но они уже входили в Ипостась того или иного проявления.</w:t>
      </w:r>
    </w:p>
    <w:p>
      <w:pPr>
        <w:pStyle w:val="Style39"/>
        <w:rPr/>
      </w:pPr>
      <w:r>
        <w:rPr>
          <w:rFonts w:eastAsia="Arial"/>
          <w:lang w:val="ru-RU"/>
        </w:rPr>
        <w:t xml:space="preserve">Значит, </w:t>
      </w:r>
      <w:r>
        <w:rPr>
          <w:rFonts w:eastAsia="Arial"/>
          <w:b/>
          <w:lang w:val="ru-RU"/>
        </w:rPr>
        <w:t>заряд в Новую Эпоху у нас передаётся Ипостасями</w:t>
      </w:r>
      <w:r>
        <w:rPr>
          <w:rFonts w:eastAsia="Arial"/>
          <w:lang w:val="ru-RU"/>
        </w:rPr>
        <w:t xml:space="preserve">. Я вам рассказал только потому, чтоб вы представили. Представили: семь Лучей, входят в один Отдел, Иерархии. </w:t>
      </w:r>
    </w:p>
    <w:p>
      <w:pPr>
        <w:pStyle w:val="Style39"/>
        <w:rPr/>
      </w:pPr>
      <w:r>
        <w:rPr>
          <w:rFonts w:eastAsia="Arial"/>
          <w:lang w:val="ru-RU"/>
        </w:rPr>
        <w:t>На Планете три Отдела: Человечества, куда входят церкви, допустим. Иерархии, куда входили Лучи — церкви ещё остались, но уже Отдела нет. И Отдел Дома Отца, который передан, анекдот, нам с вами. Но Отделы входили в Солнечную систему, Отделы Солнечной системы входили в Управления Галактик, Управления Галактик для нас с вами теперь Управления Синтеза по присутствиям. Но это Управления Синтеза, стоящие присутственностями, ну, считайте планами 5</w:t>
        <w:noBreakHyphen/>
        <w:t xml:space="preserve">й расы. А есть Вышестоящие Управления, стоят присутствиями — это вот, Вышестоящие. В Галактике тоже есть такие Синтез-Управления, но мы сейчас с ними мало контачим, потому что они материальные, то есть отвечают за развитие материи. </w:t>
      </w:r>
    </w:p>
    <w:p>
      <w:pPr>
        <w:pStyle w:val="Style39"/>
        <w:rPr/>
      </w:pPr>
      <w:r>
        <w:rPr>
          <w:rFonts w:eastAsia="Arial"/>
          <w:lang w:val="ru-RU"/>
        </w:rPr>
        <w:t>Соответственно, Управления одного проявления входят в Ипостась Синтеза, для Метагалактики входят во 2</w:t>
        <w:noBreakHyphen/>
        <w:t>ю Ипостась Синтеза. Логично? Управления 3</w:t>
        <w:noBreakHyphen/>
        <w:t>го проявления входят в 3</w:t>
        <w:noBreakHyphen/>
        <w:t>ю Ипостась Синтеза и максимальное выражение Ипостасей Синтеза. Чувствуете разницу между Лучами и Ипостасями? Вау, называется. И Око нас заряжает 64</w:t>
        <w:noBreakHyphen/>
        <w:t>мя Ипостасями 64</w:t>
        <w:noBreakHyphen/>
        <w:t>х Изначально Вышестоящих проявлений. Понятно, что сразу до 64</w:t>
        <w:noBreakHyphen/>
        <w:t>х мы не дотянемся, поэтому делится на 32 — Ипостаси Синтеза, и 32 — Ипостаси Основ. Получается 32+32. Если учесть, что Изначально Вышестоящий Отец 64</w:t>
        <w:noBreakHyphen/>
        <w:t>ричен, да?, то как раз 64 Ипостаси выражают полноту Отца.</w:t>
      </w:r>
    </w:p>
    <w:p>
      <w:pPr>
        <w:pStyle w:val="Style39"/>
        <w:rPr/>
      </w:pPr>
      <w:r>
        <w:rPr>
          <w:rFonts w:eastAsia="Arial"/>
          <w:lang w:val="ru-RU"/>
        </w:rPr>
        <w:t>Значит, каждый из нас, чтобы выразить полноту Человека, или Человека, несущего Изначально Вышестоящего Отца собою, должен выразить — ну, так выразимся — заряд 64</w:t>
        <w:noBreakHyphen/>
        <w:t>х Ипостасей. И </w:t>
      </w:r>
      <w:r>
        <w:rPr>
          <w:rFonts w:eastAsia="Arial"/>
          <w:b/>
          <w:lang w:val="ru-RU"/>
        </w:rPr>
        <w:t>задача Ока</w:t>
      </w:r>
      <w:r>
        <w:rPr>
          <w:rFonts w:eastAsia="Arial"/>
          <w:lang w:val="ru-RU"/>
        </w:rPr>
        <w:t> — самог</w:t>
      </w:r>
      <w:r>
        <w:rPr>
          <w:rFonts w:eastAsia="Arial"/>
          <w:b/>
          <w:bCs/>
          <w:iCs/>
          <w:lang w:val="ru-RU"/>
        </w:rPr>
        <w:t>о</w:t>
      </w:r>
      <w:r>
        <w:rPr>
          <w:rFonts w:eastAsia="Arial"/>
          <w:lang w:val="ru-RU"/>
        </w:rPr>
        <w:t xml:space="preserve"> Ока, не эталонности Человека, ничего — </w:t>
      </w:r>
      <w:r>
        <w:rPr>
          <w:rFonts w:eastAsia="Arial"/>
          <w:b/>
          <w:lang w:val="ru-RU"/>
        </w:rPr>
        <w:t>сонастроить каждого Человека с каждой Ипостасью</w:t>
      </w:r>
      <w:r>
        <w:rPr>
          <w:rFonts w:eastAsia="Arial"/>
          <w:lang w:val="ru-RU"/>
        </w:rPr>
        <w:t xml:space="preserve">. </w:t>
      </w:r>
    </w:p>
    <w:p>
      <w:pPr>
        <w:pStyle w:val="Style39"/>
        <w:rPr>
          <w:rFonts w:eastAsia="Arial"/>
          <w:lang w:val="ru-RU"/>
        </w:rPr>
      </w:pPr>
      <w:r>
        <w:rPr>
          <w:rFonts w:eastAsia="Arial"/>
          <w:lang w:val="ru-RU"/>
        </w:rPr>
        <w:t>Для сонастройки каждого Человека с каждой Ипостасью необходимо, чтоб в Человеке появились записи именно этой Ипостаси. Поэтому мы такое большое значение придавали названию этих Ипостасей, даже иногда их дополнительно расшифровывали — там, «вдохновения» дописывали, или ещё там что-нибудь. То есть, эти названия ещё влияли на нас, потому что, когда... Это не мы дописывали, там, или я дописывал, некоторые, там, неправильно мыслят. Мы — это Иерархия. Да? То есть... И чтобы Иерархия видела глубину выразимости ипостасности в Человеке, и нужной выразимости... Вначале Ипостась была просто Омегой, когда мы Омегу освоили — нам дали «Омега и комфорт». Зачем? Так как это первая Ипостась, на физике надо жить комфортно. Соответственно, сглаживаются противоречия, уменьшается конфликтность, повышается качество жизни. А качество жизни когда повышается, мы чем его меряем? Комфортом, в хорошем смысле этого слова. То есть, когда нам удобно и комфортно. Приятно жить, по-другому. Ну не назовёшь же Ипостась «Приятная жизнь». О! И добиваться нечего — и так приятная жизнь. А вот комфорт — есть чему добиваться: то, что одному комфортно, другому уже не особо, и наоборот. О вкусах же не спорят?</w:t>
      </w:r>
    </w:p>
    <w:p>
      <w:pPr>
        <w:pStyle w:val="Style39"/>
        <w:rPr/>
      </w:pPr>
      <w:r>
        <w:rPr>
          <w:rFonts w:eastAsia="Arial"/>
          <w:lang w:val="ru-RU"/>
        </w:rPr>
        <w:t xml:space="preserve">Вот Омега есть выражение жизни, но выражение жизни заканчивается неким комфортом с учётом того стандарта жизни, который Человек сам себе обозначил или сам себе обеспечил. Потому что Человек иногда может обеспечить более высокий уровень комфорта при невозможности его реализовать. Обозначить-то он может, реализовать не сможет: нет соответствующих записей и нет соответствующей подготовки. Только, пожалуйста, не надо путать комфорт с обществом потребления: «Я хочу виллу не знамо на каком побережье, стоит несколько миллионов долларов, но зарабатываю двести рублей». Хотеть можно, но такого комфорта, если ты не изменишь систему заработка, ты не получишь. При этом не факт, что та вилла будет комфортна. Комфортна — иногда это просто дорогая иллюзия. То есть, имеешь тысячу комнат — а зачем? </w:t>
      </w:r>
      <w:r>
        <w:rPr>
          <w:rFonts w:eastAsia="Arial"/>
          <w:sz w:val="18"/>
          <w:szCs w:val="18"/>
          <w:lang w:val="ru-RU"/>
        </w:rPr>
        <w:t>(</w:t>
      </w:r>
      <w:r>
        <w:rPr>
          <w:rFonts w:eastAsia="Arial"/>
          <w:i/>
          <w:lang w:val="ru-RU"/>
        </w:rPr>
        <w:t>В зале чихнули</w:t>
      </w:r>
      <w:r>
        <w:rPr>
          <w:rFonts w:eastAsia="Arial"/>
          <w:sz w:val="18"/>
          <w:szCs w:val="18"/>
          <w:lang w:val="ru-RU"/>
        </w:rPr>
        <w:t>).</w:t>
      </w:r>
      <w:r>
        <w:rPr>
          <w:rFonts w:eastAsia="Arial"/>
          <w:lang w:val="ru-RU"/>
        </w:rPr>
        <w:t xml:space="preserve"> Спасибо, точно. Только тратишь на них энергопотенциал. При этом, какой-то объём дома должен быть, или, там, квартира, потому что ты должен иметь и жить. И вот объём твоего пространства — это твой элемент комфорта, ты в нём вырастаешь. </w:t>
      </w:r>
    </w:p>
    <w:p>
      <w:pPr>
        <w:pStyle w:val="Style39"/>
        <w:rPr/>
      </w:pPr>
      <w:r>
        <w:rPr>
          <w:rFonts w:eastAsia="Arial"/>
          <w:lang w:val="ru-RU"/>
        </w:rPr>
        <w:t>Но здесь работает целесообразность: больше вредно, меньше нельзя. Больше вредно — ты тратишь энергопотенциал. Меньше нельзя, потому что понизится твой комфорт, не объём возможностей. Понятно. Ну, и такие пределы комфорта ты устанавливаешь сам. Ну допустим, на присутствиях мы долго искали объём комфорта для развития Чело, причём такого, потенциального, чтоб вас аж зарядить и сверху устремить. Максимальный объём комфорта, что мы нашли, и стабильный — это четырёхэтажный Дом. Он преодолевает все ваши замк</w:t>
      </w:r>
      <w:r>
        <w:rPr>
          <w:rFonts w:eastAsia="Arial"/>
          <w:b/>
          <w:bCs/>
          <w:i/>
          <w:iCs/>
          <w:lang w:val="ru-RU"/>
        </w:rPr>
        <w:t>и</w:t>
      </w:r>
      <w:r>
        <w:rPr>
          <w:rFonts w:eastAsia="Arial"/>
          <w:lang w:val="ru-RU"/>
        </w:rPr>
        <w:t xml:space="preserve"> как Чело, строя условия. Понятно, что от себя не убежишь. Но, при этом, он даёт шанс вырасти 4</w:t>
        <w:noBreakHyphen/>
        <w:t>присутственно во всех направлениях. Не двух-, не одно-, а четырёх-. Привязка к четырём этажам. Сработала. Как только привязки нет, нас это раздавливает. Есть трёхэтажный Дом — привязка к трём этажам и к системе Троицы, но это тоже работает для людей 5</w:t>
        <w:noBreakHyphen/>
        <w:t>й расы. Почему. В 5</w:t>
        <w:noBreakHyphen/>
        <w:t>й расе три плана — это материя. Трёхэтажный Дом синтезирует Тонкий и Физический мир 5</w:t>
        <w:noBreakHyphen/>
        <w:t>й расы, и тоже работает. Великолепно работает — люди начинают жить утончённо. Для 6</w:t>
        <w:noBreakHyphen/>
        <w:t>й расы — это такой, переходящий Дом, Стандарт стал 4</w:t>
        <w:noBreakHyphen/>
        <w:t>этажным, а нам хотели установить 2</w:t>
        <w:noBreakHyphen/>
        <w:t>этажный. Потому что, если в 5</w:t>
        <w:noBreakHyphen/>
        <w:t>й расе был одноэтажный, и в крыше голуби, мы потом в погружениях ставили второй этаж — в крыше кабинет был долгое время у нас, много лет. И мы больше не хотели, потому что нам хватало, как Чело, этого объёма. И мы считали, что больше не надо, там, только отвлекает энергию. А потом поняли: с одной стороны, это отвлекает энергию, с другой стороны, не даёт заряда, чтобы взойти. И мы узнали, что от объёма Дома Око фиксирует в нас заряд, чтобы взойти. То есть, срабатывает один из принципов Ипостасей, который нам ранее был неизвестен. Вот тогда нас очень сильно поломало. Мы буквально год ломались, чтобы перестроиться с полутораэтажного Дома, где нам скромно всё хватало — кабинет и комната для гостей — в 4</w:t>
        <w:noBreakHyphen/>
        <w:t xml:space="preserve">этажный Дом, где долго мучились, и зачем нам столько сдалось. А оказалось, что заряд Ока, настоящего Ока, чтобы вывести нас за пределы Метагалактики, в меньшее количество не помещается. </w:t>
      </w:r>
    </w:p>
    <w:p>
      <w:pPr>
        <w:pStyle w:val="Style39"/>
        <w:rPr/>
      </w:pPr>
      <w:r>
        <w:rPr>
          <w:rFonts w:eastAsia="Arial"/>
          <w:lang w:val="ru-RU"/>
        </w:rPr>
        <w:t>В итоге, когда меня спрашивают, зачем нам такие большие Дома — чтобы получать Ипостасные заряды Ока. Я могу ответить только на 29</w:t>
        <w:noBreakHyphen/>
        <w:t xml:space="preserve">м Синтезе. В меньший Дом заряд одной Ипостаси не поместится. </w:t>
      </w:r>
    </w:p>
    <w:p>
      <w:pPr>
        <w:pStyle w:val="Style39"/>
        <w:rPr/>
      </w:pPr>
      <w:r>
        <w:rPr>
          <w:rFonts w:eastAsia="Arial"/>
          <w:lang w:val="ru-RU"/>
        </w:rPr>
        <w:t>И вот тут у нас гармония, или комфорт, между материей и Огнём. Материей, как формой Дома. Честно скажу, я сам долго мучился, нафига нам 400 или 500 квадратных метров, когда мы даже с 20</w:t>
        <w:noBreakHyphen/>
        <w:t>ю не знаем, что делать? То есть мы их имеем, но обычно избушка — это, максимум, 20 квадратов была. Ну, как вот, первые погружения: избушка, деревянная изба... Кстати, 20 квадратов — это большая изба. В среднем — печечка и лавочка, и столик, за которым сидишь. Ну, это квадратов шесть-восемь обычно. Я понимаю, что вы говорите, да нет, там было пространства больше. Вы четырёхмерно смотрели когда-нибудь? Вот подходишь к дому со стороны и видишь маленькую избушку, заходишь внутрь — она большая. Мерить надо как? Тем, что ты видишь во вне, потому что внутри пространство и расширяется твоим потенциалом, но избушка при этом размеров не меняет. Если избушка 3х3 с крупными брёвнами — внутри, в лучшем случае, 8 квадратов. Ну, 3х3=9, крупные брёвна, минимум метр съедают, значит, внутри 3х3. Нормально. Чего? Хорошая избушка — 2 метра для лежанки, на печке; 1,5 метра для стола. А больше там ничего и не надо, Душа живёт. Ну, и в крыше там голуби летают — Святой Дух, называется. Если летают. Иногда плесень,</w:t>
      </w:r>
      <w:r>
        <w:rPr>
          <w:lang w:val="ru-RU"/>
        </w:rPr>
        <w:t xml:space="preserve"> иногда пауки, иногда ну всё, что угодно. Бывают светёлки там, 10х10, бывают 16х16. Это всё отражало те заряды, которые человек получил от Отца, выражая или природу, или Лучи, если он был Чело.</w:t>
      </w:r>
    </w:p>
    <w:p>
      <w:pPr>
        <w:pStyle w:val="Style39"/>
        <w:rPr/>
      </w:pPr>
      <w:r>
        <w:rPr>
          <w:lang w:val="ru-RU"/>
        </w:rPr>
        <w:t>Вы скажете, а если у кого-то з</w:t>
      </w:r>
      <w:r>
        <w:rPr>
          <w:b/>
          <w:i/>
          <w:lang w:val="ru-RU"/>
        </w:rPr>
        <w:t>а</w:t>
      </w:r>
      <w:r>
        <w:rPr>
          <w:lang w:val="ru-RU"/>
        </w:rPr>
        <w:t>мок. Есть другая проблема. Дом может отражать заматериализованность человека и его заряд не от Отца, а от Мамы. И тогда я построил замок или получил в наследство, и так к нему привязался, что, умирая, замок забрал с собой. И заряд замка стал на Тонком мире у меня замком. Но при этом энергопотенциал я продолжал обеспечивать для этого замка и тратил всё только на замок. В итоге — Душа не развита, мозги не развиты, как был там в 11</w:t>
        <w:noBreakHyphen/>
        <w:t>12 веке, с замком, так и остался. Зато в замке сижу. Угу.</w:t>
      </w:r>
    </w:p>
    <w:p>
      <w:pPr>
        <w:pStyle w:val="Style39"/>
        <w:rPr>
          <w:lang w:val="ru-RU"/>
        </w:rPr>
      </w:pPr>
      <w:r>
        <w:rPr>
          <w:lang w:val="ru-RU"/>
        </w:rPr>
        <w:t xml:space="preserve">У меня однажды был Чело на погружении, у которого был замок. Ну, такой, средне-европейский, крупный, там вот. На любой картинке посмотрите, что-то типа этого. Высокий, там, многоэтажный, там со всеми шпилями, со всем остальным. Я говорю, выходи оттуда. Ну, все ж равно погружаемся, твоя душа пусть выходит. Выходит такое чудо в латах, еле идёт, сам Чело говорит: «Ой». </w:t>
      </w:r>
    </w:p>
    <w:p>
      <w:pPr>
        <w:pStyle w:val="Style39"/>
        <w:rPr/>
      </w:pPr>
      <w:r>
        <w:rPr>
          <w:lang w:val="ru-RU"/>
        </w:rPr>
        <w:t>— </w:t>
      </w:r>
      <w:r>
        <w:rPr>
          <w:lang w:val="ru-RU"/>
        </w:rPr>
        <w:t>Я говорю, всё нормально, твоё. Я говорю, спроси, как соображает.</w:t>
      </w:r>
    </w:p>
    <w:p>
      <w:pPr>
        <w:pStyle w:val="Style39"/>
        <w:rPr>
          <w:lang w:val="ru-RU"/>
        </w:rPr>
      </w:pPr>
      <w:r>
        <w:rPr>
          <w:lang w:val="ru-RU"/>
        </w:rPr>
        <w:t xml:space="preserve">И так, в щелочке даже глаза видно было. Но, в латах, чтоб не тронули. </w:t>
      </w:r>
    </w:p>
    <w:p>
      <w:pPr>
        <w:pStyle w:val="Style39"/>
        <w:rPr/>
      </w:pPr>
      <w:r>
        <w:rPr>
          <w:lang w:val="ru-RU"/>
        </w:rPr>
        <w:t>— </w:t>
      </w:r>
      <w:r>
        <w:rPr>
          <w:lang w:val="ru-RU"/>
        </w:rPr>
        <w:t>Замок мой.</w:t>
      </w:r>
    </w:p>
    <w:p>
      <w:pPr>
        <w:pStyle w:val="Style39"/>
        <w:rPr>
          <w:lang w:val="ru-RU"/>
        </w:rPr>
      </w:pPr>
      <w:r>
        <w:rPr>
          <w:lang w:val="ru-RU"/>
        </w:rPr>
        <w:t>Это всё, что эта Душа могла выразить.</w:t>
      </w:r>
    </w:p>
    <w:p>
      <w:pPr>
        <w:pStyle w:val="Style39"/>
        <w:rPr>
          <w:lang w:val="ru-RU"/>
        </w:rPr>
      </w:pPr>
      <w:r>
        <w:rPr>
          <w:lang w:val="ru-RU"/>
        </w:rPr>
        <w:t>— </w:t>
      </w:r>
      <w:r>
        <w:rPr>
          <w:lang w:val="ru-RU"/>
        </w:rPr>
        <w:t xml:space="preserve">Мы говорим твой, твой. Никто не трогает. А ещё чё-нибудь. Ну, там картины висят, книги там. </w:t>
      </w:r>
    </w:p>
    <w:p>
      <w:pPr>
        <w:pStyle w:val="Style39"/>
        <w:rPr/>
      </w:pPr>
      <w:r>
        <w:rPr>
          <w:lang w:val="ru-RU"/>
        </w:rPr>
        <w:t>— </w:t>
      </w:r>
      <w:r>
        <w:rPr>
          <w:lang w:val="ru-RU"/>
        </w:rPr>
        <w:t xml:space="preserve">Не, замок мой. </w:t>
      </w:r>
    </w:p>
    <w:p>
      <w:pPr>
        <w:pStyle w:val="Style39"/>
        <w:rPr/>
      </w:pPr>
      <w:r>
        <w:rPr>
          <w:lang w:val="ru-RU"/>
        </w:rPr>
        <w:t xml:space="preserve">И вот это главное, замо’к мой. В общем, замок, или замо’к мой. То есть, Чело получил заряд и живёт этим зарядом, природным, материально. От Отца он столько бы вряд ли получил. Да, ещё в виде остроконечных крыш, которые, ну башенок, которые символизируют такую длинную вертикаль, особенно, когда их две на входе. Мы сразу знали, что у Чело великолепная подготовка в отдельном из глобусов, когда очень острые такие зубцы, как один сказал. </w:t>
      </w:r>
    </w:p>
    <w:p>
      <w:pPr>
        <w:pStyle w:val="Style39"/>
        <w:rPr>
          <w:lang w:val="ru-RU"/>
        </w:rPr>
      </w:pPr>
      <w:r>
        <w:rPr>
          <w:lang w:val="ru-RU"/>
        </w:rPr>
        <w:t>Я говорю:</w:t>
      </w:r>
    </w:p>
    <w:p>
      <w:pPr>
        <w:pStyle w:val="Style39"/>
        <w:rPr>
          <w:lang w:val="ru-RU"/>
        </w:rPr>
      </w:pPr>
      <w:r>
        <w:rPr>
          <w:lang w:val="ru-RU"/>
        </w:rPr>
        <w:t>— </w:t>
      </w:r>
      <w:r>
        <w:rPr>
          <w:lang w:val="ru-RU"/>
        </w:rPr>
        <w:t>Прям зубцы.</w:t>
      </w:r>
    </w:p>
    <w:p>
      <w:pPr>
        <w:pStyle w:val="Style39"/>
        <w:rPr>
          <w:lang w:val="ru-RU"/>
        </w:rPr>
      </w:pPr>
      <w:r>
        <w:rPr>
          <w:lang w:val="ru-RU"/>
        </w:rPr>
        <w:t>— </w:t>
      </w:r>
      <w:r>
        <w:rPr>
          <w:lang w:val="ru-RU"/>
        </w:rPr>
        <w:t xml:space="preserve">Да. </w:t>
      </w:r>
    </w:p>
    <w:p>
      <w:pPr>
        <w:pStyle w:val="Style39"/>
        <w:rPr>
          <w:lang w:val="ru-RU"/>
        </w:rPr>
      </w:pPr>
      <w:r>
        <w:rPr>
          <w:lang w:val="ru-RU"/>
        </w:rPr>
        <w:t>— </w:t>
      </w:r>
      <w:r>
        <w:rPr>
          <w:lang w:val="ru-RU"/>
        </w:rPr>
        <w:t xml:space="preserve">Их случайно не 32? </w:t>
      </w:r>
    </w:p>
    <w:p>
      <w:pPr>
        <w:pStyle w:val="Style39"/>
        <w:rPr/>
      </w:pPr>
      <w:r>
        <w:rPr>
          <w:lang w:val="ru-RU"/>
        </w:rPr>
        <w:t>— </w:t>
      </w:r>
      <w:r>
        <w:rPr>
          <w:lang w:val="ru-RU"/>
        </w:rPr>
        <w:t>Ой, как ты угадал.</w:t>
      </w:r>
    </w:p>
    <w:p>
      <w:pPr>
        <w:pStyle w:val="Style39"/>
        <w:rPr>
          <w:lang w:val="ru-RU"/>
        </w:rPr>
      </w:pPr>
      <w:r>
        <w:rPr>
          <w:lang w:val="ru-RU"/>
        </w:rPr>
        <w:t>Я говорю:</w:t>
      </w:r>
    </w:p>
    <w:p>
      <w:pPr>
        <w:pStyle w:val="Style39"/>
        <w:rPr>
          <w:lang w:val="ru-RU"/>
        </w:rPr>
      </w:pPr>
      <w:r>
        <w:rPr>
          <w:lang w:val="ru-RU"/>
        </w:rPr>
        <w:t>— </w:t>
      </w:r>
      <w:r>
        <w:rPr>
          <w:lang w:val="ru-RU"/>
        </w:rPr>
        <w:t>И многих ты скушал ими?</w:t>
      </w:r>
    </w:p>
    <w:p>
      <w:pPr>
        <w:pStyle w:val="Style39"/>
        <w:rPr/>
      </w:pPr>
      <w:r>
        <w:rPr>
          <w:lang w:val="ru-RU"/>
        </w:rPr>
        <w:t>— </w:t>
      </w:r>
      <w:r>
        <w:rPr>
          <w:lang w:val="ru-RU"/>
        </w:rPr>
        <w:t>Ой, это защита.</w:t>
      </w:r>
    </w:p>
    <w:p>
      <w:pPr>
        <w:pStyle w:val="Style39"/>
        <w:rPr>
          <w:lang w:val="ru-RU"/>
        </w:rPr>
      </w:pPr>
      <w:r>
        <w:rPr>
          <w:lang w:val="ru-RU"/>
        </w:rPr>
        <w:t>Я говорю:</w:t>
      </w:r>
    </w:p>
    <w:p>
      <w:pPr>
        <w:pStyle w:val="Style39"/>
        <w:rPr/>
      </w:pPr>
      <w:r>
        <w:rPr>
          <w:lang w:val="ru-RU"/>
        </w:rPr>
        <w:t>— </w:t>
      </w:r>
      <w:r>
        <w:rPr>
          <w:lang w:val="ru-RU"/>
        </w:rPr>
        <w:t xml:space="preserve">Правильно, при нападении. </w:t>
      </w:r>
    </w:p>
    <w:p>
      <w:pPr>
        <w:pStyle w:val="Style39"/>
        <w:rPr/>
      </w:pPr>
      <w:r>
        <w:rPr>
          <w:lang w:val="ru-RU"/>
        </w:rPr>
        <w:t xml:space="preserve">Ну, в общем, разбирались с символикой. Оказывается, зубы дракона. Потом он оказался драконом, такой вариант Силы Матери. Ну, а дракон на старо-славянском — это чёрт, ну мало, кто это знает. Поэтому чертями никто не хотел быть. </w:t>
      </w:r>
    </w:p>
    <w:p>
      <w:pPr>
        <w:pStyle w:val="Style39"/>
        <w:rPr>
          <w:lang w:val="ru-RU"/>
        </w:rPr>
      </w:pPr>
      <w:r>
        <w:rPr>
          <w:lang w:val="ru-RU"/>
        </w:rPr>
        <w:t>Я говорю, а может ты дракон?</w:t>
      </w:r>
    </w:p>
    <w:p>
      <w:pPr>
        <w:pStyle w:val="Style39"/>
        <w:rPr>
          <w:lang w:val="ru-RU"/>
        </w:rPr>
      </w:pPr>
      <w:r>
        <w:rPr>
          <w:lang w:val="ru-RU"/>
        </w:rPr>
        <w:t>— </w:t>
      </w:r>
      <w:r>
        <w:rPr>
          <w:lang w:val="ru-RU"/>
        </w:rPr>
        <w:t>Да, да!</w:t>
      </w:r>
    </w:p>
    <w:p>
      <w:pPr>
        <w:pStyle w:val="Style39"/>
        <w:rPr/>
      </w:pPr>
      <w:r>
        <w:rPr>
          <w:lang w:val="ru-RU"/>
        </w:rPr>
        <w:t>— </w:t>
      </w:r>
      <w:r>
        <w:rPr>
          <w:lang w:val="ru-RU"/>
        </w:rPr>
        <w:t>А, ну всё понятно. Пошли стричься, дракон.</w:t>
      </w:r>
    </w:p>
    <w:p>
      <w:pPr>
        <w:pStyle w:val="Style39"/>
        <w:rPr/>
      </w:pPr>
      <w:r>
        <w:rPr>
          <w:lang w:val="ru-RU"/>
        </w:rPr>
        <w:t>При этом драконы тоже ползают, все так помнят, что это динозаврики. На старо-славянском «драка» — это чёрт. На древнем, ну, кто не знает. Драка, кстати, это чёрт (тоже кто не знает).</w:t>
      </w:r>
    </w:p>
    <w:p>
      <w:pPr>
        <w:pStyle w:val="Style39"/>
        <w:rPr/>
      </w:pPr>
      <w:r>
        <w:rPr>
          <w:lang w:val="ru-RU"/>
        </w:rPr>
        <w:t>Вот такой маленький приколик. Я не владею всей этимологией старославянского. Но я читал очень интересную книжку на эту тему. И там, в общем-то, человек, филолог, там, именно научную книжку, вот эти вещи обосновывал. Поэтому очень часто понятие драконов — это прикрытие чёрта. То есть, дракон — это фиговый листок чертячьего. Ой. У нас же год дракона (</w:t>
      </w:r>
      <w:r>
        <w:rPr>
          <w:i/>
          <w:lang w:val="ru-RU"/>
        </w:rPr>
        <w:t>смеётся). (Реплика из зала). О</w:t>
      </w:r>
      <w:r>
        <w:rPr>
          <w:lang w:val="ru-RU"/>
        </w:rPr>
        <w:t>, это у них год дракона. Видите, у нас сразу. А у нас просто метагалактический год.</w:t>
      </w:r>
    </w:p>
    <w:p>
      <w:pPr>
        <w:pStyle w:val="Style39"/>
        <w:rPr/>
      </w:pPr>
      <w:r>
        <w:rPr>
          <w:lang w:val="ru-RU"/>
        </w:rPr>
        <w:t>При этом я понимаю, что есть живые существа, которые там, забыл, как они называются, типа крокодилов, относятся к динозаврам или к таким-то вот хладнокровным и так далее, там, или земноводным. Всё понятно, и были такие земные существа. Вопрос, кто родил чертей у нас на Планете? Изначально. Понятно, что это были остатки Атлантиды для нашего вида расы. Но мы знаем, что была раса нагов до, ну, то есть разумных дракончиков, или разумных змеев, до человеческого вида рас. Которая погибла непонятно из-за чего, даже поднимать не будем, зачем. Но несла какой-то свой природный потенциал.</w:t>
      </w:r>
    </w:p>
    <w:p>
      <w:pPr>
        <w:pStyle w:val="Style39"/>
        <w:rPr/>
      </w:pPr>
      <w:r>
        <w:rPr>
          <w:lang w:val="ru-RU"/>
        </w:rPr>
        <w:t>Вот Мать, давая свой заряд, требует крупных форм, но при этом соответствующего жизненного оформления. У тебя появляется животность в предыдущей эпохе. А Отец, давая заряд, требовал внутренней организации.</w:t>
      </w:r>
    </w:p>
    <w:p>
      <w:pPr>
        <w:pStyle w:val="Style39"/>
        <w:rPr/>
      </w:pPr>
      <w:r>
        <w:rPr>
          <w:lang w:val="ru-RU"/>
        </w:rPr>
        <w:t>Если учесть, что Магнит — это синтез Отца и Матери, мы должны были учитывать и Материнские возможности, и Отцовские возможности. И вот Ипостась, выравненная Отцом и Матерью Магнитом, дала нам 4</w:t>
        <w:noBreakHyphen/>
        <w:t>этажный Дом. Мать, как 4</w:t>
        <w:noBreakHyphen/>
        <w:t>х присутственность, этаж за присутствие. Соответственно, почему был одноэтажный Дом у Дома Души? Да потому, что Душа — это второе присутствие, и она могла отвечать только за один план, извините, второй план. Значит, она могла отвечать за один нижестоящий план, поэтому в основном Дома были одноэтажные, за физику. Накоплений астральных у такой Души было минимум. Но вы скажете, но она ж на астрале Души жила. Кто имел накопления на астрале, на ментале имел двухэтажный храм. Кто был в Небесном Иерусалиме и внимательно смотрел на здание, они там почему-то уже двухэтажные. И даже встречался кабинет в крыше. А вот на астрале давалось нам одноэтажные. И мы их перелопатили в кабинет с крышей, чтобы открыть Тонкий мир для наших Чело. Потому что в 5 расе на астрале было первое посвящение Чело — Планетарное, это был астрал. И тогда ты становился Чело, получая полутораэтажку, то есть открываясь астралом. Но в Небесном Иерусалиме были двухэтажные Дома и высокие такие церкви, то есть несущие потенциал двух-трёх миров.</w:t>
      </w:r>
    </w:p>
    <w:p>
      <w:pPr>
        <w:pStyle w:val="Style39"/>
        <w:rPr/>
      </w:pPr>
      <w:r>
        <w:rPr>
          <w:lang w:val="ru-RU"/>
        </w:rPr>
        <w:t>И вот там, мы уже начали просматривать, Дома должны быть покрупнее, начали соображать, почему у них двухэтажные, а на астрале одноэтажные. Почему в Небесном Иерусалиме многоэтажки встречаются, на астрале фактически нет. Поняли, что один этаж за присутствие, не всегда хотели привязываться к этому, но мы привязались и фактически выиграли этим, можно было проиграть. И таким образом уравновесили Мать и Отца.</w:t>
      </w:r>
    </w:p>
    <w:p>
      <w:pPr>
        <w:pStyle w:val="Style39"/>
        <w:rPr/>
      </w:pPr>
      <w:r>
        <w:rPr>
          <w:lang w:val="ru-RU"/>
        </w:rPr>
        <w:t>И когда нам удалось в Дом внести ипостасный потенциал, один, одну Ипостась, фактически Дом устоялся как 4</w:t>
        <w:noBreakHyphen/>
        <w:t>этажный. Поэтому у Чело Новой Эпохи теперь 4</w:t>
        <w:noBreakHyphen/>
        <w:t>этажный Дом. Хотя Небесный Иерусалим строил традицию двухэтажных Домов. Но тогда бы полнота Ипостаси не выразилась. Ипостась, как полнота, существовала бы в Метагалактике, а мы, живя многоприсутственно, выражали бы какую-то часть Ипостаси. Какую? Половинчатую, материю. То есть, двухэтажный Дом — это половина Ипостаси, материя.</w:t>
      </w:r>
    </w:p>
    <w:p>
      <w:pPr>
        <w:pStyle w:val="Style39"/>
        <w:rPr/>
      </w:pPr>
      <w:r>
        <w:rPr>
          <w:lang w:val="ru-RU"/>
        </w:rPr>
        <w:t xml:space="preserve">Почему так. Чело и Человек живут в материи — два. </w:t>
      </w:r>
    </w:p>
    <w:p>
      <w:pPr>
        <w:pStyle w:val="Style39"/>
        <w:rPr>
          <w:lang w:val="ru-RU"/>
        </w:rPr>
      </w:pPr>
      <w:r>
        <w:rPr>
          <w:lang w:val="ru-RU"/>
        </w:rPr>
        <w:t>Ведущий и Аватар живут в Огне. Два. </w:t>
      </w:r>
    </w:p>
    <w:p>
      <w:pPr>
        <w:pStyle w:val="Style39"/>
        <w:rPr>
          <w:lang w:val="ru-RU"/>
        </w:rPr>
      </w:pPr>
      <w:r>
        <w:rPr>
          <w:lang w:val="ru-RU"/>
        </w:rPr>
        <w:t>Вместе четыре. Четверичный путь нашей Сути.</w:t>
      </w:r>
    </w:p>
    <w:p>
      <w:pPr>
        <w:pStyle w:val="Style39"/>
        <w:rPr/>
      </w:pPr>
      <w:r>
        <w:rPr>
          <w:lang w:val="ru-RU"/>
        </w:rPr>
        <w:t>Получаешь ниже — 3</w:t>
        <w:noBreakHyphen/>
        <w:t>этажный Дом — Аватар отпадает (</w:t>
      </w:r>
      <w:r>
        <w:rPr>
          <w:i/>
          <w:lang w:val="ru-RU"/>
        </w:rPr>
        <w:t>неразборчиво</w:t>
      </w:r>
      <w:r>
        <w:rPr>
          <w:lang w:val="ru-RU"/>
        </w:rPr>
        <w:t>) Ну, для начинающих это нормально, хотя сейчас вот, в Синтезе Огня, мы накопили Огонь и пытаемся ввести 4</w:t>
        <w:noBreakHyphen/>
        <w:t>этажные Дома даже для начинающих. Чтоб они сразу шли путём Чело.</w:t>
      </w:r>
    </w:p>
    <w:p>
      <w:pPr>
        <w:pStyle w:val="Style39"/>
        <w:rPr/>
      </w:pPr>
      <w:r>
        <w:rPr>
          <w:lang w:val="ru-RU"/>
        </w:rPr>
        <w:t>То есть здесь зависит от количества Огня, и насколько ты, как Ведущий, смог с группой дойти до выражения заряда Ипостаси. Ну, там, 1</w:t>
        <w:noBreakHyphen/>
        <w:t>го Синтеза или 2</w:t>
        <w:noBreakHyphen/>
        <w:t>го. Если это удаётся выражать, ты имеешь право стяжать 4</w:t>
        <w:noBreakHyphen/>
        <w:t xml:space="preserve">этажный Дом. Только, пожалуйста, Ведущие Синтеза, пока не этим балуйтесь. Голову снесёт. Особенно с начинающими. То есть Синтез Огня пока начал экспериментировать с этим. А Ведущие, вам вообще баловаться с этим не стоит. Пользуйтесь Домами, ну, или стяжайте по Стандарту с вашими Чело. Логика понятна? Вот я показал, что такое ипостасность с точки зрения Дома. </w:t>
      </w:r>
    </w:p>
    <w:p>
      <w:pPr>
        <w:pStyle w:val="Style39"/>
        <w:rPr/>
      </w:pPr>
      <w:r>
        <w:rPr>
          <w:lang w:val="ru-RU"/>
        </w:rPr>
        <w:t xml:space="preserve">Теперь представьте, что так во всём. И равновесие Материи и Огня создаёт выражение заряда Ипостасности. Нет равновесия </w:t>
      </w:r>
      <w:r>
        <w:rPr>
          <w:i/>
          <w:lang w:val="ru-RU"/>
        </w:rPr>
        <w:t>(чихание</w:t>
      </w:r>
      <w:r>
        <w:rPr>
          <w:lang w:val="ru-RU"/>
        </w:rPr>
        <w:t xml:space="preserve">), спасибо точно, нет выражения Ипостасности. Раньше можно было уйти к Отцу, в какой-то Луч, уйти в Материю, в какой-то замок. А теперь только равновесие Отца и Матери, Магнит, новая Воля. То есть правильное выражение внешнее — Мать </w:t>
      </w:r>
      <w:r>
        <w:rPr>
          <w:i/>
          <w:lang w:val="ru-RU"/>
        </w:rPr>
        <w:t>(чихнули</w:t>
      </w:r>
      <w:r>
        <w:rPr>
          <w:lang w:val="ru-RU"/>
        </w:rPr>
        <w:t>), спасибо точно. В том числе размерами. И глубокое выражение внутреннее — Отец, в том числе качественное содержание, создаёт выражение Ипостаси.</w:t>
      </w:r>
    </w:p>
    <w:p>
      <w:pPr>
        <w:pStyle w:val="Style39"/>
        <w:rPr/>
      </w:pPr>
      <w:r>
        <w:rPr>
          <w:lang w:val="ru-RU"/>
        </w:rPr>
        <w:t xml:space="preserve">Нет гармонии внешнего и внутреннего, Ипостась в Новую Эпоху ты не получишь. Соответственно, если нужна гармония внешняя, в рубище ты уже ходить не будешь. Не будет гармонии. Ну что, Отец тебе создавал жизнь, чтоб ты в тряпках ходил? Не, не, не, я не имею в виду стоимость этих тряпок. Бывает, рубище стоимость, там, тысячу, но это всё равно рубище. Смотря какая ткань, кто-то на меня так смотрит ужасно. Ткань, ну в особых дырках от кутюрье. И стоимость закутюрена, в общем. </w:t>
      </w:r>
    </w:p>
    <w:p>
      <w:pPr>
        <w:pStyle w:val="Style39"/>
        <w:rPr/>
      </w:pPr>
      <w:r>
        <w:rPr>
          <w:lang w:val="ru-RU"/>
        </w:rPr>
        <w:t>Кстати, кут-юрье, очень интересное название. Как вы думаете, почему мо-дели очень важны. Мо — это и Мощь Отца, и Мо-нада. И «дели» — делать, в смысле. Монада делает. То есть, это такая динамика качества Мамы, где форма должна соответствовать содержанию. Придётся. Форма может быть другая, то есть, тут уже о вкусах не спорят. Хотя есть более-менее приемлемая форма. Как этот Закон в Иерархии 5</w:t>
        <w:noBreakHyphen/>
        <w:t xml:space="preserve">й расы назывался? Чело должен жить условиями места и времени, в котором он воплотился. Не отрицать их. Соответственно, если наши Чело пытаются одеться в одежду рубищ, типа вот так Христос ходил. Ну, есть такой Чело сибирский, в этом ползает. Он не соответствует Иерархии. Первый знак, что он не в Иерархии — он неправильную форму одел, не соответственно времени, в котором воплотился. Даже если он, как сказать, повторяет или берёт пример со старых форм. Ну, старая форма ж. И даже, если берёшь её пример, надо её осовременить, тогда согласен. А если не осовременил, тогда это уже фарс. И сама Мама перестаёт тебе помогать в твоём развитии. Она не терпит фарса ни в одежде, ни в форме Дома, ни везде. Нигде, в общем. </w:t>
      </w:r>
      <w:r>
        <w:rPr>
          <w:b/>
          <w:lang w:val="ru-RU"/>
        </w:rPr>
        <w:t>И вот эта гармония формы и содержания — это крайне важное выражение Ипостаси Отца</w:t>
      </w:r>
      <w:r>
        <w:rPr>
          <w:lang w:val="ru-RU"/>
        </w:rPr>
        <w:t>.</w:t>
      </w:r>
    </w:p>
    <w:p>
      <w:pPr>
        <w:pStyle w:val="Style39"/>
        <w:rPr/>
      </w:pPr>
      <w:r>
        <w:rPr>
          <w:b/>
          <w:lang w:val="ru-RU"/>
        </w:rPr>
        <w:t>Значит, чтобы наше Око было развитым, мы должны активировать 64 Ипостаси в каждом из нас.</w:t>
      </w:r>
      <w:r>
        <w:rPr>
          <w:lang w:val="ru-RU"/>
        </w:rPr>
        <w:t xml:space="preserve"> И активировав вот эти 64 Ипостаси, мы получаем 64 заряда Ока на наше развитие. Каждый заряд — это обязательно синтез Отца и Матери. Гармония внутренняя и внешняя. Помните, Око — это равновесие внутреннее и внешнее, с этого начинается Ипостасность.</w:t>
      </w:r>
    </w:p>
    <w:p>
      <w:pPr>
        <w:pStyle w:val="Style39"/>
        <w:rPr/>
      </w:pPr>
      <w:r>
        <w:rPr>
          <w:lang w:val="ru-RU"/>
        </w:rPr>
        <w:t xml:space="preserve">Причём, вопрос внешний, ещё раз подчёркиваю. У нас дебилизм у многих Чело. Не в стоимости, понимаете? А в форме. Которая может быть с любой стоимостью, но формой, качественной для вас. Опять же, о вкусах не спорят. Но с учётом места и времени. То есть, если мы на присутствиях ставим Дом, он должен быть современной архитектуры. Почему мы сейчас, ну, я во всяком случае, требую от всех, кто ставит там Дома, окна большие, чуть ли не от пола до потолка, ну, там, по 10 см. Зачем. Потому что в средневековье были бойницы, закрытость от природы, закрытость от Отца и Матери. И стёкол нормальных не было. То есть это подчёркивает современную архитектуру. Ну, пускай не стеклобетон, многие Чело не выдержат такую открытость, но хотя бы большие окна — уже располагает к выражению заряженности. Надо иметь архитектурное мышление, чтобы увидеть Дом из стеклобетона. То есть тут ещё вопрос качества и содержания. Теоретически на картинке мы можем увидеть, но на присутствиях стекло чаще всего рухнет, если не будет поддерживающих стен. Ментала не хватит. Стекло — это плавленый ментал. Поэтому чем больше окна, тем быстрее мы переплавляем ментал. Кто сообразит, что я сейчас сказал? Песок — это результат негативных мыслей, который мы чаще видим на ментале. Пустыня. Стекло — это плавленый песок. Когда ты ставишь стекло в Доме, даже если у тебя нет песка, собирается весь твой негативный ментал, который может превратиться в песок, или который уже туда имеет тенденцию. И мы помогаем Чело, ставя Дом, частично очиститься от грязного ментала, опустошиться, и Отец начинает заполнять ментальные выражения. </w:t>
      </w:r>
    </w:p>
    <w:p>
      <w:pPr>
        <w:pStyle w:val="Style39"/>
        <w:rPr/>
      </w:pPr>
      <w:r>
        <w:rPr>
          <w:lang w:val="ru-RU"/>
        </w:rPr>
        <w:t>Когда таких окон 17, мы ментально очищаем 17 присутствий. Или стимулируем развитие 16</w:t>
        <w:noBreakHyphen/>
        <w:t>рицы, где Монада у начинающих стоит как раз на 17</w:t>
        <w:noBreakHyphen/>
        <w:t>ти. Почему 17? 8 на втором, по два на каждой стене. 8 на третьем, по два на каждой стене. (</w:t>
      </w:r>
      <w:r>
        <w:rPr>
          <w:i/>
          <w:lang w:val="ru-RU"/>
        </w:rPr>
        <w:t>неразборчиво</w:t>
      </w:r>
      <w:r>
        <w:rPr>
          <w:lang w:val="ru-RU"/>
        </w:rPr>
        <w:t>) по 4 вверх. А у меня получится. Но я сейчас с новыми Чело стяжаю по 8. 4 наверху — это 20. И 3 внизу — 23. И мы дошли до Тела.</w:t>
      </w:r>
    </w:p>
    <w:p>
      <w:pPr>
        <w:pStyle w:val="Style39"/>
        <w:rPr/>
      </w:pPr>
      <w:r>
        <w:rPr>
          <w:lang w:val="ru-RU"/>
        </w:rPr>
        <w:t>Значит, у вас почему-то больше окна работают на 17. У меня типовой Дом — три окна на первом этаже, нет шесть окон на первом этаже. 16, 22 и там 4 — 26. Видите 17, 23, 26. Дошли.</w:t>
      </w:r>
    </w:p>
    <w:p>
      <w:pPr>
        <w:pStyle w:val="Style39"/>
        <w:rPr/>
      </w:pPr>
      <w:r>
        <w:rPr>
          <w:lang w:val="ru-RU"/>
        </w:rPr>
        <w:t>Вы на меня смотрите, я вас не обвиняю, я Ведущий, зеркалю вас. Вначале 17 окон, пересчитали — 23, дошли до 26</w:t>
        <w:noBreakHyphen/>
        <w:t>ти. Можете посмотреть первый Синтез, который я вёл неделю назад, там 6 окон на первом, 8 на втором, 8 на 3</w:t>
        <w:noBreakHyphen/>
        <w:t>м, 4 на 4</w:t>
        <w:noBreakHyphen/>
        <w:t>м. И так я это уже стяжаю, наверное, с год. В 4</w:t>
        <w:noBreakHyphen/>
        <w:t>х — этажках. В Омегу вошли? Как раз управляет двойкой, 26. 29</w:t>
        <w:noBreakHyphen/>
        <w:t>26. Фух, почти прошли. Вам хватает 17 окон, корректно выражаясь.</w:t>
      </w:r>
    </w:p>
    <w:p>
      <w:pPr>
        <w:pStyle w:val="Style39"/>
        <w:rPr/>
      </w:pPr>
      <w:r>
        <w:rPr>
          <w:lang w:val="ru-RU"/>
        </w:rPr>
        <w:t xml:space="preserve">Причём, у большинства эманации идут одного окна на первом этаже, это дверь. Вы уж меня извините, я пытался Ипостасью выразить ваш стандарт. У меня чётко звучит: первый этаж, одно окно. Дверь и окно. Вошёл — вылетел: побывал в Доме. </w:t>
      </w:r>
      <w:r>
        <w:rPr>
          <w:i/>
          <w:lang w:val="ru-RU"/>
        </w:rPr>
        <w:t>(Смеётся</w:t>
      </w:r>
      <w:r>
        <w:rPr>
          <w:lang w:val="ru-RU"/>
        </w:rPr>
        <w:t xml:space="preserve">). Всё. Вот чувствуете, как Ипостась выражается? Кому не понравилось такое объяснение, я вам сочувствую. Вспомните ещё раз принцип Ведущего, что он рассказывает всё, что образно, или сообразно группе. И сонастраиваясь, особенно в новых выражениях. </w:t>
      </w:r>
    </w:p>
    <w:p>
      <w:pPr>
        <w:pStyle w:val="Style39"/>
        <w:rPr>
          <w:lang w:val="ru-RU"/>
        </w:rPr>
      </w:pPr>
      <w:r>
        <w:rPr>
          <w:lang w:val="ru-RU"/>
        </w:rPr>
        <w:t>Вот вам надо подтянуться от 17</w:t>
        <w:noBreakHyphen/>
        <w:t>ти окон, не важно, как они у вас расположены, до 26</w:t>
        <w:noBreakHyphen/>
        <w:t>ти, подсказываю. Знаете такое, можно поставить Дом и о 26</w:t>
        <w:noBreakHyphen/>
        <w:t>ти окнах, но работать будет 17. Или стенки вырастут, или окна вдруг потемнеют до состояния стенок. Я не шучу. Кто занимается погружением, Мираклем, и ходит по присутствиям, тот с такими вещами сталкивается. Потенциально должно быть 26, реально... понятно. Легко вышло 17. Вот я даже не знаю, как это посчитать, но, наверное, как посчитаете. 17 — это, в принципе, неплохо. Хорошо, что не 4. У нас было однажды 4 окна — это такая вертикаль: первый этаж, второй этаж и такая узкая бойница, и Чело стоит вот так вот. Примерно. Ну, вот всякое бывает. 4 — это оказалось тоже много. Есть этажи, где два этажа тёмных, закрытых, без окон, даже без дверей, и на третьем этаже. То есть, привычка влетать. Как одна Чело летала на пылесосе, осовременила. Говорит:</w:t>
      </w:r>
    </w:p>
    <w:p>
      <w:pPr>
        <w:pStyle w:val="Style39"/>
        <w:rPr/>
      </w:pPr>
      <w:r>
        <w:rPr>
          <w:lang w:val="ru-RU"/>
        </w:rPr>
        <w:t>— </w:t>
      </w:r>
      <w:r>
        <w:rPr>
          <w:lang w:val="ru-RU"/>
        </w:rPr>
        <w:t xml:space="preserve">Виталик, у меня такой, неудобно да-же сказать. </w:t>
      </w:r>
    </w:p>
    <w:p>
      <w:pPr>
        <w:pStyle w:val="Style39"/>
        <w:rPr>
          <w:lang w:val="ru-RU"/>
        </w:rPr>
      </w:pPr>
      <w:r>
        <w:rPr>
          <w:lang w:val="ru-RU"/>
        </w:rPr>
        <w:t xml:space="preserve">Говорю, а чего? </w:t>
      </w:r>
    </w:p>
    <w:p>
      <w:pPr>
        <w:pStyle w:val="Style39"/>
        <w:rPr/>
      </w:pPr>
      <w:r>
        <w:rPr>
          <w:lang w:val="ru-RU"/>
        </w:rPr>
        <w:t>— </w:t>
      </w:r>
      <w:r>
        <w:rPr>
          <w:lang w:val="ru-RU"/>
        </w:rPr>
        <w:t xml:space="preserve">На пылесосе — говорит — летаю. </w:t>
      </w:r>
    </w:p>
    <w:p>
      <w:pPr>
        <w:pStyle w:val="Style39"/>
        <w:rPr>
          <w:lang w:val="ru-RU"/>
        </w:rPr>
      </w:pPr>
      <w:r>
        <w:rPr>
          <w:lang w:val="ru-RU"/>
        </w:rPr>
        <w:t xml:space="preserve">Говорю, удобно? </w:t>
      </w:r>
    </w:p>
    <w:p>
      <w:pPr>
        <w:pStyle w:val="Style39"/>
        <w:rPr/>
      </w:pPr>
      <w:r>
        <w:rPr>
          <w:lang w:val="ru-RU"/>
        </w:rPr>
        <w:t>— </w:t>
      </w:r>
      <w:r>
        <w:rPr>
          <w:lang w:val="ru-RU"/>
        </w:rPr>
        <w:t xml:space="preserve">Очень. </w:t>
      </w:r>
    </w:p>
    <w:p>
      <w:pPr>
        <w:pStyle w:val="Style39"/>
        <w:rPr/>
      </w:pPr>
      <w:r>
        <w:rPr>
          <w:lang w:val="ru-RU"/>
        </w:rPr>
        <w:t>Я говорю, а сидишь на пылесосе или на трубе?</w:t>
      </w:r>
    </w:p>
    <w:p>
      <w:pPr>
        <w:pStyle w:val="Style39"/>
        <w:rPr>
          <w:lang w:val="ru-RU"/>
        </w:rPr>
      </w:pPr>
      <w:r>
        <w:rPr>
          <w:lang w:val="ru-RU"/>
        </w:rPr>
        <w:t xml:space="preserve">Она говорит, на трубе. </w:t>
      </w:r>
    </w:p>
    <w:p>
      <w:pPr>
        <w:pStyle w:val="Style39"/>
        <w:rPr/>
      </w:pPr>
      <w:r>
        <w:rPr>
          <w:lang w:val="ru-RU"/>
        </w:rPr>
        <w:t xml:space="preserve">Я говорю, а тело? Она говорит, ой. Труба. </w:t>
      </w:r>
    </w:p>
    <w:p>
      <w:pPr>
        <w:pStyle w:val="Style39"/>
        <w:rPr/>
      </w:pPr>
      <w:r>
        <w:rPr>
          <w:lang w:val="ru-RU"/>
        </w:rPr>
        <w:t>Ну, вместо метлы пылесос. Смысл тут — влетаем, естественно, в окно, не в трубу. Мы ж на трубе летаем.</w:t>
      </w:r>
    </w:p>
    <w:p>
      <w:pPr>
        <w:pStyle w:val="Style39"/>
        <w:rPr/>
      </w:pPr>
      <w:r>
        <w:rPr>
          <w:lang w:val="ru-RU"/>
        </w:rPr>
        <w:t xml:space="preserve">Ладно, вот эта вся символика есть выражение чего? Ипостасности. И когда вы попадаете в свой Дом, любой, любое здание, и у вас там появляется предметная среда, она появляется не потому, что </w:t>
      </w:r>
      <w:r>
        <w:rPr>
          <w:b/>
          <w:i/>
          <w:lang w:val="ru-RU"/>
        </w:rPr>
        <w:t xml:space="preserve">вы </w:t>
      </w:r>
      <w:r>
        <w:rPr>
          <w:lang w:val="ru-RU"/>
        </w:rPr>
        <w:t>такой, а потому, что вы своими записями и качествами так выражаете заряд Ипостаси Отца собою.</w:t>
      </w:r>
    </w:p>
    <w:p>
      <w:pPr>
        <w:pStyle w:val="Style39"/>
        <w:rPr/>
      </w:pPr>
      <w:r>
        <w:rPr>
          <w:lang w:val="ru-RU"/>
        </w:rPr>
        <w:t xml:space="preserve">Вы скажете, ну как же, это я такой. Ты не можешь родить предметную среду, особенно если ты не совсем подготовленный. У тебя тямы не хватит, силы не хватит, возможности не хватит. Но если заряд Отца входит в тебя и перерабатывается твоими записями, качествами, свойствами, сутью твоих частей, то этот заряд, записав тебя, начинает оформляться в предметную среду твоего Дома Отца. Поэтому, если вы видите предметную среду в здании вашего Дома, это есть выражение вашего заряда Отца, Ипостаси Отца для вас. </w:t>
      </w:r>
    </w:p>
    <w:p>
      <w:pPr>
        <w:pStyle w:val="Style39"/>
        <w:rPr/>
      </w:pPr>
      <w:r>
        <w:rPr>
          <w:lang w:val="ru-RU"/>
        </w:rPr>
        <w:t>Подсказываю: в предыдущей эпохе Ипостасями называлась Троица. И у Отца Планеты была, ну, или Отца Небесного, была троичная Ипостась. Так точнее выразимся. Ипостась: Бог-Отец, Бог-Сын, Бог-Святой Дух. Три Ипостаси. У Изначально Вышестоящего Отца 64 Ипостаси, причём не из трёх планов, как у Отца Небесного, а из 64</w:t>
        <w:noBreakHyphen/>
        <w:t xml:space="preserve">х присутствий. Аналогия понятна? Я думаю, понятна. Всё. Соответственно, и заряд такой же. Ну, по Ипостасям чуть прошлись. </w:t>
      </w:r>
    </w:p>
    <w:p>
      <w:pPr>
        <w:pStyle w:val="Style39"/>
        <w:rPr/>
      </w:pPr>
      <w:r>
        <w:rPr>
          <w:lang w:val="ru-RU"/>
        </w:rPr>
        <w:t>В итоге. Чтобы пройти Новое Рождение с точки зрения Ока, нам надо стяжать заряд 64</w:t>
        <w:noBreakHyphen/>
        <w:t xml:space="preserve">х Ипостасей. То есть, если по присутствиям в Метагалактике мы стяжаем Шары Огня присутствий, ну там, даже по первым проявлениям, берём синтез-присутственно. То по проявлениям мы стяжаем Огонь Ипостасей. Ну, там в Огне заряд есть. Можно, конечно, стяжать Огонь проявлений, как некоторые сейчас мыслят, но есть одна проблема: проявления с точки зрения Отца постепенно становятся чем? Материей. То есть, любая внешняя форма, даже проявленная форма, есть выражение Матери. Проявления имеют некую форму? Ну, допустим, первое проявление — Планетарное. Форма Планеты, управляет Мать. А Отец в этом проявлении чем проявляется? Своей Ипостасью Синтеза, Омега и Комфорт, и своей первой частью — Образом Отца. Соответственно, чтобы Оком тянуться к Отцу, мы должны стяжать не Огонь проявлений, как форму, а Огонь Ипостасей. </w:t>
      </w:r>
    </w:p>
    <w:p>
      <w:pPr>
        <w:pStyle w:val="Style39"/>
        <w:rPr/>
      </w:pPr>
      <w:r>
        <w:rPr>
          <w:lang w:val="ru-RU"/>
        </w:rPr>
        <w:t>Некоторые из вас, естественно, скажут, а почему же на первом Синтезе мы стяжаем Огонь присутствий? А вы уверены, что люди, пришедшие на первый, или даже седьмой Синтез, владеют формой 64</w:t>
        <w:noBreakHyphen/>
        <w:t>х присутствий Метагалактики? Нет. Более того, для тех людей эта форма не Мать, а Отец, потому что стяжается Огонь, который оформляется в Шар или в какой-то Огнеобраз. Но вы на 29</w:t>
        <w:noBreakHyphen/>
        <w:t xml:space="preserve">м Синтезе, и ваше качество должно быть неимоверно выше. Где вы уже готовы брать Огонь Ипостаси, а не проявления. То есть прямой Огонь Отца, который тоже у вас будет оформляться во что-то. Но это будет называться 64 Огня Ипостасей ИВО. </w:t>
      </w:r>
    </w:p>
    <w:p>
      <w:pPr>
        <w:pStyle w:val="Style39"/>
        <w:rPr/>
      </w:pPr>
      <w:r>
        <w:rPr>
          <w:lang w:val="ru-RU"/>
        </w:rPr>
        <w:t xml:space="preserve">После этого вы проходите Новое Рождение проявленно. И вот эти 64 Огня Ипостаси Изначально Вышестоящего Отца могут выражаться у вас любой формой. Станете на проявления — будут выражаться проявленно, станете на присутствия — будут выражаться присутственно (чихают в зале), спасибо, точно. Куда б вы ни встали, из вас просто будет эманировать Огонь Ипостаси. И управлять этими Ипостасями будет ваше Око, этим Огнём Ипостаси. Это будет, как заряд Ока для вашего развития. Естественно, 32 Ипостаси будут Ипостаси Синтеза, и 32 — будут Ипостаси Основ. Фрагмент их Огня, я подчеркиваю, фрагмент Огня, то есть кусочек конкретного Огня, так точнее, да?, будет в каждом из вас. </w:t>
      </w:r>
    </w:p>
    <w:p>
      <w:pPr>
        <w:pStyle w:val="Style39"/>
        <w:rPr/>
      </w:pPr>
      <w:r>
        <w:rPr>
          <w:b/>
          <w:lang w:val="ru-RU"/>
        </w:rPr>
        <w:t>Вот это называется Новое Рождение с точки зрения Ока</w:t>
      </w:r>
      <w:r>
        <w:rPr>
          <w:lang w:val="ru-RU"/>
        </w:rPr>
        <w:t xml:space="preserve">. </w:t>
      </w:r>
    </w:p>
    <w:p>
      <w:pPr>
        <w:pStyle w:val="Style39"/>
        <w:rPr>
          <w:lang w:val="ru-RU"/>
        </w:rPr>
      </w:pPr>
      <w:r>
        <w:rPr>
          <w:lang w:val="ru-RU"/>
        </w:rPr>
        <w:t xml:space="preserve">При этом эта Ипостась, эманируя из вас, потребует от вас гармонии формы и содержания, синтеза внутреннего и внешнего, чёткости внешней формы и глубины её выражения. Потребует. </w:t>
      </w:r>
    </w:p>
    <w:p>
      <w:pPr>
        <w:pStyle w:val="Style39"/>
        <w:rPr>
          <w:lang w:val="ru-RU"/>
        </w:rPr>
      </w:pPr>
      <w:r>
        <w:rPr>
          <w:lang w:val="ru-RU"/>
        </w:rPr>
        <w:t>Поэтому Ученики, которые бежали от Материи, в Новую Эпоху должны уметь с нею работать. Поэтому у нас нет ни гор, ни лесов, куда можно было спрятаться, ни пещер, и даже ни монастырей. Хотя сам по себе монастырь — это уже материальная форма. У нас есть Ученик, который живёт и Материей, владея ею, и оформляя правильно, и Отцом. И тогда у него рождается Ипостась, или выражается Ипостась. Если вы забудете выражаться материей или Огнём, Ипостась из вас не выражается. Хотя заряд этот, или этот Огонь, будет. При Новом Рождении, которое мы сейчас пройдём, это будет Огонь, а в будущем вам могут присылать заряд.</w:t>
      </w:r>
    </w:p>
    <w:p>
      <w:pPr>
        <w:pStyle w:val="Style39"/>
        <w:rPr/>
      </w:pPr>
      <w:r>
        <w:rPr>
          <w:lang w:val="ru-RU"/>
        </w:rPr>
        <w:t xml:space="preserve">В итоге, рождается старый добрый треугольник: Ипостась, Огонь, Материя. Можно наоборот, да? Можно здесь нарисовать то самое Око, которое держит заряд. Но внизу у нас есть такой знак, со ступенькой, на сайте. Что значат эти ступени: некая гармония, которая ведёт к чему? Ипостась, которая идёт или в Синтез, или в Основу. </w:t>
      </w:r>
    </w:p>
    <w:p>
      <w:pPr>
        <w:pStyle w:val="Style39"/>
        <w:rPr/>
      </w:pPr>
      <w:r>
        <w:rPr>
          <w:lang w:val="ru-RU"/>
        </w:rPr>
        <w:t>Получается Ипостась Синтеза или Ипостась Основ гармонией Материи. Кто-то видит Материю внизу. Не-а, она сбоку. И Огня. Кто-то видит Огонь вверху. Не-а, вверху Ипостась, Огонь тоже сбоку. И Ипостась идёт от Отца, Синтез или Основа идет от Матери, Огонь идёт от Сына, ну а Материя, смешно сказать, от Дочери. Это с точки зрения только Ока и 29</w:t>
        <w:noBreakHyphen/>
        <w:t>го Синтеза. До 29</w:t>
        <w:noBreakHyphen/>
        <w:t>го Синтеза эту схему никому не показывайте, голова съедет. Только если у вас есть Око, эта схема будет действовать. Я корректно выразился? До 29</w:t>
        <w:noBreakHyphen/>
        <w:t xml:space="preserve">го Синтеза Материя у Матери. </w:t>
      </w:r>
    </w:p>
    <w:p>
      <w:pPr>
        <w:pStyle w:val="Style39"/>
        <w:rPr/>
      </w:pPr>
      <w:r>
        <w:rPr>
          <w:lang w:val="ru-RU"/>
        </w:rPr>
        <w:t xml:space="preserve">Доказательство, что Материя у Дочери: Мать Планеты учится и относится к Ипостаси Основ Изначально Вышестоящая Дочь. Сюда. </w:t>
      </w:r>
    </w:p>
    <w:p>
      <w:pPr>
        <w:pStyle w:val="Style39"/>
        <w:rPr/>
      </w:pPr>
      <w:r>
        <w:rPr>
          <w:lang w:val="ru-RU"/>
        </w:rPr>
        <w:t xml:space="preserve">Изначально Вышестоящий Сын Метагалактики руководит ИДИВО. И я отношусь к нему, как Ведущий ИДИВО. Соответственно, Огонь оформляется чем? Домом, сюда. </w:t>
      </w:r>
    </w:p>
    <w:p>
      <w:pPr>
        <w:pStyle w:val="Style39"/>
        <w:rPr/>
      </w:pPr>
      <w:r>
        <w:rPr>
          <w:lang w:val="ru-RU"/>
        </w:rPr>
        <w:t xml:space="preserve">И Отец эманирует Огонь, но его приемлемую организацию строит Сын. Мать тоже Материей пользуется, она не рождает Материю, да? Она рождает людей. Соответственно, Отец несёт Ипостась, как некий заряд Отца, который даёт возможность действовать в синтезе Огня и Материи, в равновесии их, золотом сечении того и другого. </w:t>
      </w:r>
    </w:p>
    <w:p>
      <w:pPr>
        <w:pStyle w:val="Style39"/>
        <w:rPr/>
      </w:pPr>
      <w:r>
        <w:rPr>
          <w:lang w:val="ru-RU"/>
        </w:rPr>
        <w:t xml:space="preserve">А Мать применяет Синтез и Основы. Надеюсь понятно, что Мать Синтез не даёт, но она применяет. Потому что вы получаете Синтез. А чтобы его усвоить, надо его отэманировать. Куда? В Материю. Материя приняла — Синтез усвоен, Материя не приняла — вы можете не усвоить и даже потерять Синтез. Я не шучу. </w:t>
      </w:r>
    </w:p>
    <w:p>
      <w:pPr>
        <w:pStyle w:val="Style39"/>
        <w:rPr>
          <w:lang w:val="ru-RU"/>
        </w:rPr>
      </w:pPr>
      <w:r>
        <w:rPr>
          <w:lang w:val="ru-RU"/>
        </w:rPr>
        <w:t>Поэтому мы очень много работаем над качеством применения Дома в Материи. Чем выше качество применения Дома в окружающей Материи, тем выше Синтез, который можно обеспечить в этом Доме. Поэтому когда я приезжаю, допустим, (поякаем чуть-чуть) в какой-то новый Дом, зная этот Закон и ведя, особенно, Вышестоящий курс, если я вижу, что Дом не соответствует чему-то, я устанавливаю на Дом Огонь ИДИВО, Столп ИДИВО. До тех пор, пока Дом не перестоится на нужный уровень выражения Материи. Или Владыка даёт громадное Кольцо с громадной Материей. Как у вас, как в другом, чтобы выразить тот Синтез, который Владыка хочет вложить в ваш Дом. При этом кольцо вашего Дома, Столп, не расширяется до этой громадины, но держит его, понятно? Ну, или расширяется временно на Синтез Огня. А Синтез Огня держит эту громадину. И тогда Синтез помещается в ту материю, которая нам нужна. Логику увидели? Ну, Основа помещается в ту Материю, что нам нужна. Вот, в принципе, всё, что мы с вами делаем, как раз связано с этим любопытным знаком. В центре можно Планету нарисовать вместо Ока. И будет тот наш знак, который вы видите на сайте. Но первое проявление это ж Планета. Вот этот знак означает вот это равновесие, и мы должны учиться жить в синтезе Огня и Материи.</w:t>
      </w:r>
    </w:p>
    <w:p>
      <w:pPr>
        <w:pStyle w:val="Style39"/>
        <w:rPr/>
      </w:pPr>
      <w:r>
        <w:rPr>
          <w:lang w:val="ru-RU"/>
        </w:rPr>
        <w:t>Смотрите, вы дошли почти до вершины Огня, начали на 29</w:t>
        <w:noBreakHyphen/>
        <w:t xml:space="preserve">м Синтезе входить в прямой Огонь четверицы: Дочь — это выразитель четверицы. Ну, каждый Синтез пошёл. И начиная с четверицы мы начали говорить о гармонии Огня и Материи. </w:t>
      </w:r>
    </w:p>
    <w:p>
      <w:pPr>
        <w:pStyle w:val="Style39"/>
        <w:rPr/>
      </w:pPr>
      <w:r>
        <w:rPr>
          <w:lang w:val="ru-RU"/>
        </w:rPr>
        <w:t>То есть 28 Синтезов мы можем расти в Огне свободно, насколько можем, хотя на Материю надо обращать внимание. Но как только мы доходим до четверицы, она требует от нас только гармонии Огня и Материи. Мы решаем с вами это присутствиями, потому что на сегодня у нас такая экономическая ситуация, что быстро решить с вами вопросы Физической Материи невозможно. Это касается меня и всех остальных. Вопрос даже богатых людей. Тут не вопрос, что ты можешь купить, что ты можешь продать. Тут вопрос гармонии Огня и Материи. Не всякая Материя подойдёт под Огонь, и наоборот. Тут, в общем, надо перекраивать, фактически, экономическую жизнь, или материальную жизнь человечества. Но в будущем, в глубине 6</w:t>
        <w:noBreakHyphen/>
        <w:t>й расы, при вхождении в новый Огонь потребуется организация специальной Материи. Качество развития 6</w:t>
        <w:noBreakHyphen/>
        <w:t>й расы. Сейчас мы вообще таких вещей не видим. Сейчас мы ляпаем всё, что угодно. Но качество развития Материи будет выражать качество Огня, которое обеспечивает её управление. И такое равновесие начал в перспективах 6</w:t>
        <w:noBreakHyphen/>
        <w:t>й расы. Вот наша экономика на Планете и перестраивается под тот Огонь, который на Планете есть. Или под новый Дух, который приходит для развития 6</w:t>
        <w:noBreakHyphen/>
        <w:t xml:space="preserve">й расы. Принципы другие. Чтоб было понятно, насколько это важно Отцу, буквально со второго Синтеза вводится система энергопотенциала. Обмен энергии на Огонь. Энергия для нас, чаще всего, выражается материей, потому что материя — это синтез энергии и вещества. А меняем мы на Огонь, чтоб получить Огонь, куда можно ввести необходимый Синтез от Отца. И растём. На первых этапах. </w:t>
      </w:r>
    </w:p>
    <w:p>
      <w:pPr>
        <w:pStyle w:val="Style39"/>
        <w:rPr>
          <w:lang w:val="ru-RU"/>
        </w:rPr>
      </w:pPr>
      <w:r>
        <w:rPr>
          <w:lang w:val="ru-RU"/>
        </w:rPr>
        <w:t xml:space="preserve">Ну, а потом уже отстраиваются всё выше, выше и выше, называется, все наши возможности. Увидели? Увидели. Всё. Эту тему мы завершаем. </w:t>
      </w:r>
    </w:p>
    <w:p>
      <w:pPr>
        <w:pStyle w:val="Style39"/>
        <w:rPr/>
      </w:pPr>
      <w:r>
        <w:rPr>
          <w:lang w:val="ru-RU"/>
        </w:rPr>
        <w:t xml:space="preserve">И ещё. Мы идём стяжать сейчас 64 Ипостаси. Но я ещё раз хочу подчеркнуть. Мы их стяжаем, они у вас запишутся, эти заряды у вас будут. Но реализация заряда — это только синтез Огня и материи. ОМ Отца и Матери. Материя — это не только, или не столько изменение материальных основ, а это умение выразить этот Огонь в Материи, хотя, и с изменением материальных Основ тоже. Смотря что лично от вас потребует Ипостась. Я не шучу. Допустим, от меня она потребовала изменить материальный взгляд. Слово мне пришлось изменить, даже говорить некорректно, я просто начал менять. Мне пришлось, это уже гордыня для Ипостаси. Потребовала — мы это исполняем. Потому что Ипостаси, как выражению Отца, всегда виднее. Ну, там, какая разница, как? Потребовала — исполняю. Хотя никогда с этим вопросом не связывался вообще. Сказали связываться. Примерно вот так. </w:t>
      </w:r>
    </w:p>
    <w:p>
      <w:pPr>
        <w:pStyle w:val="Style39"/>
        <w:rPr/>
      </w:pPr>
      <w:r>
        <w:rPr>
          <w:lang w:val="ru-RU"/>
        </w:rPr>
        <w:t>Соответственно, получив Новое Рождение Ипостасями, надо быть внимательным. Или надо внимательно относиться к нуждам Огня и Материи. Я подчеркиваю, вопрос не в объёмах, вопрос не в стоимостях, а вопрос в качестве материальных приложений, ваших. Материя для нас есть качество, несущее Огонь. А всё остальное дополнительно. Но Ипостась никогда не потребует от вас что-то выше крыши. Но если Ипостаси понадобится что-то большое, она распишет это на несколько лет. Чтоб вы перешли в это большое, с периодическим отдыхом. Это я уже на опыте рассказываю. Так что планировать там иногда приходится многолетне. Как только ты закончишь делать то, что запланировал, Ипостась в тебя входит. Окончательно. И потом уже этим зарядом ты входишь сам, преображаясь в новые возможности. Ну, допустим, одним таким материальным движком, именно движком, мы помогли нам и ИДИВО сдвинуться в Универсум. Потому что Огонь Универсума мы с вами и так брали, ФА 32</w:t>
        <w:noBreakHyphen/>
        <w:t>рица и у нас, и у вас была, и всё вроде хорошо, и Огня полно, а в Универсум никак не сдвигались. Огонь уходил в Материю, но никак не сдвигались. И нам нужен был рычаг материальный, чтобы передвинуться в Материи. Мы этот рычаг нашли, на него сконцентрировались, нам на этот рычаг очень сильно сопротивлялись, но мы его сделали материально, и сдвинулись в Универсум. Теперь начинаем жить Универсумом. Сдвинулись не на Новый Год, сдвинулись года два-полтора до этого. Ну, года два. Потом этот рычаг усваивался года два, и на Новый Год мы весь ИДИВО, всей командой перевели соответствующими, уже новыми стяжаниями, в гармонии Огня и материи, достигнутыми в ИДИВО, в Универсум. Ну, практику на Новый Год, я думаю, вы помните. Но это уже итог Ипостасности в гармонии Огня и Материи Универсума, достигнутые физически в ИДИВО. Я не имею права пояснять все тонкости этой работы. Почему. Это восхождение Чело, в том числе моё. Если Владыка вам поручит, вы должны это найти сами. Плюс, любое выражение в материи и в Огне есть процесс утончённости, зависящей от записей человека. И то, что, допустим, доступно мне или кому-то из вас, недоступно другому. Однотипный опыт повторять нельзя, особенно в Универсуме. Соответственно, эту гармонию для каждого из вас будут искать Владыка и Универсум в единстве. Вот такой любопытный момент. Ну, допустим, как третью Ипостась в Универсуме, как она там звучит? Про себя. Как-то она там звучит. В общем, про себя. И там вот, чтоб выразить её, нужно найти гармонию Огня и Материи ею. Во, тем самым, как она звучит. (</w:t>
      </w:r>
      <w:r>
        <w:rPr>
          <w:i/>
          <w:lang w:val="ru-RU"/>
        </w:rPr>
        <w:t>Смеётся.)</w:t>
      </w:r>
      <w:r>
        <w:rPr>
          <w:lang w:val="ru-RU"/>
        </w:rPr>
        <w:t xml:space="preserve"> Ужас. Вообще мозги забил. </w:t>
      </w:r>
    </w:p>
    <w:p>
      <w:pPr>
        <w:pStyle w:val="Style39"/>
        <w:rPr>
          <w:lang w:val="ru-RU"/>
        </w:rPr>
      </w:pPr>
      <w:r>
        <w:rPr>
          <w:lang w:val="ru-RU"/>
        </w:rPr>
        <w:t xml:space="preserve">Всё, мозги устали, мозги отключились, очень хорошо. Стяжаем. Практика. </w:t>
      </w:r>
    </w:p>
    <w:p>
      <w:pPr>
        <w:pStyle w:val="Style39"/>
        <w:rPr/>
      </w:pPr>
      <w:r>
        <w:rPr>
          <w:lang w:val="ru-RU"/>
        </w:rPr>
        <w:t>Знаете, как проверяется — мозги забил? Вы не обижайтесь на это, это может быть даже хорошо. Потому что вам не будет ничего мешать. Когда я задаю вопрос, у активных Чело хоть какая-то мысль рождается, даже ошибочная. А когда задаёшь вопрос и ничего не рождается, значит вы полностью готовы к Ипостасям. (</w:t>
      </w:r>
      <w:r>
        <w:rPr>
          <w:i/>
          <w:lang w:val="ru-RU"/>
        </w:rPr>
        <w:t>Смех в зале).</w:t>
      </w:r>
      <w:r>
        <w:rPr>
          <w:lang w:val="ru-RU"/>
        </w:rPr>
        <w:t xml:space="preserve"> Поэтому я вам сказал — мозги забил. В смысле, никакого вылета я не заметил, я имею в виду хотя бы в соответствии с глубиной, там, третьей Ипостаси. Всё-таки мы о ней спрашивали. Там, внутри вы можете вспомнить всё, что угодно. Выхода не было. То есть, ответа такого внутреннего вовне не было. А значит, всё уже стоит. И готово.</w:t>
      </w:r>
    </w:p>
    <w:p>
      <w:pPr>
        <w:pStyle w:val="Style42"/>
        <w:rPr/>
      </w:pPr>
      <w:bookmarkStart w:id="29" w:name="__RefHeading___Toc394003068"/>
      <w:r>
        <w:rPr>
          <w:lang w:val="ru-RU"/>
        </w:rPr>
        <w:t>ПРАКТИКА 6. Стяжание выражения 64</w:t>
        <w:noBreakHyphen/>
        <w:t>х Ипостасей Изначально Вышестоящего Отца Новым Рождением Изначально Вышестояще проявленным. Стяжание прямого иерархического выражения Изначально Вышестоящего Отца 64</w:t>
        <w:noBreakHyphen/>
        <w:t>ричной ипостасностью</w:t>
      </w:r>
      <w:bookmarkEnd w:id="29"/>
      <w:r>
        <w:rPr>
          <w:lang w:val="ru-RU"/>
        </w:rPr>
        <w:t xml:space="preserve"> </w:t>
      </w:r>
    </w:p>
    <w:p>
      <w:pPr>
        <w:pStyle w:val="Style43"/>
        <w:rPr>
          <w:lang w:val="ru-RU"/>
        </w:rPr>
      </w:pPr>
      <w:r>
        <w:rPr>
          <w:lang w:val="ru-RU"/>
        </w:rPr>
        <w:t>Мы возжигаемся всем накопленным Огнём, возжигаемся всем выражением эталонности Человека в синтезе Изначально Вышестоящих проявлений и выражений Изначально Вышестояще проявленного Образа Отца собою.</w:t>
      </w:r>
    </w:p>
    <w:p>
      <w:pPr>
        <w:pStyle w:val="Style43"/>
        <w:rPr>
          <w:lang w:val="ru-RU"/>
        </w:rPr>
      </w:pPr>
      <w:r>
        <w:rPr>
          <w:lang w:val="ru-RU"/>
        </w:rPr>
        <w:t>Возжигаясь этим выражением и Огнём физически, мы являем собою Изначально Вышестояще проявленную подготовку каждым из нас. (Пауза.)</w:t>
      </w:r>
    </w:p>
    <w:p>
      <w:pPr>
        <w:pStyle w:val="Style43"/>
        <w:rPr/>
      </w:pPr>
      <w:r>
        <w:rPr>
          <w:lang w:val="ru-RU"/>
        </w:rPr>
        <w:t>В этом Огне мы синтезируемся с Изначально Вышестоящими Владыками Кут Хуми, Фаинь, возжигаемся Ипостасью Синтеза ДИВО 32</w:t>
        <w:noBreakHyphen/>
        <w:t>х Изначально Вышестояще проявленной явленно (пауза) и, развёртываясь в зале Ипостаси Синтеза ДИВО в форме Чело Вышестоящего курса подготовки, мы синтезируемся с Хум Изначально Вышестоящего Владыки Кут Хуми и стяжаем Изначально Вышестоящий Огонь Синтеза Изначально Вышестоящего Отца собою.</w:t>
      </w:r>
    </w:p>
    <w:p>
      <w:pPr>
        <w:pStyle w:val="Style43"/>
        <w:rPr/>
      </w:pPr>
      <w:r>
        <w:rPr>
          <w:lang w:val="ru-RU"/>
        </w:rPr>
        <w:t xml:space="preserve">И, возжигаясь им, просим Изначально Вышестоящего Владыку Кут Хуми </w:t>
      </w:r>
      <w:r>
        <w:rPr>
          <w:b/>
          <w:lang w:val="ru-RU"/>
        </w:rPr>
        <w:t>преобразить каждого из нас и синтез нас и выразить Новое Рождение Изначально Вышестоящими проявлениями, 64</w:t>
        <w:noBreakHyphen/>
        <w:t xml:space="preserve">мя Ипостасями Изначально Вышестоящего Отца в каждом </w:t>
      </w:r>
      <w:r>
        <w:rPr>
          <w:lang w:val="ru-RU"/>
        </w:rPr>
        <w:t>из нас и в синтезе нас. (Пауза.)</w:t>
      </w:r>
    </w:p>
    <w:p>
      <w:pPr>
        <w:pStyle w:val="Style43"/>
        <w:rPr/>
      </w:pPr>
      <w:r>
        <w:rPr>
          <w:lang w:val="ru-RU"/>
        </w:rPr>
        <w:t>И, возжигаясь этим Огнём, преображаясь им, мы синтезируемся с Изначально Вышестоящим Отцом, возжигаемся его Огнём, переходим в зал Изначально Вышестоящего Отца 64</w:t>
        <w:noBreakHyphen/>
        <w:t>х Изначально Вышестояще проявленный явленно. (Пауза.)</w:t>
      </w:r>
    </w:p>
    <w:p>
      <w:pPr>
        <w:pStyle w:val="Style43"/>
        <w:rPr/>
      </w:pPr>
      <w:r>
        <w:rPr>
          <w:lang w:val="ru-RU"/>
        </w:rPr>
        <w:t xml:space="preserve">И, синтезируясь с Хум Изначально Вышестоящего Отца, стяжаем 64 Изначально Вышестоящих Синтеза Изначально Вышестоящего Отца, </w:t>
      </w:r>
      <w:r>
        <w:rPr>
          <w:b/>
          <w:lang w:val="ru-RU"/>
        </w:rPr>
        <w:t>прося преобразить каждого из нас и синтез нас на выражение 64</w:t>
        <w:noBreakHyphen/>
        <w:t>х Ипостасей Изначально Вышестоящего Отца Новым Рождением Изначально Вышестояще проявленным</w:t>
      </w:r>
      <w:r>
        <w:rPr>
          <w:lang w:val="ru-RU"/>
        </w:rPr>
        <w:t xml:space="preserve"> своим.</w:t>
      </w:r>
    </w:p>
    <w:p>
      <w:pPr>
        <w:pStyle w:val="Style43"/>
        <w:rPr/>
      </w:pPr>
      <w:r>
        <w:rPr>
          <w:lang w:val="ru-RU"/>
        </w:rPr>
        <w:t xml:space="preserve">И, возжигаясь, преображаясь всем синтезом, стяжённым и выражающемся в каждом из нас, мы синтезируемся с Изначально Вышестоящим Отцом и </w:t>
      </w:r>
      <w:r>
        <w:rPr>
          <w:b/>
          <w:lang w:val="ru-RU"/>
        </w:rPr>
        <w:t xml:space="preserve">стяжаем 32 выражения Ипостасей Синтеза Изначально Вышестоящего </w:t>
      </w:r>
      <w:r>
        <w:rPr>
          <w:lang w:val="ru-RU"/>
        </w:rPr>
        <w:t xml:space="preserve">Отца в каждом из нас </w:t>
      </w:r>
      <w:r>
        <w:rPr>
          <w:b/>
          <w:lang w:val="ru-RU"/>
        </w:rPr>
        <w:t>в преображении 32</w:t>
        <w:noBreakHyphen/>
        <w:t xml:space="preserve">мя Изначально Вышестоящими Синтезами Изначально Вышестоящего Отца </w:t>
      </w:r>
      <w:r>
        <w:rPr>
          <w:lang w:val="ru-RU"/>
        </w:rPr>
        <w:t xml:space="preserve">каждого из нас и </w:t>
      </w:r>
      <w:r>
        <w:rPr>
          <w:b/>
          <w:lang w:val="ru-RU"/>
        </w:rPr>
        <w:t>стяжаем выражение 32</w:t>
        <w:noBreakHyphen/>
        <w:t xml:space="preserve">х Ипостасей собою, возжигаясь и развертываясь ими Образом и Подобием Изначально Вышестоящего Отца </w:t>
      </w:r>
      <w:r>
        <w:rPr>
          <w:lang w:val="ru-RU"/>
        </w:rPr>
        <w:t>своим. (Пауза.)</w:t>
      </w:r>
    </w:p>
    <w:p>
      <w:pPr>
        <w:pStyle w:val="Style43"/>
        <w:rPr/>
      </w:pPr>
      <w:r>
        <w:rPr>
          <w:lang w:val="ru-RU"/>
        </w:rPr>
        <w:t>И, развертываясь ими, реализуемся выражением 32</w:t>
        <w:noBreakHyphen/>
        <w:t>мя Ипостасями, несущими Синтез в каждом из нас и синтезе нас в выражении Изначально Вышестоящего Отца собою. (Пауза.)</w:t>
      </w:r>
    </w:p>
    <w:p>
      <w:pPr>
        <w:pStyle w:val="Style43"/>
        <w:rPr/>
      </w:pPr>
      <w:r>
        <w:rPr>
          <w:lang w:val="ru-RU"/>
        </w:rPr>
        <w:t xml:space="preserve">И, преображаясь ими, мы синтезируемся с Изначально Вышестоящим Отцом и </w:t>
      </w:r>
      <w:r>
        <w:rPr>
          <w:b/>
          <w:lang w:val="ru-RU"/>
        </w:rPr>
        <w:t>стяжаем 32</w:t>
        <w:noBreakHyphen/>
        <w:t>е Ипостаси Основ в выражении и преображении 32</w:t>
        <w:noBreakHyphen/>
        <w:t xml:space="preserve">х Изначально Вышестоящих Синтезов Изначально Вышестоящего Отца </w:t>
      </w:r>
      <w:r>
        <w:rPr>
          <w:lang w:val="ru-RU"/>
        </w:rPr>
        <w:t>каждым из нас</w:t>
      </w:r>
      <w:r>
        <w:rPr>
          <w:b/>
          <w:lang w:val="ru-RU"/>
        </w:rPr>
        <w:t xml:space="preserve"> и стяжаем выражение 32</w:t>
        <w:noBreakHyphen/>
        <w:t xml:space="preserve">х Ипостасей, несущих Основы </w:t>
      </w:r>
      <w:r>
        <w:rPr>
          <w:lang w:val="ru-RU"/>
        </w:rPr>
        <w:t>в каждом из нас</w:t>
      </w:r>
      <w:r>
        <w:rPr>
          <w:b/>
          <w:lang w:val="ru-RU"/>
        </w:rPr>
        <w:t xml:space="preserve"> Образом и Подобием Изначально Вышестоящего Отца </w:t>
      </w:r>
      <w:r>
        <w:rPr>
          <w:lang w:val="ru-RU"/>
        </w:rPr>
        <w:t>своим. И, возжигаясь, развертываем 32</w:t>
        <w:noBreakHyphen/>
        <w:t>е Ипостаси Основ Изначально Вышестоящего Отца в каждом из нас, являя их собою. (Пауза.)</w:t>
      </w:r>
    </w:p>
    <w:p>
      <w:pPr>
        <w:pStyle w:val="Style43"/>
        <w:rPr/>
      </w:pPr>
      <w:r>
        <w:rPr>
          <w:lang w:val="ru-RU"/>
        </w:rPr>
        <w:t>И, преображаясь 32</w:t>
        <w:noBreakHyphen/>
        <w:t xml:space="preserve">рицей Ипостасей, мы синтезируемся с Изначально Вышестоящим Отцом и </w:t>
      </w:r>
      <w:r>
        <w:rPr>
          <w:b/>
          <w:lang w:val="ru-RU"/>
        </w:rPr>
        <w:t>стяжаем прямое выражение 64</w:t>
        <w:noBreakHyphen/>
        <w:t xml:space="preserve">х Ипостасей Изначально Вышестоящего Отца в 64 Ипостаси каждого из нас в их прямом выражении </w:t>
      </w:r>
      <w:r>
        <w:rPr>
          <w:lang w:val="ru-RU"/>
        </w:rPr>
        <w:t>и возжигании ими каждым из нас и синтезом нас собою. (Пауза.)</w:t>
      </w:r>
    </w:p>
    <w:p>
      <w:pPr>
        <w:pStyle w:val="Style43"/>
        <w:rPr/>
      </w:pPr>
      <w:r>
        <w:rPr>
          <w:lang w:val="ru-RU"/>
        </w:rPr>
        <w:t xml:space="preserve">И, возжигаясь им, развертываясь прямым ипостасным выражением Изначально Вышестоящего Отца в каждом из нас, мы синтезируемся с Хум Изначально Вышестоящего Отца, стяжая и, возжигаясь Изначально Вышестоящим Синтезом Изначально Вышестоящего Отца, </w:t>
      </w:r>
      <w:r>
        <w:rPr>
          <w:b/>
          <w:lang w:val="ru-RU"/>
        </w:rPr>
        <w:t>прося преобразить 64</w:t>
        <w:noBreakHyphen/>
        <w:t xml:space="preserve">ричным выражением Ипостасей Изначально Вышестоящего Отца </w:t>
      </w:r>
      <w:r>
        <w:rPr>
          <w:lang w:val="ru-RU"/>
        </w:rPr>
        <w:t>каждого из нас и синтез нас собою. (Пауза.)</w:t>
      </w:r>
    </w:p>
    <w:p>
      <w:pPr>
        <w:pStyle w:val="Style43"/>
        <w:rPr/>
      </w:pPr>
      <w:r>
        <w:rPr>
          <w:lang w:val="ru-RU"/>
        </w:rPr>
        <w:t xml:space="preserve">И, преображаясь этим выражением, мы синтезируемся с Изначально Вышестоящим Отцом и </w:t>
      </w:r>
      <w:r>
        <w:rPr>
          <w:b/>
          <w:lang w:val="ru-RU"/>
        </w:rPr>
        <w:t>стяжаем прямое иерархическое выражение Изначально Вышестоящего Отца 64</w:t>
        <w:noBreakHyphen/>
        <w:t>ричной ипостасностью каждого из нас</w:t>
      </w:r>
      <w:r>
        <w:rPr>
          <w:lang w:val="ru-RU"/>
        </w:rPr>
        <w:t>. (Пауза.)</w:t>
      </w:r>
    </w:p>
    <w:p>
      <w:pPr>
        <w:pStyle w:val="Style43"/>
        <w:rPr/>
      </w:pPr>
      <w:r>
        <w:rPr>
          <w:lang w:val="ru-RU"/>
        </w:rPr>
        <w:t>И, возжигаясь этим, развёртываем Иерархическую ипостасность в каждом из нас в выражении всех Ипостасей собою и реализацией их зарядов каждым из нас, и синтезом нас нами.</w:t>
      </w:r>
    </w:p>
    <w:p>
      <w:pPr>
        <w:pStyle w:val="Style43"/>
        <w:rPr/>
      </w:pPr>
      <w:r>
        <w:rPr>
          <w:lang w:val="ru-RU"/>
        </w:rPr>
        <w:t>И, преображаясь иерархическим выражением Изначально Вышестоящего Отца в каждом из нас, реализуясь им, мы благодарим Изначально Вышестоящего Отца, переходим в зал Ипостаси Синтеза ДИВО 32</w:t>
        <w:noBreakHyphen/>
        <w:t>х Изначально Вышестояще проявленный явленно, синтезируемся с Изначально Вышестоящими Владыками Кут Хуми, Фаинь и, возжигаясь их Огнём Синтеза ДИВО</w:t>
      </w:r>
      <w:r>
        <w:rPr>
          <w:b/>
          <w:lang w:val="ru-RU"/>
        </w:rPr>
        <w:t>, стяжаем Синтез, Огонь и условия выражения 64</w:t>
        <w:noBreakHyphen/>
        <w:t xml:space="preserve">х Ипостасей в их физическом явлении в гармонии Огня и материи в несении соответствующего Синтеза Основ </w:t>
      </w:r>
      <w:r>
        <w:rPr>
          <w:lang w:val="ru-RU"/>
        </w:rPr>
        <w:t>каждым из нас.</w:t>
      </w:r>
    </w:p>
    <w:p>
      <w:pPr>
        <w:pStyle w:val="Style43"/>
        <w:rPr/>
      </w:pPr>
      <w:r>
        <w:rPr>
          <w:lang w:val="ru-RU"/>
        </w:rPr>
        <w:t>И возжигаемся выражением Синтеза Основ во всем Синтезе Огня и условиях ДИВО Изначально Вышестоящего Отца каждым из нас и синтезом нас.</w:t>
      </w:r>
    </w:p>
    <w:p>
      <w:pPr>
        <w:pStyle w:val="Style43"/>
        <w:rPr/>
      </w:pPr>
      <w:r>
        <w:rPr>
          <w:lang w:val="ru-RU"/>
        </w:rPr>
        <w:t xml:space="preserve">В этом Огне мы благодарим Изначально Вышестоящих Владык Кут Хуми Фаинь, возвращаемся в Физическое присутствие, развёртываемся физически, </w:t>
      </w:r>
      <w:r>
        <w:rPr>
          <w:b/>
          <w:lang w:val="ru-RU"/>
        </w:rPr>
        <w:t>возжигаемся 64</w:t>
        <w:noBreakHyphen/>
        <w:t xml:space="preserve">мя Ипостасями в Синтезе Основ Огня, Синтеза, условий ДИВО Изначально Вышестоящего Отца собою, развертываясь иерархичностью Ипостасей </w:t>
      </w:r>
      <w:r>
        <w:rPr>
          <w:lang w:val="ru-RU"/>
        </w:rPr>
        <w:t>каждым из нас.</w:t>
      </w:r>
    </w:p>
    <w:p>
      <w:pPr>
        <w:pStyle w:val="Style43"/>
        <w:rPr/>
      </w:pPr>
      <w:r>
        <w:rPr>
          <w:lang w:val="ru-RU"/>
        </w:rPr>
        <w:t>И, возжигаясь всей полнотой выражения и зарядом их, мы эманируем всё стяжённое и возожжённое в Изначальный Дом Изначально Вышестоящего Отца, эманируем в Дом Изначально Вышестоящего Отца 24</w:t>
        <w:noBreakHyphen/>
        <w:t>го Проявления Иркутск, эманируем в Изначальные Дома и Группы участников данной практики, 24</w:t>
        <w:noBreakHyphen/>
        <w:t>й ДИВО продолжает эманировать туда же, потенциала слишком много, раскручивайте его вширь по кольцу Синтеза Огня, 24</w:t>
        <w:noBreakHyphen/>
        <w:t>й ДИВО, гости эманируют в свои точки служения, больше и свободней отдавайте, это не 32, это 64, то есть надо вдвойне отдать от привычного, мы росли 32</w:t>
        <w:noBreakHyphen/>
        <w:t>рично. И далее эманируем все стяженное и возожженное в Изначальный Дом каждого.</w:t>
      </w:r>
    </w:p>
    <w:p>
      <w:pPr>
        <w:pStyle w:val="Style43"/>
        <w:rPr/>
      </w:pPr>
      <w:r>
        <w:rPr>
          <w:lang w:val="ru-RU"/>
        </w:rPr>
        <w:t>И выходим из практики. Аминь.</w:t>
      </w:r>
    </w:p>
    <w:p>
      <w:pPr>
        <w:pStyle w:val="Style45"/>
        <w:shd w:fill="auto" w:val="clear"/>
        <w:rPr>
          <w:lang w:val="ru-RU"/>
        </w:rPr>
      </w:pPr>
      <w:bookmarkStart w:id="30" w:name="__RefHeading___Toc394003069"/>
      <w:bookmarkEnd w:id="30"/>
      <w:r>
        <w:rPr>
          <w:lang w:val="ru-RU"/>
        </w:rPr>
        <w:t>Комментарий после практики. Ведение Личного Огня. Осознать, как у каждого из вас выражаются процессы 32</w:t>
        <w:noBreakHyphen/>
        <w:t>х Ипостасей Синтеза</w:t>
      </w:r>
    </w:p>
    <w:p>
      <w:pPr>
        <w:pStyle w:val="Style39"/>
        <w:rPr>
          <w:lang w:val="ru-RU"/>
        </w:rPr>
      </w:pPr>
      <w:r>
        <w:rPr>
          <w:lang w:val="ru-RU"/>
        </w:rPr>
        <w:t xml:space="preserve">Вот так. Вот мы на данный момент взяли более-менее полноту Ока. </w:t>
      </w:r>
    </w:p>
    <w:p>
      <w:pPr>
        <w:pStyle w:val="Style39"/>
        <w:rPr/>
      </w:pPr>
      <w:r>
        <w:rPr>
          <w:lang w:val="ru-RU"/>
        </w:rPr>
        <w:t>Обращаю внимание, что 64 Ипостаси однозначно нас ведут к Единому выражению, к 64</w:t>
        <w:noBreakHyphen/>
        <w:t xml:space="preserve">м частям. А Единым выражением занимаются Ведущие. </w:t>
      </w:r>
      <w:r>
        <w:rPr>
          <w:b/>
          <w:lang w:val="ru-RU"/>
        </w:rPr>
        <w:t>И вот с этого потенциала в том числе, вы начинаете входить</w:t>
      </w:r>
      <w:r>
        <w:rPr>
          <w:lang w:val="ru-RU"/>
        </w:rPr>
        <w:t xml:space="preserve">, даже если вы не Ведущий Огня, </w:t>
      </w:r>
      <w:r>
        <w:rPr>
          <w:b/>
          <w:lang w:val="ru-RU"/>
        </w:rPr>
        <w:t>в Ведение Личного Огня</w:t>
      </w:r>
      <w:r>
        <w:rPr>
          <w:lang w:val="ru-RU"/>
        </w:rPr>
        <w:t>. Соответственно, те, кто служит в Домах, как Ведущие, вы углубляетесь своё Служение и восходите в иную степень Ведения, уже сейчас. Я не знаю, какую. Это решает Владыка. Просто определитесь, что, или осознайте, что вы входите в иную степень Ведения, кто сейчас уже Ведущий. А те, кто Чело, вы начинаете восходить в Ведение личного Огня, завершив это восхождение на 32</w:t>
        <w:noBreakHyphen/>
        <w:t>м Синтезе. То есть, если у вас раньше такого не было. Если у вас уже есть 32 Синтеза, обратите внимание, что Ведение Личного Огня будет связано с 32</w:t>
        <w:noBreakHyphen/>
        <w:t>мя потенциалами 32</w:t>
        <w:noBreakHyphen/>
        <w:t>х Ипостасей. Не с 64</w:t>
        <w:noBreakHyphen/>
        <w:t>мя, а с 32</w:t>
        <w:noBreakHyphen/>
        <w:t>мя. А потом ещё с 32</w:t>
        <w:noBreakHyphen/>
        <w:t>мя. То есть поэтапно. Мы могли бы от вас потребовать и 64, но мы не можем это гарантировать, потому что всё-таки Чело живут больше 32</w:t>
        <w:noBreakHyphen/>
        <w:t>рично и Универсумно. Мы ещё растём 64</w:t>
        <w:noBreakHyphen/>
        <w:t xml:space="preserve">рично в путях Чело. То есть, добиться глубины выражения Чело в Едином проявлении мы пока не смогли и ещё учимся этому. Я имею в виду в целом, как процесс в ИДИВО. Надо вот это понимать. А то некоторые Чело реагируют, а вот, что нам нельзя. Можно. Просто этого нет. Если вы наработаете, мы будем рады вашей помощи. Пока не наработано, коллективно не наработано, индивидуально тут ничего сделать нельзя. То есть, растут команды. Команды вырастут — Огонь будет. Всё. </w:t>
      </w:r>
    </w:p>
    <w:p>
      <w:pPr>
        <w:pStyle w:val="Style39"/>
        <w:rPr/>
      </w:pPr>
      <w:r>
        <w:rPr>
          <w:lang w:val="ru-RU"/>
        </w:rPr>
        <w:t xml:space="preserve">Вот поэтому у нас должны быть Дома, должны быть Группы, должен быть коллективный Огонь. И только коллективный Огонь формирует потенциалы вот таких стяжаний в ИДИВО, чтобы потом Ведущие Синтеза с вами могли стяжать новые возможности. Нет накопленных Огней Домами и Группами в синтезе — нет потенциала восходить более глубоко на Синтезах или вне Синтезов вот в такие вещи. Понятно, да? Вот в том числе ваше служение, в том числе, идёт для этого. И на это. Развитие Огня по Планете. Многие это забывают, сдуваются. Говорят: «Не знаю, зачем служить, не знаю, как служить и для чего мы здесь служим». Вы теряете идею и цель. Мы развиваем Планету метагалактически. Без нас она останется неразвита. И войдёт в неуправляемый, Владыка говорит это слово, стахастический процесс. Что-то такое в физике или где-то я слышал, в динамике, по-моему. Извиняйте, управляемость достигается Огнём, я попроще. Ну, надо было и это слово сказать. Вот это надо осознать. Естественно, мы пробиваем и дееспособность присутствий. А вы этой практикой начинали пробивать для Планеты дееспособность проявления. </w:t>
      </w:r>
    </w:p>
    <w:p>
      <w:pPr>
        <w:pStyle w:val="Style39"/>
        <w:rPr/>
      </w:pPr>
      <w:r>
        <w:rPr>
          <w:lang w:val="ru-RU"/>
        </w:rPr>
        <w:t>Ведь Планеты — это первое проявление. Она-то — первое проявление. И по всем проявлениям несёт первую проявленность. Но по сути это может выразить только Мать Планеты пока. В какой-то степени ИДИВО, потому что мы держим выражение, мы с вами, держим выражение Отца. Потому что ИДИВО — это Синтез всех команд и всех Ведущих, и всех Чело, служащих по всем подразделениям. У нас иногда отделяют почему-то, допустим, ДИВО 24</w:t>
        <w:noBreakHyphen/>
        <w:t>го Проявления от ИДИВО. Извините, это просто подразделение. Знаете, как рука тела, или голова. Ну, по- разному. Каждый раз у нас в разных Домах всё меняется. Это течение Огня, а даже не какой-то жёсткий закономерный процесс. Отец и Владыка знают, где что сейчас необходимо выразить. Вот если увидеть синтез всех команд всех служащих — допустим, только Ведущих у нас в сторону от семисот до тысячи, мы точно не считали. Плюс всех Чело, которые в Домах Проявления, минимум по три присутствуют. Вот, пару, пару с половиной тысяч человек в прямом Служении участвуют в коллективном Огне ИДИВО. Плюс, дополнительно тысяч восемь переподготовленных, ушедших в 6</w:t>
        <w:noBreakHyphen/>
        <w:t xml:space="preserve">ю расу, не от нас. С Планеты сбежать некуда, а ИДИВО вокруг всей Планеты. И Огонь, естественно, распределяется на них. И как только мы входим в более сложные стяжания, всё это выражается таким способом. </w:t>
      </w:r>
    </w:p>
    <w:p>
      <w:pPr>
        <w:pStyle w:val="Style39"/>
        <w:rPr/>
      </w:pPr>
      <w:r>
        <w:rPr>
          <w:lang w:val="ru-RU"/>
        </w:rPr>
        <w:t>Кто там напрягся на такую цифру, у нас более сотни Изначальных Групп, где один-два-три-четыре, даже пять-шесть есть Домов. Посчитайте, это уже минимум двести. Это с Ведущими Группы. И так далее, и так далее. Я имею в виду Ведущих Огня. И плюс 23 Дома. Тоже посчитайте, ну и пойдёте в те стороны. Плюс ещё отдельные позиции Ведения Синтеза и всё остальное. Ну, в общем, не переживайте. Развиваемся. Много. На самом деле много. И это хорошо. Развиваемся. Ладно. От этого отойдём.</w:t>
      </w:r>
    </w:p>
    <w:p>
      <w:pPr>
        <w:pStyle w:val="Style39"/>
        <w:rPr/>
      </w:pPr>
      <w:r>
        <w:rPr>
          <w:lang w:val="ru-RU"/>
        </w:rPr>
        <w:t xml:space="preserve">Теперь </w:t>
      </w:r>
      <w:r>
        <w:rPr>
          <w:b/>
          <w:lang w:val="ru-RU"/>
        </w:rPr>
        <w:t>ещё один момент</w:t>
      </w:r>
      <w:r>
        <w:rPr>
          <w:lang w:val="ru-RU"/>
        </w:rPr>
        <w:t xml:space="preserve">. Если вы стяжали 64 Ипостаси, вот 64 заряда. Как этим пользоваться? Вот как этим развиваться? Да, стяжали, да, у вас есть. Но оно потребует выхода. То есть, вот сейчас понятно, гармония Огня, материи, это ясно, мы это сложили. Это сейчас не к этому. </w:t>
      </w:r>
    </w:p>
    <w:p>
      <w:pPr>
        <w:pStyle w:val="Style39"/>
        <w:rPr/>
      </w:pPr>
      <w:r>
        <w:rPr>
          <w:b/>
          <w:lang w:val="ru-RU"/>
        </w:rPr>
        <w:t>Надо осознать, как у каждого из вас</w:t>
      </w:r>
      <w:r>
        <w:rPr>
          <w:lang w:val="ru-RU"/>
        </w:rPr>
        <w:t xml:space="preserve"> — и Око сейчас этим займётся, потому что это стяжание Ока — </w:t>
      </w:r>
      <w:r>
        <w:rPr>
          <w:b/>
          <w:lang w:val="ru-RU"/>
        </w:rPr>
        <w:t>выражаются процессы 32</w:t>
        <w:noBreakHyphen/>
        <w:t>х Ипостасей Синтеза</w:t>
      </w:r>
      <w:r>
        <w:rPr>
          <w:lang w:val="ru-RU"/>
        </w:rPr>
        <w:t>. Только, пожалуйста, не Владыки и Владычицы. А, допустим, как действует у вас Синтез Омеги и Комфорта. Омега при этом 26</w:t>
        <w:noBreakHyphen/>
        <w:t xml:space="preserve">я часть и клеточка Отца. </w:t>
      </w:r>
    </w:p>
    <w:p>
      <w:pPr>
        <w:pStyle w:val="Style39"/>
        <w:rPr/>
      </w:pPr>
      <w:r>
        <w:rPr>
          <w:lang w:val="ru-RU"/>
        </w:rPr>
        <w:t>То есть, насколько клеточка Отца, как Омега, или Омега, как 26</w:t>
        <w:noBreakHyphen/>
        <w:t xml:space="preserve">я часть, комфортно для вас эманирует необходимое развитие частей — раз. </w:t>
      </w:r>
    </w:p>
    <w:p>
      <w:pPr>
        <w:pStyle w:val="Style39"/>
        <w:rPr/>
      </w:pPr>
      <w:r>
        <w:rPr>
          <w:lang w:val="ru-RU"/>
        </w:rPr>
        <w:t>А </w:t>
      </w:r>
      <w:r>
        <w:rPr>
          <w:b/>
          <w:lang w:val="ru-RU"/>
        </w:rPr>
        <w:t>это развитие частей применяется у вас в комфорте вашей жизни</w:t>
      </w:r>
      <w:r>
        <w:rPr>
          <w:lang w:val="ru-RU"/>
        </w:rPr>
        <w:t xml:space="preserve">. </w:t>
      </w:r>
    </w:p>
    <w:p>
      <w:pPr>
        <w:pStyle w:val="Style39"/>
        <w:rPr>
          <w:lang w:val="ru-RU"/>
        </w:rPr>
      </w:pPr>
      <w:r>
        <w:rPr>
          <w:lang w:val="ru-RU"/>
        </w:rPr>
        <w:t xml:space="preserve">Логику уловили? Связку. </w:t>
      </w:r>
    </w:p>
    <w:p>
      <w:pPr>
        <w:pStyle w:val="Style39"/>
        <w:rPr/>
      </w:pPr>
      <w:r>
        <w:rPr>
          <w:lang w:val="ru-RU"/>
        </w:rPr>
        <w:t>Понятно, что мы смотрим на Первую Ипостась Синтеза, как Омега и Комфорт. Но ведь Омега — это 26</w:t>
        <w:noBreakHyphen/>
        <w:t xml:space="preserve">я часть. И Омега, это клеточка Отца. Помните, Альфа и Омега. Поэтому это первая Ипостась, алфавитно. Пускай это и не русский Алфавит. Соответственно, надо мыслить на любые Ипостаси нелинейно. Не то, что Владыки вас, там учат, к чему-то ведут, а то, что они эманируют принцип синтеза Омеги и Комфорта. И мы осмысляем всё, что мы знаем об Омеге, в первую очередь, как клеточке Отца, и всё, что мы имеем в Комфорте. </w:t>
      </w:r>
    </w:p>
    <w:p>
      <w:pPr>
        <w:pStyle w:val="Style39"/>
        <w:rPr/>
      </w:pPr>
      <w:r>
        <w:rPr>
          <w:lang w:val="ru-RU"/>
        </w:rPr>
        <w:t xml:space="preserve">И, допустим, пример комфорта: вам со всеми частями комфортно? Омега и Комфорт. </w:t>
      </w:r>
    </w:p>
    <w:p>
      <w:pPr>
        <w:pStyle w:val="Style39"/>
        <w:rPr/>
      </w:pPr>
      <w:r>
        <w:rPr>
          <w:lang w:val="ru-RU"/>
        </w:rPr>
        <w:t xml:space="preserve">Омега, ведь это эманация частей. Комфортно — это не значит совершенно. Это удобно, это гармонично, это приятно. Некоторые части у нас накопили такие специфики, что мы сами себе не нравимся. Слово «сами себе не нравимся»- это можно отнести к записи наших частей. Ну, если ты сама себе, или ты сам себе не нравишься, это же не значит, что тебе при этом некомфортно. Надо переключиться и осознать, есть плюс, есть минус в каждой части. Если ты себе не нравишься, это пока минус. Но это не отменяет комфорта жизни. Просто в одной из частей минус какой-то есть. Вы скажете, не может быть. Минус — это всегда не комфорт. Врёте. Плюс и минус — это равнозначные позиции жизни. Если всегда будет только хорошо, это станет минусом. Ну, вот, нормальный процесс. Значит, вам надо определить, что минус, это тоже вариант комфорта. Но это очень легко расскажут вам меланхолики, или пессимисты, у которых по жизни больше, как они считают, минуса. Но при этом им очень комфортно в минусе. Как только ты им предложишь плюс, они с удивлением на тебя смотрят и говорят, а мне и в минусе хорошо. И тогда ты ищешь пессимистический плюс с очень глубоким, ну, соответствующим настроением, и тогда становится комфортно. Хотя с нашей точки зрения, допустим, оптимистов, это минус. То есть, моя твоя не понимает. Вот элемент психологии. </w:t>
      </w:r>
    </w:p>
    <w:p>
      <w:pPr>
        <w:pStyle w:val="Style39"/>
        <w:rPr/>
      </w:pPr>
      <w:r>
        <w:rPr>
          <w:lang w:val="ru-RU"/>
        </w:rPr>
        <w:t xml:space="preserve">Поэтому у нас разные, не только психологические, показатели плюса и минуса. То, что одному плюс — другому минус. И наоборот. И вы должны найти вот этот комфорт между плюсом и минусом для вас. И самое интересное, для каждой части. И таким образом вырастет Омега и Комфорт. И хотя бы первый заряд начнёт реализовываться. Причём, это надо и осмыслить как-то, и чуть-чуть потренироваться. </w:t>
      </w:r>
    </w:p>
    <w:p>
      <w:pPr>
        <w:pStyle w:val="Style39"/>
        <w:rPr/>
      </w:pPr>
      <w:r>
        <w:rPr>
          <w:lang w:val="ru-RU"/>
        </w:rPr>
        <w:t xml:space="preserve">Вам явно дали заряд того, что вы сейчас не имеете. Если вы чуть подумаете и говорите: «А, это у меня есть», вы уже ошиблись. Отец не даёт то, что у вас есть. Он не заряжает и не выражает свои Ипостаси в том аспекте, который вы понимаете, вы принимаете, вы имеете, ну, и так далее. Вам дали то, чего в каждом из нас нет. Мне тоже это дали. Ну, я как Ведущий к вам. Каждому из нас дали то, чего в нас нет. Значит, нам надо будет войти не в то, что я сказал, потому что я сейчас сказал из предыдущего своего опыта. А во что-то иное, ипостасное и заряженное. Хотя, может быть, мой опыт для вас перспектива. Для меня минус — это тоже плюс. А яма — это тоже телескоп на звезды. Лучше видишь, куда идти. Такое «верной дорогой идёте, товарищи». Вначале надо взять направление, прыгнуть в яму. Во. Шучу. Ну, то есть в каждом месте можно найти свой комфорт. Увидели? И вот осмысляем. </w:t>
      </w:r>
    </w:p>
    <w:p>
      <w:pPr>
        <w:pStyle w:val="Style39"/>
        <w:rPr>
          <w:lang w:val="ru-RU"/>
        </w:rPr>
      </w:pPr>
      <w:r>
        <w:rPr>
          <w:lang w:val="ru-RU"/>
        </w:rPr>
        <w:t>То же самое обязательно со всеми словами. Причём маленький такой совет даже. Не рекомендация, совет: начать надо снизу вверх. Ипостаси идут сверху вниз, а начать снизу вверх. Почему? Любая последующая Ипостась опирается на предыдущее выражение. Если вы не достигнете Омеги и Комфорта, все остальные Ипостаси потеряют некоторый смысл. То есть, смысл развёртывания 64</w:t>
        <w:noBreakHyphen/>
        <w:t>х Ипостасей вначале от первой к тридцать второй, Синтезной, и они сложились в кольцо. И вы познали 32</w:t>
        <w:noBreakHyphen/>
        <w:t>рицу Ипостасного Синтеза (не знаю, какую) Ока, и вы этим выросли.</w:t>
      </w:r>
    </w:p>
    <w:p>
      <w:pPr>
        <w:pStyle w:val="Style39"/>
        <w:rPr/>
      </w:pPr>
      <w:r>
        <w:rPr>
          <w:lang w:val="ru-RU"/>
        </w:rPr>
        <w:t xml:space="preserve">Такая внутренняя работа размышления, осознания, осмысления, думания. </w:t>
      </w:r>
      <w:r>
        <w:rPr>
          <w:i/>
          <w:lang w:val="ru-RU"/>
        </w:rPr>
        <w:t>(Чих</w:t>
      </w:r>
      <w:r>
        <w:rPr>
          <w:lang w:val="ru-RU"/>
        </w:rPr>
        <w:t xml:space="preserve">. — </w:t>
      </w:r>
      <w:r>
        <w:rPr>
          <w:i/>
          <w:lang w:val="ru-RU"/>
        </w:rPr>
        <w:t>Спасибо, точно</w:t>
      </w:r>
      <w:r>
        <w:rPr>
          <w:lang w:val="ru-RU"/>
        </w:rPr>
        <w:t>). Прежде всего это. Потому что когда у тебя сложилась, ну, допустим, мысль, у тебя началось действие. Или помните, человек — существо решающее, или выбирающее. И когда ты обдумал, сложил, решил, а, значит, выбрал — если ты сложил всё правильно, заряд пошёл. То есть, тут даже иногда не надо сверхусилий каких-то применять. При этом, если ты решил, увидел и это касается того, чего у тебя нет, тогда придётся прилагать усилия. Но в эти усилия уже войдёт заряд, потому что ты решил и выбрал. То есть, когда ты осмыслил, решил и выбрал, заряд начал реализовываться и помогает тебе исполнить то, что ты решил и выбрал. Складывает или внутреннее, или внешнее. Звучит теоретически, но правильно.</w:t>
      </w:r>
    </w:p>
    <w:p>
      <w:pPr>
        <w:pStyle w:val="Style39"/>
        <w:rPr/>
      </w:pPr>
      <w:r>
        <w:rPr>
          <w:lang w:val="ru-RU"/>
        </w:rPr>
        <w:t>Когда вы пройдёте 32 Ипостаси Синтеза, можете приступать к Ипостасям Основ. То же самое, круговорот от первой к 32</w:t>
        <w:noBreakHyphen/>
        <w:t>й. Там ещё сложнее. Там нет названий, но есть Огонь или Синтез. Помните, там синтез 16</w:t>
        <w:noBreakHyphen/>
        <w:t>ти посвящений или статусов. Но Огонь Будды ФА</w:t>
        <w:noBreakHyphen/>
        <w:t>Метагалактики — это Синтез Омеги, да? Вспоминаем посвящения. И так далее. И вот смотрим на те Синтезы, которые несут, или те Огни Синтезов, которые несут Ипостаси Основ или Управителей Основ. И начиная работать с Буддой ФА</w:t>
        <w:noBreakHyphen/>
        <w:t>Метагалактики, мы понимаем, что это не просто Синтез Омеги или Огонь Омеги, не просто посвящения, не просто статус. А Будда — это ещё некое просветление или пробуждение. Значит, нам надо в чём-то пробудить некий синтез Омеги в нас. Угу? В чём? И Будда, как первая Ипостась Основ, вам должен в этом помочь. Причём, Будда ФА</w:t>
        <w:noBreakHyphen/>
        <w:t xml:space="preserve">Метагалактики. Значит, мы смотрим под призмой ФА и Метагалактичности какой-то. Я не имею права вам давать никаких решений. Это Будда. То есть, вы должны пробудиться собственным способом. Вот и думайте, как. Можно с ним синтезироваться, к нему выходить, даже по присутствиям. Не обязательно по проявлениям, кому туда нельзя выходить, или кому сложно там оказаться. Не факт, что все смогут встать перед Ипостасью Основ. Далеко не факт. Лучше всего иногда ходить группой. Меня даже сегодня спрашивали, там: « К Дочери лучше четверкой ходить?» — Да, лучше четверкой ходить. Потому что если ты сам идёшь, не факт, что ты туда встанешь. Даже имея право выйти. Вот к Отцу выйдешь, а к Дочери, к Сыну или, там, к Будде можешь не попасть. Не потому, что он плохой, а потому что у них другой тип Огня. Они требуют подготовку. Ты готов — вышел. А так как Новая Эпоха коллективная, а подготовок не всегда хватает, коллектив примут всегда. А одного только по подготовке. Касается всех, меня тоже. Как только я не с тем вопросом, я выпадаю. Ну, или не по компетенции, я выпадаю. Хотя вроде бы там служу и учусь. То есть, ты должен даже в служении и учебе соответствовать тому, где ты служишь, учишься, и куда выходишь с какой-то задачей. К Владыке легче попасть, как Ведущему ИДИВО, и решить вопросы Дома и чем... Хотя и Владыки тоже голову намылят, если ты неподготовленный пришёл. Ну, это нормально в общем. То есть, ты везде должен быть готов и осмыслить эту готовность. </w:t>
      </w:r>
    </w:p>
    <w:p>
      <w:pPr>
        <w:pStyle w:val="Style39"/>
        <w:rPr>
          <w:lang w:val="ru-RU"/>
        </w:rPr>
      </w:pPr>
      <w:r>
        <w:rPr>
          <w:lang w:val="ru-RU"/>
        </w:rPr>
        <w:t>Соответственно, начиная работать над этой Ипостасностью, вы должны быть готовы и осмыслять её, обдумывать, реализовывать что-то в выражении этих Ипостасей.</w:t>
      </w:r>
    </w:p>
    <w:p>
      <w:pPr>
        <w:pStyle w:val="Style39"/>
        <w:rPr/>
      </w:pPr>
      <w:r>
        <w:rPr>
          <w:lang w:val="ru-RU"/>
        </w:rPr>
        <w:t xml:space="preserve">И последнее. Соответственно, развёртывая 32 Ипостаси Синтеза, каждый из вас должен получить какой-то новый элементик Синтеза. Новый элементик Синтеза. Можно сказать, что что-то выйдет из вашего Огнефа того или иного Синтеза. А бывает, и вы сложите какой-то свой своеобразный Синтез в вашем служении, в вашем применении, в вашей жизни. Это вполне нормальный вариант. Вопрос, правда, осознания, как это, каким способом. Это сложно. То есть, это всё: и части, и записи, и присутствия, и проявления, и присутственности, и какая-то внешняя жизнь, и какая-то внутренняя жизнь. И чего-то ещё. И уникальность, или единственность вашего Слова Отца, вашей клеточки, вашей Омеги, всё вместе. И вот тут что-то такое складывается. Это больше видит Отец и Владыка. То есть, это даже не моя компетенция. Но, в принципе, какой-то вариант Синтеза вы через это и сможете вырастить, и получить. </w:t>
      </w:r>
    </w:p>
    <w:p>
      <w:pPr>
        <w:pStyle w:val="Style39"/>
        <w:rPr/>
      </w:pPr>
      <w:r>
        <w:rPr>
          <w:lang w:val="ru-RU"/>
        </w:rPr>
        <w:t>И то же самое, вариант 32</w:t>
        <w:noBreakHyphen/>
        <w:t xml:space="preserve">х Основ, когда вы дойдёте до Ипостаси Основ. Здесь вы должны быть готовыми принять эту Основу. Потому что сказать, что мы получим, даже выражая и работая над Ипостасью, это не факт, что мы примем. То есть, вас могут Управленцы подвести к этому, а войти вы должны сами. Подготовить максимально. Это Ипостась Основ так действует. Сказать: «Вот, вон», — но последние шаги ты будешь делать сам. Почему. У Ипостаси Основ действует самый-самый жёсткий Закон: в конечном счёте ты стоишь один на один с Отцом, потому что ты Ипостась Отца. И Ипостась Основ подводит тебя к выражению твоей Ипостасности. Но вот эту Основу, эту выразимость Отца на последнем шаге ты должен получить сам. Ну, грубо говоря, просветлиться ты должен сам. Будда за тебя просветляться не будет. Основа. Хотя Будда подготовит максимально, доведёт. Но вот этот последний шаг вхождения в просветление и просветление ты должен взять сам. А у нас надежда: нам Основы передадут. То есть, возьмут просветление и наляпают нам. Я просветлённый. </w:t>
      </w:r>
    </w:p>
    <w:p>
      <w:pPr>
        <w:pStyle w:val="Style39"/>
        <w:rPr>
          <w:lang w:val="ru-RU"/>
        </w:rPr>
      </w:pPr>
      <w:r>
        <w:rPr>
          <w:lang w:val="ru-RU"/>
        </w:rPr>
        <w:t xml:space="preserve">Вот, вот такой смысл надо из головы убрать. Ты должен быть готов в любой момент войти сам. Вот это и есть свобода Воли. Настоящая. </w:t>
      </w:r>
    </w:p>
    <w:p>
      <w:pPr>
        <w:pStyle w:val="Style39"/>
        <w:rPr/>
      </w:pPr>
      <w:r>
        <w:rPr>
          <w:lang w:val="ru-RU"/>
        </w:rPr>
        <w:t xml:space="preserve">И вот здесь возникает парадокс. Око вам помогает, поддержит, формирует. Вы начинаете работать над Ипостасностью. И именно Око отслеживает, что ты должен войти сам. Добавлю страшное слово: везде. То есть, ты можешь работать с группой, в поддержку, осмыслять с кем угодно, работать с Ипостасями, с Владыками, с Управителями, всё, пожалуйста. Ты созреваешь, созреваешь, созреваешь, созреваешь, и ты готов. И в этот момент Око отсекает от вас всех. </w:t>
      </w:r>
    </w:p>
    <w:p>
      <w:pPr>
        <w:pStyle w:val="Style39"/>
        <w:rPr/>
      </w:pPr>
      <w:r>
        <w:rPr>
          <w:lang w:val="ru-RU"/>
        </w:rPr>
        <w:t>Как только ты остался один, ты это ощущаешь одиночество — при всём том, что ты связан с множеством лиц — значит, ты к чему-то готов. Око всё сделало, чтобы все отодвинулись. Войди в то, к чему ты готов. И найди то, к чему ты готов. Если у тебя появилось в этот момент какое-то, ну, некоторые называют это одиночество, а Око называет готовность к выражению с Отцом чего-то более глубокого, чем ты имеешь на сейчас сам. Понятно, что здесь придётся различать одиночество и готовность. Одиночество — это больше чувство. Но вообще у настоящих Чело чувства одиночества нет. Почему. Чело всегда с Отцом и Владыкой. Если посещает чувство одиночества, вы в залёте. Соответственно, к Ипостастности это не имеет отношения.</w:t>
      </w:r>
    </w:p>
    <w:p>
      <w:pPr>
        <w:pStyle w:val="Style39"/>
        <w:rPr/>
      </w:pPr>
      <w:r>
        <w:rPr>
          <w:lang w:val="ru-RU"/>
        </w:rPr>
        <w:t xml:space="preserve">Я понимаю, что женщинам это сложно слышать, потому что у них это ещё смешивается, насколько они, там, с мужем. Есть такое, женская психология. Женщина ощущает себя с мужчиной стабильной. Ни плохо, ни хорошо. Вот мужчина везде себя ощущает стабильно. Это психология, это фактически физиология. Но проблема в том, что вы должны даже эту физиологию, если у вас сложилась жизнь так, как сложилась, преодолеть. Потому что вы с Отцом и с Владыкой. А знаете, почему вы должны преодолеть? Это не значит, что вы не должны быть замужем. Это потому, что вы сами этого добились. Полная эмансипация — это равноправие с мужчиной. А значит, что мужчина сам стабилен. У нас началась Эпоха Женщины. А значит, эта эпоха будет предполагать, что и женщина должны быть стабильной. И как бы комфортно не было вдвоем, никто не отменял, что вы должны уметь быть стабильны теперь сами по себе. Иначе вернёмся к столетнему принципу, то, что было сто лет назад. Паспорт мужу давать, а жена с ним. В какой-то мере это было комфортно для женщины. С другой стороны, вопрос её развития. Это даже тридцать-сорок лет назад это происходило в европейских странах. А в восточных это до сих пор </w:t>
      </w:r>
      <w:r>
        <w:rPr>
          <w:i/>
          <w:lang w:val="ru-RU"/>
        </w:rPr>
        <w:t>(чихнули в зале)</w:t>
      </w:r>
      <w:r>
        <w:rPr>
          <w:lang w:val="ru-RU"/>
        </w:rPr>
        <w:t>. Спасибо, точно. В некоторых. Монархия, допустим. Не факт, что это унижает женщин. Вопрос, как женщина на это смотрит. Женщина потом отыграется, ну, дома. В общем, равновесие начал. Но у нас эпоха женщин именно потому, что выравниваются потенциалы. Но при этом есть потенциал, выравниваемый по-женски. Я тут ничего сказать не могу, потому что я мужчина. И по- мужски. И вот этот поиск именно женской Ипостасности, но Ипостасности с Отцом и Владыкой, это, в том числе, развитие эпохи женщины. И вам, женщины, здесь важнее реализоваться, то есть найти женский путь Ипостаси. Его на Планете, мягко говоря, не хватает. Потому что всю предыдущую эпоху больше искали мужской путь Ипостаси. Пускай трёх, но всё равно, мужской. Теперь надо восполнить женский. Именно поэтому Владычицы начали служить с Владыками, ну и так далее, и так далее, там, разные вещи. Ну и возжигаться всем этим, развёртываться всем этим, уметь это выразить. А то мы говорим, что эпоха женщины. Это не значит, что должен наступить матриархат или женщина главная, мужчина главный. Нет, это выровнять женщину. Но оставить женщиной, но при этом сохранить свободу Воли. И там вот много всяких этих элементов Синтеза. А значит, женщина, даже, если она сама, она не одинока, а с Отцом или Владыкой. Во всяком случае, если она Чело. В социальной психологии она одинока. Но мужчина, если он один, почему-то не одинок. Наверно, Ипостаси наработал за предыдущую эпоху. Хотя бывает и мужчина одинок без женщин. Он просто не подозревает об этом. Всякое бывает. Поэтому оставим эту тему скользкую, очень скользкую.</w:t>
      </w:r>
    </w:p>
    <w:p>
      <w:pPr>
        <w:pStyle w:val="Style39"/>
        <w:rPr/>
      </w:pPr>
      <w:r>
        <w:rPr>
          <w:lang w:val="ru-RU"/>
        </w:rPr>
        <w:t>Но есть одна такая проблема: никто не одинок в единстве с Отцом. Если мы не смотрим на внешние, там, природные или какие-то там моменты. Вот в Ипостасях это аксиома. Нарушить их — Ипостаси развиваться не будут. Потому что если ты одинок, а Ипостаси от Отца, то заряд в тебе есть, а выражаться это не будет. Поэтому некоторым, здесь сидящим, придётся побороть свою психологию. Я одинока — это если женщина, касается, ой, — и на мне крест. Ипостаси говорят: «Ну, спасибо тебе. Никогда не выйдем из тебя и не реализуемся тобою». То есть, есть определённые качества и свойства, которые жёстко мешают работать с Ипостасью. Нельзя выразить Ипостась без единства с Отцом. А значит, ты не одинок, а с Отцом. Если это аксиоматично, вот здесь не сидит, Ипостась у тебя работать не будет. И ты под Ипостасью будешь видеть всё, что угодно (</w:t>
      </w:r>
      <w:r>
        <w:rPr>
          <w:i/>
          <w:lang w:val="ru-RU"/>
        </w:rPr>
        <w:t>чихнули в зале</w:t>
      </w:r>
      <w:r>
        <w:rPr>
          <w:lang w:val="ru-RU"/>
        </w:rPr>
        <w:t xml:space="preserve">, — спасибо, точно), но не Ипостась. Поэтому некоторым придётся сломать свои установки, или свою психологию. Как хотите это называйте. Я чётко сказал, сломать. Это переосмыслить даже нельзя. Это надо буквально переделать, чтобы это не было ни в мыслях, ни в чувствах, ни в частях — нигде. А везде с Отцом. Ну, о других не буду говорить. Но явно у каждого из вас найдутся ещё какие-то принципы, которые мешают выразить глубину Отца в нас или глубину Владык. Вот работая над Ипостасями, вы их должны преодолеть. То есть, вопрос не только в осознании названия Ипостасей, а в преодолении тех специфик, которые мешают вам выразить ту или иную Ипостась с Владыками, если взять Синтез. Или с Основами, если взять более высокое выражение, в явлении Отца вами. </w:t>
      </w:r>
    </w:p>
    <w:p>
      <w:pPr>
        <w:pStyle w:val="Style39"/>
        <w:rPr/>
      </w:pPr>
      <w:r>
        <w:rPr>
          <w:lang w:val="ru-RU"/>
        </w:rPr>
        <w:t xml:space="preserve">Только я ещё, последнее. Это не по полной программе всё. Надеюсь понятно, что Отец вам дал Ипостась намного более высокую, чем вы, но с учётом и мерой ваших возможностей. Поэтому, если вы увидите, что кто-то выражает Ипостась так, а вы по-другому, это не значит, что это неправильно. Это, наоборот, правильно. Вы должны исходить </w:t>
      </w:r>
      <w:r>
        <w:rPr>
          <w:i/>
          <w:lang w:val="ru-RU"/>
        </w:rPr>
        <w:t>из вашей</w:t>
      </w:r>
      <w:r>
        <w:rPr>
          <w:lang w:val="ru-RU"/>
        </w:rPr>
        <w:t xml:space="preserve"> подготовки и </w:t>
      </w:r>
      <w:r>
        <w:rPr>
          <w:i/>
          <w:lang w:val="ru-RU"/>
        </w:rPr>
        <w:t>по вашей</w:t>
      </w:r>
      <w:r>
        <w:rPr>
          <w:lang w:val="ru-RU"/>
        </w:rPr>
        <w:t xml:space="preserve"> подготовке преодолевать Ипостасность. </w:t>
      </w:r>
    </w:p>
    <w:p>
      <w:pPr>
        <w:pStyle w:val="Style39"/>
        <w:rPr/>
      </w:pPr>
      <w:r>
        <w:rPr>
          <w:lang w:val="ru-RU"/>
        </w:rPr>
        <w:t>И осознайте, этим стяжанием, и даже выражением всех 64</w:t>
        <w:noBreakHyphen/>
        <w:t>х Ипостасей, вы не отработаете всё. И не получите заряд навсегда. Это большой, но этап. По итогам вы станете совершенно другим, но получите новые 64 Ипостаси и пойдёте к следующему выражению. Вот это осознайте. А то некоторые вот так стяжают и говорят: «Аксиоматично. Вот пройду все 64 Ипостаси и чуть ли не Отцом стану, или Матерью». Ну, физически можно, конечно, и стать, если взять биологически. Но вот там, в Огне и в Синтезе, не надо таких вещей предполагать. Всё, что вы реализуете, преобразит вас полностью, но выведет на следующую, более высокую проявленную ступень развития. Для вмещения следующих 64</w:t>
        <w:noBreakHyphen/>
        <w:t xml:space="preserve">х Ипостасей следующего этапа лично вашего выражения. Вот это запомните. А то многие копаются с Ипостасью так долго, допустим, одной, что считают, что она на всю жизнь и другой Отец дать не может. Ну и, там, спасть с одной Ипостасью 10 лет. Ну, 640 лет на все 64. Отец не даёт таких сроков. Скорее всего, я не могу жёстко это гарантировать, но скорее всего, вот эти 64 максимум на эту жизнь, а лучше всего на ближайшие несколько лет. Ещё идеальнее — месяцы. Но это очень быстрое развитие. Обычно два-три года, четыре. Четверица в среднем. Это по наблюдениям предыдущих Ипостасей. Сложили? Сложили, всё. Это так вот, в разработке. </w:t>
      </w:r>
    </w:p>
    <w:p>
      <w:pPr>
        <w:pStyle w:val="Style39"/>
        <w:rPr/>
      </w:pPr>
      <w:r>
        <w:rPr>
          <w:lang w:val="ru-RU"/>
        </w:rPr>
        <w:t>Вот сейчас, обратите внимание, Ипостаси с вами сложились. Не только отэманировались, а вот они стали вашими. Мы их проговорили жизнью. И они пристроились к вашей жизни, или вошли в вашу жизнь. И так, и так, можно. Всё.</w:t>
      </w:r>
    </w:p>
    <w:p>
      <w:pPr>
        <w:pStyle w:val="Style45"/>
        <w:shd w:fill="auto" w:val="clear"/>
        <w:rPr/>
      </w:pPr>
      <w:bookmarkStart w:id="31" w:name="__RefHeading___Toc394003070"/>
      <w:bookmarkEnd w:id="31"/>
      <w:r>
        <w:rPr/>
        <w:t>Комментарий перед практикой</w:t>
      </w:r>
    </w:p>
    <w:p>
      <w:pPr>
        <w:pStyle w:val="Style39"/>
        <w:rPr/>
      </w:pPr>
      <w:r>
        <w:rPr>
          <w:lang w:val="ru-RU"/>
        </w:rPr>
        <w:t>Значит, сейчас мы идём стяжать Книгу 29</w:t>
        <w:noBreakHyphen/>
        <w:t>го Синтеза. И здесь есть такой моментик. Стяжая Книгу, я понимаю, что это Око. Это Книга Изначально Вышестоящей Дочери. И Книга написана каждому из вас с учётом ваших дхармических обязательств. Грубо говоря, у 4</w:t>
        <w:noBreakHyphen/>
        <w:t>рицы — Книги личные фактически для каждого из вас. Хотя понятно, что там и Стандарт Синтеза. Но даже Стандарт Синтеза описан под призмой ваших проблем, чтобы вы могли хоть какие-то варианты решения найти для развития этих проблем. Поэтому, начиная с этой Книги, с одной стороны вы увидите стандартное название, с другой стороны, Книга сугубо индивидуальна. И чем ближе к 32</w:t>
        <w:noBreakHyphen/>
        <w:t xml:space="preserve">му Синтезу, тем индивидуальнее будет Книга. Но всё на тематику Синтеза. Поэтому, получая Книгу, можете попросить индивидуальный Огонь подготовки в ней, к ней, в ней, с ней, тут всё вместе. У Владыки Кут Хуми, это я подсказываю. Я не имею права за вас просить индивидуальной подготовки. Я нарушу свободу Воли, даже на Синтезе. Сами попробуйте. </w:t>
      </w:r>
    </w:p>
    <w:p>
      <w:pPr>
        <w:pStyle w:val="Style39"/>
        <w:rPr/>
      </w:pPr>
      <w:r>
        <w:rPr/>
        <w:t xml:space="preserve">Практика. </w:t>
      </w:r>
    </w:p>
    <w:p>
      <w:pPr>
        <w:pStyle w:val="Style39"/>
        <w:rPr/>
      </w:pPr>
      <w:r>
        <w:rPr/>
        <w:t>Мы бы могли объединить это всё в Итоговую практику, но это не стоит делать. Когда выдаётся книга Дочери, она настолько своеобразная, что лучше найти время и её стяжать отдельно. Это единственный источник, который лучше не смешивать ни с чем никогда. Честно. Дхарма — это настолько особое дело для каждого, личное — личное, что лучше ни с чем</w:t>
      </w:r>
      <w:r>
        <w:rPr>
          <w:lang w:val="ru-RU"/>
        </w:rPr>
        <w:t xml:space="preserve"> его никогда не смешивать. Практика.</w:t>
      </w:r>
    </w:p>
    <w:p>
      <w:pPr>
        <w:pStyle w:val="Style42"/>
        <w:rPr/>
      </w:pPr>
      <w:bookmarkStart w:id="32" w:name="__RefHeading___Toc394003071"/>
      <w:bookmarkEnd w:id="32"/>
      <w:r>
        <w:rPr>
          <w:lang w:val="ru-RU"/>
        </w:rPr>
        <w:t>ПРАКТИКА 7. Стяжание Книги 29</w:t>
        <w:noBreakHyphen/>
        <w:t>го Синтеза Огня</w:t>
      </w:r>
    </w:p>
    <w:p>
      <w:pPr>
        <w:pStyle w:val="Style43"/>
        <w:spacing w:lineRule="auto" w:line="288"/>
        <w:ind w:firstLine="680"/>
        <w:rPr/>
      </w:pPr>
      <w:r>
        <w:rPr>
          <w:lang w:val="ru-RU"/>
        </w:rPr>
        <w:t>Мы возжигаемся всем накопленным Огнём. Синтезируемся с Изначально Вышестоящими Владыками Кут Хуми, Фаинь. Переходим в зал Ипостаси Синтеза ДИВО 32</w:t>
        <w:noBreakHyphen/>
        <w:t>х Изначально Вышестояще проявленный явленно в форме Чело Вышестоящего круга подготовки.</w:t>
      </w:r>
    </w:p>
    <w:p>
      <w:pPr>
        <w:pStyle w:val="Style43"/>
        <w:spacing w:lineRule="auto" w:line="288"/>
        <w:ind w:firstLine="680"/>
        <w:rPr/>
      </w:pPr>
      <w:r>
        <w:rPr>
          <w:lang w:val="ru-RU"/>
        </w:rPr>
        <w:t xml:space="preserve">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w:t>
      </w:r>
      <w:r>
        <w:rPr>
          <w:b/>
          <w:lang w:val="ru-RU"/>
        </w:rPr>
        <w:t>прося выразить каждому из нас Огонь книги 29</w:t>
        <w:noBreakHyphen/>
        <w:t>го Синтеза Огня в возможностях её стяжания в Ипостаси Синтеза ДИВО </w:t>
      </w:r>
      <w:r>
        <w:rPr>
          <w:lang w:val="ru-RU"/>
        </w:rPr>
        <w:t>каждым из нас и синтезом нас.</w:t>
      </w:r>
    </w:p>
    <w:p>
      <w:pPr>
        <w:pStyle w:val="Style43"/>
        <w:spacing w:lineRule="auto" w:line="288"/>
        <w:ind w:firstLine="680"/>
        <w:rPr/>
      </w:pPr>
      <w:r>
        <w:rPr>
          <w:lang w:val="ru-RU"/>
        </w:rPr>
        <w:t>И, возжигаясь этим Огнём, мы синтезируемся с Изначально Вышестоящим Отцом, переходим в зал Изначально Вышестоящего Отца 64</w:t>
        <w:noBreakHyphen/>
        <w:t xml:space="preserve">х Изначально Вышестояще проявленный явленно. (Пауза.) Синтезируемся с Хум Изначально Вышестоящего Отца, стяжаем Изначально Вышестоящий Синтез Изначально Вышестоящего Отца и, возжигаясь этим Огнём, </w:t>
      </w:r>
      <w:r>
        <w:rPr>
          <w:b/>
          <w:lang w:val="ru-RU"/>
        </w:rPr>
        <w:t>просим у Изначально Вышестоящего Отца Огонь книги 29</w:t>
        <w:noBreakHyphen/>
        <w:t>го Синтеза Огня в прямом выражении</w:t>
      </w:r>
      <w:r>
        <w:rPr>
          <w:lang w:val="ru-RU"/>
        </w:rPr>
        <w:t xml:space="preserve"> каждым из нас. (Длительная пауза.)</w:t>
      </w:r>
    </w:p>
    <w:p>
      <w:pPr>
        <w:pStyle w:val="Style43"/>
        <w:spacing w:lineRule="auto" w:line="288"/>
        <w:ind w:firstLine="680"/>
        <w:rPr/>
      </w:pPr>
      <w:r>
        <w:rPr>
          <w:lang w:val="ru-RU"/>
        </w:rPr>
        <w:t>И, возжигаясь этим Огнём, мы синтезируемся с Изначально Вышестоящим Владыкой Кут Хуми, переходим в зал Книг Синтеза Огня Ипостаси Синтеза ДИВО 32</w:t>
        <w:noBreakHyphen/>
        <w:t xml:space="preserve">х Изначально Вышестояще проявленный. Становимся пред Изначально Вышестоящим Владыкой Кут Хуми. Эманируем стяжённый у Изначально Вышестоящего Отца Огонь Изначально Вышестоящего Владыки Кут Хуми и </w:t>
      </w:r>
      <w:r>
        <w:rPr>
          <w:b/>
          <w:lang w:val="ru-RU"/>
        </w:rPr>
        <w:t>стяжаем книгу 29</w:t>
        <w:noBreakHyphen/>
        <w:t>го Синтеза Огня</w:t>
      </w:r>
      <w:r>
        <w:rPr>
          <w:lang w:val="ru-RU"/>
        </w:rPr>
        <w:t>.</w:t>
      </w:r>
    </w:p>
    <w:p>
      <w:pPr>
        <w:pStyle w:val="Style43"/>
        <w:spacing w:lineRule="auto" w:line="288"/>
        <w:ind w:firstLine="680"/>
        <w:rPr/>
      </w:pPr>
      <w:r>
        <w:rPr>
          <w:lang w:val="ru-RU"/>
        </w:rPr>
        <w:t xml:space="preserve">Книга пред каждым из вас. Смотрим на обложку. На обложке не только текст, а, как Владыка сказал, </w:t>
      </w:r>
      <w:r>
        <w:rPr>
          <w:b/>
          <w:lang w:val="ru-RU"/>
        </w:rPr>
        <w:t>играющее Око</w:t>
      </w:r>
      <w:r>
        <w:rPr>
          <w:lang w:val="ru-RU"/>
        </w:rPr>
        <w:t>. То есть там стоит Око, не голографическое, как нарисованное, но оно отражает ваше Око. И внутри обложки может двигаться, то есть ложиться на бок, становиться вертикально, внутри — меняться какой</w:t>
        <w:noBreakHyphen/>
        <w:t>то рисунок, какие</w:t>
        <w:noBreakHyphen/>
        <w:t>то выражения. Грубо говоря, плоское голографическое изображение вашего Око, со всеми оттенками, попробуйте это увидеть на обложке, это заострённый овал с двух сторон, вчера рисовал, по</w:t>
        <w:noBreakHyphen/>
        <w:t>моему. (Длительная пауза.)</w:t>
      </w:r>
    </w:p>
    <w:p>
      <w:pPr>
        <w:pStyle w:val="Style43"/>
        <w:spacing w:lineRule="auto" w:line="288"/>
        <w:ind w:firstLine="680"/>
        <w:rPr/>
      </w:pPr>
      <w:r>
        <w:rPr>
          <w:lang w:val="ru-RU"/>
        </w:rPr>
        <w:t>Внизу название «Изначально Вышестоящая Дочь Метагалактики». А ещё ниже ближе к правой стороне внизу обложки ваше имя или инициалы, возможно с фамилией. У меня инициалы стоят, но это моя привычка подписи, в Око это тоже учитывается.</w:t>
      </w:r>
    </w:p>
    <w:p>
      <w:pPr>
        <w:pStyle w:val="Style43"/>
        <w:spacing w:lineRule="auto" w:line="288"/>
        <w:ind w:firstLine="680"/>
        <w:rPr/>
      </w:pPr>
      <w:r>
        <w:rPr>
          <w:lang w:val="ru-RU"/>
        </w:rPr>
        <w:t xml:space="preserve">Открываем книгу. Она сама откроется. Утверждаем, что открываем книгу. Она открывается на определённой страничке и в вас идут эманации. Сейчас не надо её сразу читать. Впитываем эманации: Свет излучается там, Энергия излучается, можно даже видеть сияющий Свет, не проблема, впитываем это, Дух излучается и Огонь даже излучается, всё что угодно с этой страницы. Просто </w:t>
      </w:r>
      <w:r>
        <w:rPr>
          <w:b/>
          <w:lang w:val="ru-RU"/>
        </w:rPr>
        <w:t>впитаем потенциал открытой страницы</w:t>
      </w:r>
      <w:r>
        <w:rPr>
          <w:lang w:val="ru-RU"/>
        </w:rPr>
        <w:t>, так называется это. Вспомните, что потенциал состоит их синтеза Слова Отца в разных вариантах, и станет проще.</w:t>
      </w:r>
    </w:p>
    <w:p>
      <w:pPr>
        <w:pStyle w:val="Style43"/>
        <w:spacing w:lineRule="auto" w:line="288"/>
        <w:ind w:firstLine="680"/>
        <w:rPr/>
      </w:pPr>
      <w:r>
        <w:rPr>
          <w:lang w:val="ru-RU"/>
        </w:rPr>
        <w:t xml:space="preserve">А вот теперь смотрим что в странице, то есть открываем эту книгу, вначале впитываем потенциал, а потом пробуем или прочесть или увидеть что на странице — </w:t>
      </w:r>
      <w:r>
        <w:rPr>
          <w:b/>
          <w:lang w:val="ru-RU"/>
        </w:rPr>
        <w:t>это условие работы на весь месяц с этой книгой</w:t>
      </w:r>
      <w:r>
        <w:rPr>
          <w:lang w:val="ru-RU"/>
        </w:rPr>
        <w:t>. (Пауза.) За что взгляд зацепится — смотрим. Это надо сделать рядом с Владыкой, чтобы вы научились общаться с этой книгой. Она очень специфична. (Длительная пауза.)</w:t>
      </w:r>
    </w:p>
    <w:p>
      <w:pPr>
        <w:pStyle w:val="Style43"/>
        <w:spacing w:lineRule="auto" w:line="288"/>
        <w:ind w:firstLine="680"/>
        <w:rPr/>
      </w:pPr>
      <w:r>
        <w:rPr>
          <w:lang w:val="ru-RU"/>
        </w:rPr>
        <w:t>Закрываем книгу. Вы могли увидеть даже какую</w:t>
        <w:noBreakHyphen/>
        <w:t>то фигуру, рисунок, достаточно яркий, который обозначает для вас NN</w:t>
        <w:noBreakHyphen/>
        <w:t>ные важные события. В этой книге нет ничего неоднозначного или неважного. И рисунок, и фигура, она даже бывает уходит вглубь страницы, такое ощущение что она объемная внутрь, это и есть специфика книги, в том числе, имеет свои значения. Вы должны уметь расшифровать всем Синтезом вашим, то есть не факт, что вам сразу распишут: это вот то</w:t>
        <w:noBreakHyphen/>
        <w:t>то. Вы увидели, ходите, думаете, потом вам приходит, что это.</w:t>
      </w:r>
    </w:p>
    <w:p>
      <w:pPr>
        <w:pStyle w:val="Style43"/>
        <w:spacing w:lineRule="auto" w:line="288"/>
        <w:ind w:firstLine="680"/>
        <w:rPr/>
      </w:pPr>
      <w:r>
        <w:rPr>
          <w:lang w:val="ru-RU"/>
        </w:rPr>
        <w:t>С книгой переходим в кабинеты каждого из нас, желательно на первые Вышестоящие присутствия, у кого есть там здания. У кого нет зданий на первых Вышестоящих присутствиях, здесь есть такие Чело, переходит в самое высокое здание, которое вы имеете на данный момент. Если одно здание, только в него. Становимся в кабинете. Кладём книгу на стол. Берём книгу 28</w:t>
        <w:noBreakHyphen/>
        <w:t>го Синтеза Огня, если она в другом кабинете, вызываем её со стола на стол. Бывает такое, что вы её забываете в другом здании, вызывайте в это, она переходит со стола на стол вашим требованием.</w:t>
      </w:r>
    </w:p>
    <w:p>
      <w:pPr>
        <w:pStyle w:val="Style43"/>
        <w:spacing w:lineRule="auto" w:line="288"/>
        <w:ind w:firstLine="680"/>
        <w:rPr/>
      </w:pPr>
      <w:r>
        <w:rPr>
          <w:lang w:val="ru-RU"/>
        </w:rPr>
        <w:t>Берём в руки, возвращаемся в зал Книг Синтеза Огня, становимся перед Владыкой Кут Хуми 32</w:t>
        <w:noBreakHyphen/>
        <w:t>х Изначально Вышестояще проявлено явлено. Благодарим Владыку Кут Хуми за обучение 28</w:t>
        <w:noBreakHyphen/>
        <w:t>ым Синтезом Огня, сдаём книгу.</w:t>
      </w:r>
    </w:p>
    <w:p>
      <w:pPr>
        <w:pStyle w:val="Style43"/>
        <w:spacing w:lineRule="auto" w:line="288"/>
        <w:ind w:firstLine="680"/>
        <w:rPr>
          <w:lang w:val="ru-RU"/>
        </w:rPr>
      </w:pPr>
      <w:r>
        <w:rPr>
          <w:lang w:val="ru-RU"/>
        </w:rPr>
        <w:t>Синтезируемся с Изначально Вышестоящим Отцом, переходим в зал Изначально Вышестоящего Отца, становимся перед Изначально Вышестоящим Отцом 64</w:t>
        <w:noBreakHyphen/>
        <w:t xml:space="preserve">х Изначально Вышестояще проявлено явлено и </w:t>
      </w:r>
      <w:r>
        <w:rPr>
          <w:b/>
          <w:lang w:val="ru-RU"/>
        </w:rPr>
        <w:t>стяжаем умение читать книги Выразителей и Ипостаси Основ, явленных каждому из нас данной книгой, как новый момент нашего обучения и творчества, и возжигаемся этим Огнём.</w:t>
      </w:r>
    </w:p>
    <w:p>
      <w:pPr>
        <w:pStyle w:val="Style43"/>
        <w:spacing w:lineRule="auto" w:line="288"/>
        <w:ind w:firstLine="680"/>
        <w:rPr>
          <w:lang w:val="ru-RU"/>
        </w:rPr>
      </w:pPr>
      <w:r>
        <w:rPr>
          <w:lang w:val="ru-RU"/>
        </w:rPr>
        <w:t>Благодарим Изначально Вышестоящего Отца. Возвращаемся в Физическое присутствие, и вот возожжённый потенциал, в том числе новой книги, эманируем в ИДИВО, ДИВО 24</w:t>
        <w:noBreakHyphen/>
        <w:t xml:space="preserve">го Проявления Иркутск, во все Изначальные Дома и Группы и Изначальный Дом каждого. </w:t>
      </w:r>
    </w:p>
    <w:p>
      <w:pPr>
        <w:pStyle w:val="Style43"/>
        <w:spacing w:lineRule="auto" w:line="288"/>
        <w:ind w:firstLine="680"/>
        <w:rPr>
          <w:lang w:val="ru-RU"/>
        </w:rPr>
      </w:pPr>
      <w:r>
        <w:rPr>
          <w:lang w:val="ru-RU"/>
        </w:rPr>
        <w:t>Выходим из практики. Аминь.</w:t>
      </w:r>
    </w:p>
    <w:p>
      <w:pPr>
        <w:pStyle w:val="Style45"/>
        <w:shd w:fill="auto" w:val="clear"/>
        <w:rPr>
          <w:lang w:val="ru-RU"/>
        </w:rPr>
      </w:pPr>
      <w:bookmarkStart w:id="33" w:name="__RefHeading___Toc394003072"/>
      <w:bookmarkEnd w:id="33"/>
      <w:r>
        <w:rPr>
          <w:lang w:val="ru-RU"/>
        </w:rPr>
        <w:t>Комментарий после практики</w:t>
      </w:r>
    </w:p>
    <w:p>
      <w:pPr>
        <w:pStyle w:val="Style39"/>
        <w:rPr/>
      </w:pPr>
      <w:r>
        <w:rPr>
          <w:lang w:val="ru-RU"/>
        </w:rPr>
        <w:t>Мне сложно что</w:t>
        <w:noBreakHyphen/>
        <w:t>то пояснять, но Книга действительно, и у меня в том числе, совершенно иная. То есть смотрится</w:t>
        <w:noBreakHyphen/>
        <w:t>то она книгой. Но если ты смотришь на страницу, то качество, глубина и эффекты совершенно другие. Вплоть до того, что она открывает: вот я открыл, и пошёл или Свет, или эманации Духа, или даже Огонь. Это буквально бъёт тебе это. Ты должен это вначале впитать, потом смотреть. Не впитаешь — не откроется даже текст. В принципе, вот как минимум. Поэтому мы с вас это и требовали. Это другой уровень и качество Книг, иерархически другой. Пожалуйста. И это вот именно на всю эту 4</w:t>
        <w:noBreakHyphen/>
        <w:t>рицу — последние 4 Синтеза. Поэтому привыкайте. Учитесь. И складывайте, работать будем.</w:t>
      </w:r>
    </w:p>
    <w:p>
      <w:pPr>
        <w:pStyle w:val="Style45"/>
        <w:shd w:fill="auto" w:val="clear"/>
        <w:rPr/>
      </w:pPr>
      <w:bookmarkStart w:id="34" w:name="__RefHeading___Toc394003073"/>
      <w:bookmarkEnd w:id="34"/>
      <w:r>
        <w:rPr>
          <w:lang w:val="ru-RU"/>
        </w:rPr>
        <w:t>Комментарий перед Итоговой практикой</w:t>
      </w:r>
    </w:p>
    <w:p>
      <w:pPr>
        <w:pStyle w:val="Style39"/>
        <w:rPr/>
      </w:pPr>
      <w:r>
        <w:rPr>
          <w:lang w:val="ru-RU"/>
        </w:rPr>
        <w:t>Значит, я напишу Стандарт, потому что он большой — 257 698 037 760 Единиц Огня. Пристроились к этому Огню. И мы фактически идём в итоговую практику. Это, естественно, Единицы Огня 29</w:t>
        <w:noBreakHyphen/>
        <w:t>го проявления. Это, естественно, каждая Единица несёт потенциал Ока, добавлю. И каждая Единица синтезирует всё, что мы стяжали на этом Синтезе, обязательно. То есть имеет аспектность всех Ипостасей. Вот так осмыслите, и станет интересней, почему мы стяжаем Единицы. То есть, на предыдущих Синтезах это и так есть, но это не так эффектно. А теперь представьте, что в каждой этой Единице из этих миллиардов элементики 64</w:t>
        <w:noBreakHyphen/>
        <w:t>х Ипостасей, в каждой. И эти элементики вы будете выражать. Соответственно, вы открываете Ипостась, и элементик всех этих Единиц — в реализуемую Ипостась. И так 64 раза. Естественно, это будет вас стимулировать к работе и к развитию. Вот примерно. Очень интересный взгляд. Действуем.</w:t>
      </w:r>
    </w:p>
    <w:p>
      <w:pPr>
        <w:pStyle w:val="Style42"/>
        <w:rPr/>
      </w:pPr>
      <w:bookmarkStart w:id="35" w:name="__RefHeading___Toc394003074"/>
      <w:bookmarkEnd w:id="35"/>
      <w:r>
        <w:rPr>
          <w:lang w:val="ru-RU"/>
        </w:rPr>
        <w:t>ПРАКТИКА 8. /ИТОГОВАЯ/ Стяжание Стандарта, Стяжание 32</w:t>
        <w:noBreakHyphen/>
        <w:t>рицы и Огнефа 29</w:t>
        <w:noBreakHyphen/>
        <w:t>го Синтеза Огня. Стяжание Цельного Огня 29</w:t>
        <w:noBreakHyphen/>
        <w:t>го Изначально Вышестоящего проявления</w:t>
      </w:r>
    </w:p>
    <w:p>
      <w:pPr>
        <w:pStyle w:val="Style43"/>
        <w:rPr/>
      </w:pPr>
      <w:r>
        <w:rPr>
          <w:lang w:val="ru-RU"/>
        </w:rPr>
        <w:t>Мы синтезируемся с Изначально Вышестоящими Владыками Кут Хуми Фаинь, развёртываясь Огнём книги 29</w:t>
        <w:noBreakHyphen/>
        <w:t>го Синтеза Огня, переходим в зал Ипостаси Синтеза ДИВО 32</w:t>
        <w:noBreakHyphen/>
        <w:t xml:space="preserve">х Изначально Вышестояще проявленный. Синтезируясь с Хум Изначально Вышестоящих Владык Кут Хуми Фаинь, стяжаем Изначально Вышестоящий Огонь Синтеза Изначально Вышестоящего Отца, </w:t>
      </w:r>
      <w:r>
        <w:rPr>
          <w:b/>
          <w:lang w:val="ru-RU"/>
        </w:rPr>
        <w:t>прося преобразить</w:t>
      </w:r>
      <w:r>
        <w:rPr>
          <w:lang w:val="ru-RU"/>
        </w:rPr>
        <w:t xml:space="preserve"> каждого из </w:t>
      </w:r>
      <w:r>
        <w:rPr>
          <w:b/>
          <w:lang w:val="ru-RU"/>
        </w:rPr>
        <w:t>нас и ввести в итоговую практику 29</w:t>
        <w:noBreakHyphen/>
        <w:t>го Синтеза Огня</w:t>
      </w:r>
      <w:r>
        <w:rPr>
          <w:lang w:val="ru-RU"/>
        </w:rPr>
        <w:t>.</w:t>
      </w:r>
    </w:p>
    <w:p>
      <w:pPr>
        <w:pStyle w:val="Style43"/>
        <w:rPr/>
      </w:pPr>
      <w:r>
        <w:rPr>
          <w:lang w:val="ru-RU"/>
        </w:rPr>
        <w:t>Возжигаясь этим Огнём, синтезируемся с Изначально Вышестоящим Отцом, развёртываемся в зале Изначально Вышестоящего Отца 64</w:t>
        <w:noBreakHyphen/>
        <w:t xml:space="preserve">х Изначально Вышестояще проявленном явленно. Синтезируемся с Хум Изначально Вышестоящего Отца, стяжаем и возжигаемся Изначально Вышестоящим Синтезом Изначально Вышестоящего Отца, </w:t>
      </w:r>
      <w:r>
        <w:rPr>
          <w:b/>
          <w:lang w:val="ru-RU"/>
        </w:rPr>
        <w:t>прося преобразить нас и ввести в Итоговую практику 29</w:t>
        <w:noBreakHyphen/>
        <w:t>го Синтеза Огня.</w:t>
      </w:r>
    </w:p>
    <w:p>
      <w:pPr>
        <w:pStyle w:val="Style43"/>
        <w:rPr/>
      </w:pPr>
      <w:r>
        <w:rPr>
          <w:lang w:val="ru-RU"/>
        </w:rPr>
        <w:t xml:space="preserve">И, синтезируясь с Изначально Вышестоящим Отцом, стяжаем </w:t>
      </w:r>
      <w:r>
        <w:rPr>
          <w:b/>
          <w:lang w:val="ru-RU"/>
        </w:rPr>
        <w:t>257 698 037 760 Огней 29</w:t>
        <w:noBreakHyphen/>
        <w:t xml:space="preserve">го Изначально Вышестоящего проявления </w:t>
      </w:r>
      <w:r>
        <w:rPr>
          <w:lang w:val="ru-RU"/>
        </w:rPr>
        <w:t>в каждом из нас и в синтезе нас</w:t>
      </w:r>
      <w:r>
        <w:rPr>
          <w:b/>
          <w:lang w:val="ru-RU"/>
        </w:rPr>
        <w:t xml:space="preserve"> и возжигаемся 257 698 037 760</w:t>
        <w:noBreakHyphen/>
        <w:t>тью Огнями в целом,</w:t>
      </w:r>
      <w:r>
        <w:rPr>
          <w:lang w:val="ru-RU"/>
        </w:rPr>
        <w:t xml:space="preserve"> выражая их в каждом из наc и, синтезируясь с Изначально Вышестоящим Отцом, </w:t>
      </w:r>
      <w:r>
        <w:rPr>
          <w:b/>
          <w:lang w:val="ru-RU"/>
        </w:rPr>
        <w:t>стяжаем 257 698 037 760 единиц Огня 29</w:t>
        <w:noBreakHyphen/>
        <w:t xml:space="preserve">го Изначально Вышестоящего проявления </w:t>
      </w:r>
      <w:r>
        <w:rPr>
          <w:lang w:val="ru-RU"/>
        </w:rPr>
        <w:t xml:space="preserve">в каждом из нас и в синтезе нас </w:t>
      </w:r>
      <w:r>
        <w:rPr>
          <w:b/>
          <w:lang w:val="ru-RU"/>
        </w:rPr>
        <w:t>и, возжигаясь ими, стяжаем Стандарт 29</w:t>
        <w:noBreakHyphen/>
        <w:t>го Синтеза Огня</w:t>
      </w:r>
      <w:r>
        <w:rPr>
          <w:lang w:val="ru-RU"/>
        </w:rPr>
        <w:t xml:space="preserve">, </w:t>
      </w:r>
      <w:r>
        <w:rPr>
          <w:b/>
          <w:lang w:val="ru-RU"/>
        </w:rPr>
        <w:t>стяжаем цельный Огонь 29</w:t>
        <w:noBreakHyphen/>
        <w:t>го Синтеза Огня</w:t>
      </w:r>
      <w:r>
        <w:rPr>
          <w:lang w:val="ru-RU"/>
        </w:rPr>
        <w:t xml:space="preserve"> и стяжаем </w:t>
      </w:r>
      <w:r>
        <w:rPr>
          <w:b/>
          <w:lang w:val="ru-RU"/>
        </w:rPr>
        <w:t>прямое выражение 29</w:t>
        <w:noBreakHyphen/>
        <w:t xml:space="preserve">го Синтеза Огня Изначально Вышестоящим Отцом </w:t>
      </w:r>
      <w:r>
        <w:rPr>
          <w:lang w:val="ru-RU"/>
        </w:rPr>
        <w:t>в каждом из нас собою и, возжигаясь им, синтезируясь с Хум Изначально Вышестоящего Отца, стяжаем:</w:t>
      </w:r>
    </w:p>
    <w:p>
      <w:pPr>
        <w:pStyle w:val="Style43"/>
        <w:rPr/>
      </w:pPr>
      <w:r>
        <w:rPr>
          <w:b/>
          <w:lang w:val="ru-RU"/>
        </w:rPr>
        <w:t>Мощь Отца</w:t>
      </w:r>
      <w:r>
        <w:rPr>
          <w:lang w:val="ru-RU"/>
        </w:rPr>
        <w:t xml:space="preserve"> Изначально Вышестоящего Отца 29</w:t>
        <w:noBreakHyphen/>
        <w:t>го Синтеза,</w:t>
      </w:r>
    </w:p>
    <w:p>
      <w:pPr>
        <w:pStyle w:val="Style43"/>
        <w:rPr/>
      </w:pPr>
      <w:r>
        <w:rPr>
          <w:b/>
          <w:lang w:val="ru-RU"/>
        </w:rPr>
        <w:t>Огненную Нить</w:t>
      </w:r>
      <w:r>
        <w:rPr>
          <w:lang w:val="ru-RU"/>
        </w:rPr>
        <w:t xml:space="preserve"> Изначально Вышестоящего Отца 29</w:t>
        <w:noBreakHyphen/>
        <w:t>го Синтеза,</w:t>
      </w:r>
    </w:p>
    <w:p>
      <w:pPr>
        <w:pStyle w:val="Style43"/>
        <w:rPr/>
      </w:pPr>
      <w:r>
        <w:rPr>
          <w:b/>
          <w:lang w:val="ru-RU"/>
        </w:rPr>
        <w:t xml:space="preserve">Головерсум </w:t>
      </w:r>
      <w:r>
        <w:rPr>
          <w:lang w:val="ru-RU"/>
        </w:rPr>
        <w:t>Изначально Вышестоящего Отца 29</w:t>
        <w:noBreakHyphen/>
        <w:t>го Синтеза,</w:t>
      </w:r>
    </w:p>
    <w:p>
      <w:pPr>
        <w:pStyle w:val="Style43"/>
        <w:rPr/>
      </w:pPr>
      <w:r>
        <w:rPr>
          <w:b/>
          <w:lang w:val="ru-RU"/>
        </w:rPr>
        <w:t xml:space="preserve">Ум </w:t>
      </w:r>
      <w:r>
        <w:rPr>
          <w:lang w:val="ru-RU"/>
        </w:rPr>
        <w:t>Изначально Вышестоящего Отца 29 го Синтеза,</w:t>
      </w:r>
    </w:p>
    <w:p>
      <w:pPr>
        <w:pStyle w:val="Style43"/>
        <w:rPr/>
      </w:pPr>
      <w:r>
        <w:rPr>
          <w:b/>
          <w:lang w:val="ru-RU"/>
        </w:rPr>
        <w:t>Сердце</w:t>
      </w:r>
      <w:r>
        <w:rPr>
          <w:lang w:val="ru-RU"/>
        </w:rPr>
        <w:t xml:space="preserve"> Изначально Вышестоящего Отца 29</w:t>
        <w:noBreakHyphen/>
        <w:t>го Синтеза,</w:t>
      </w:r>
    </w:p>
    <w:p>
      <w:pPr>
        <w:pStyle w:val="Style43"/>
        <w:rPr/>
      </w:pPr>
      <w:r>
        <w:rPr>
          <w:b/>
          <w:lang w:val="ru-RU"/>
        </w:rPr>
        <w:t xml:space="preserve">Разум </w:t>
      </w:r>
      <w:r>
        <w:rPr>
          <w:lang w:val="ru-RU"/>
        </w:rPr>
        <w:t>Изначально Вышестоящего Отца 29</w:t>
        <w:noBreakHyphen/>
        <w:t>го Синтеза,</w:t>
      </w:r>
    </w:p>
    <w:p>
      <w:pPr>
        <w:pStyle w:val="Style43"/>
        <w:rPr/>
      </w:pPr>
      <w:r>
        <w:rPr>
          <w:b/>
          <w:lang w:val="ru-RU"/>
        </w:rPr>
        <w:t>Тело</w:t>
      </w:r>
      <w:r>
        <w:rPr>
          <w:lang w:val="ru-RU"/>
        </w:rPr>
        <w:t xml:space="preserve"> Изначально Вышестоящего Отца 29</w:t>
        <w:noBreakHyphen/>
        <w:t>го Синтеза,</w:t>
      </w:r>
    </w:p>
    <w:p>
      <w:pPr>
        <w:pStyle w:val="Style43"/>
        <w:rPr/>
      </w:pPr>
      <w:r>
        <w:rPr>
          <w:b/>
          <w:lang w:val="ru-RU"/>
        </w:rPr>
        <w:t>Дом ФА</w:t>
        <w:noBreakHyphen/>
        <w:t>Отца</w:t>
      </w:r>
      <w:r>
        <w:rPr>
          <w:lang w:val="ru-RU"/>
        </w:rPr>
        <w:t xml:space="preserve"> Изначально Вышестоящего Отца 29</w:t>
        <w:noBreakHyphen/>
        <w:t>го Синтеза,</w:t>
      </w:r>
    </w:p>
    <w:p>
      <w:pPr>
        <w:pStyle w:val="Style43"/>
        <w:rPr/>
      </w:pPr>
      <w:r>
        <w:rPr>
          <w:b/>
          <w:lang w:val="ru-RU"/>
        </w:rPr>
        <w:t>Монаду</w:t>
      </w:r>
      <w:r>
        <w:rPr>
          <w:lang w:val="ru-RU"/>
        </w:rPr>
        <w:t xml:space="preserve"> Изначально Вышестоящего Отца 29</w:t>
        <w:noBreakHyphen/>
        <w:t>го Синтеза,</w:t>
      </w:r>
    </w:p>
    <w:p>
      <w:pPr>
        <w:pStyle w:val="Style43"/>
        <w:rPr/>
      </w:pPr>
      <w:r>
        <w:rPr>
          <w:b/>
          <w:lang w:val="ru-RU"/>
        </w:rPr>
        <w:t>Омегу</w:t>
      </w:r>
      <w:r>
        <w:rPr>
          <w:lang w:val="ru-RU"/>
        </w:rPr>
        <w:t xml:space="preserve"> Изначально Вышестоящего Отца 29</w:t>
        <w:noBreakHyphen/>
        <w:t>го Синтеза,</w:t>
      </w:r>
    </w:p>
    <w:p>
      <w:pPr>
        <w:pStyle w:val="Style43"/>
        <w:rPr/>
      </w:pPr>
      <w:r>
        <w:rPr>
          <w:b/>
          <w:lang w:val="ru-RU"/>
        </w:rPr>
        <w:t>Провидени</w:t>
      </w:r>
      <w:r>
        <w:rPr>
          <w:lang w:val="ru-RU"/>
        </w:rPr>
        <w:t>е Изначально Вышестоящего Отца 29</w:t>
        <w:noBreakHyphen/>
        <w:t>го Синтеза,</w:t>
      </w:r>
    </w:p>
    <w:p>
      <w:pPr>
        <w:pStyle w:val="Style43"/>
        <w:rPr/>
      </w:pPr>
      <w:r>
        <w:rPr>
          <w:b/>
          <w:lang w:val="ru-RU"/>
        </w:rPr>
        <w:t>Хум</w:t>
      </w:r>
      <w:r>
        <w:rPr>
          <w:lang w:val="ru-RU"/>
        </w:rPr>
        <w:t xml:space="preserve"> Изначально Вышестоящего Отца 29</w:t>
        <w:noBreakHyphen/>
        <w:t>го Синтеза,</w:t>
      </w:r>
    </w:p>
    <w:p>
      <w:pPr>
        <w:pStyle w:val="Style43"/>
        <w:rPr/>
      </w:pPr>
      <w:r>
        <w:rPr>
          <w:b/>
          <w:lang w:val="ru-RU"/>
        </w:rPr>
        <w:t>Око</w:t>
      </w:r>
      <w:r>
        <w:rPr>
          <w:lang w:val="ru-RU"/>
        </w:rPr>
        <w:t xml:space="preserve"> Изначально Вышестоящего Отца 29</w:t>
        <w:noBreakHyphen/>
        <w:t>го Синтеза,</w:t>
      </w:r>
    </w:p>
    <w:p>
      <w:pPr>
        <w:pStyle w:val="Style43"/>
        <w:rPr/>
      </w:pPr>
      <w:r>
        <w:rPr>
          <w:b/>
          <w:lang w:val="ru-RU"/>
        </w:rPr>
        <w:t>Истину</w:t>
      </w:r>
      <w:r>
        <w:rPr>
          <w:lang w:val="ru-RU"/>
        </w:rPr>
        <w:t xml:space="preserve"> Изначально Вышестоящего Отца 29</w:t>
        <w:noBreakHyphen/>
        <w:t>го Синтеза,</w:t>
      </w:r>
    </w:p>
    <w:p>
      <w:pPr>
        <w:pStyle w:val="Style43"/>
        <w:rPr/>
      </w:pPr>
      <w:r>
        <w:rPr>
          <w:b/>
          <w:lang w:val="ru-RU"/>
        </w:rPr>
        <w:t>Огнефа</w:t>
      </w:r>
      <w:r>
        <w:rPr>
          <w:lang w:val="ru-RU"/>
        </w:rPr>
        <w:t xml:space="preserve"> Изначально Вышестоящего Отца 29</w:t>
        <w:noBreakHyphen/>
        <w:t>го Синтеза,</w:t>
      </w:r>
    </w:p>
    <w:p>
      <w:pPr>
        <w:pStyle w:val="Style43"/>
        <w:rPr/>
      </w:pPr>
      <w:r>
        <w:rPr>
          <w:b/>
          <w:lang w:val="ru-RU"/>
        </w:rPr>
        <w:t>ДИВО </w:t>
      </w:r>
      <w:r>
        <w:rPr>
          <w:lang w:val="ru-RU"/>
        </w:rPr>
        <w:t>Изначально Вышестоящего Отца 29</w:t>
        <w:noBreakHyphen/>
        <w:t>го Синтеза,</w:t>
      </w:r>
    </w:p>
    <w:p>
      <w:pPr>
        <w:pStyle w:val="Style43"/>
        <w:rPr/>
      </w:pPr>
      <w:r>
        <w:rPr>
          <w:b/>
          <w:lang w:val="ru-RU"/>
        </w:rPr>
        <w:t>Образ Отца</w:t>
      </w:r>
      <w:r>
        <w:rPr>
          <w:lang w:val="ru-RU"/>
        </w:rPr>
        <w:t xml:space="preserve"> Изначально Вышестоящего Отца 29</w:t>
        <w:noBreakHyphen/>
        <w:t>го Синтеза,</w:t>
      </w:r>
    </w:p>
    <w:p>
      <w:pPr>
        <w:pStyle w:val="Style43"/>
        <w:rPr/>
      </w:pPr>
      <w:r>
        <w:rPr>
          <w:b/>
          <w:lang w:val="ru-RU"/>
        </w:rPr>
        <w:t>Слово Отца</w:t>
      </w:r>
      <w:r>
        <w:rPr>
          <w:lang w:val="ru-RU"/>
        </w:rPr>
        <w:t xml:space="preserve"> Изначально Вышестоящего отца 29</w:t>
        <w:noBreakHyphen/>
        <w:t>го Синтеза,</w:t>
      </w:r>
    </w:p>
    <w:p>
      <w:pPr>
        <w:pStyle w:val="Style43"/>
        <w:rPr/>
      </w:pPr>
      <w:r>
        <w:rPr>
          <w:b/>
          <w:lang w:val="ru-RU"/>
        </w:rPr>
        <w:t>Душу</w:t>
      </w:r>
      <w:r>
        <w:rPr>
          <w:lang w:val="ru-RU"/>
        </w:rPr>
        <w:t xml:space="preserve"> Изначально Вышестоящего Отца 29</w:t>
        <w:noBreakHyphen/>
        <w:t>го Синтеза,</w:t>
      </w:r>
    </w:p>
    <w:p>
      <w:pPr>
        <w:pStyle w:val="Style43"/>
        <w:rPr/>
      </w:pPr>
      <w:r>
        <w:rPr>
          <w:b/>
          <w:lang w:val="ru-RU"/>
        </w:rPr>
        <w:t xml:space="preserve">Синтезобраз </w:t>
      </w:r>
      <w:r>
        <w:rPr>
          <w:lang w:val="ru-RU"/>
        </w:rPr>
        <w:t>Изначально Вышестоящего Отца 29</w:t>
        <w:noBreakHyphen/>
        <w:t>го Синтеза,</w:t>
      </w:r>
    </w:p>
    <w:p>
      <w:pPr>
        <w:pStyle w:val="Style43"/>
        <w:rPr/>
      </w:pPr>
      <w:r>
        <w:rPr>
          <w:b/>
          <w:lang w:val="ru-RU"/>
        </w:rPr>
        <w:t xml:space="preserve">Престол </w:t>
      </w:r>
      <w:r>
        <w:rPr>
          <w:lang w:val="ru-RU"/>
        </w:rPr>
        <w:t>Изначально Вышестоящего Отца 29</w:t>
        <w:noBreakHyphen/>
        <w:t>го Синтеза,</w:t>
      </w:r>
    </w:p>
    <w:p>
      <w:pPr>
        <w:pStyle w:val="Style43"/>
        <w:rPr/>
      </w:pPr>
      <w:r>
        <w:rPr>
          <w:b/>
          <w:lang w:val="ru-RU"/>
        </w:rPr>
        <w:t>Интеллект</w:t>
      </w:r>
      <w:r>
        <w:rPr>
          <w:lang w:val="ru-RU"/>
        </w:rPr>
        <w:t xml:space="preserve"> Изначально Вышестоящего Отца 29</w:t>
        <w:noBreakHyphen/>
        <w:t>го Синтеза,</w:t>
      </w:r>
    </w:p>
    <w:p>
      <w:pPr>
        <w:pStyle w:val="Style43"/>
        <w:rPr/>
      </w:pPr>
      <w:r>
        <w:rPr>
          <w:b/>
          <w:lang w:val="ru-RU"/>
        </w:rPr>
        <w:t>Трансвизор</w:t>
      </w:r>
      <w:r>
        <w:rPr>
          <w:lang w:val="ru-RU"/>
        </w:rPr>
        <w:t xml:space="preserve"> Изначально Вышестоящего Отца 29</w:t>
        <w:noBreakHyphen/>
        <w:t>го Синтеза,</w:t>
      </w:r>
    </w:p>
    <w:p>
      <w:pPr>
        <w:pStyle w:val="Style43"/>
        <w:rPr/>
      </w:pPr>
      <w:r>
        <w:rPr>
          <w:b/>
          <w:lang w:val="ru-RU"/>
        </w:rPr>
        <w:t>Дом</w:t>
      </w:r>
      <w:r>
        <w:rPr>
          <w:lang w:val="ru-RU"/>
        </w:rPr>
        <w:t xml:space="preserve"> </w:t>
      </w:r>
      <w:r>
        <w:rPr>
          <w:b/>
          <w:lang w:val="ru-RU"/>
        </w:rPr>
        <w:t>Изначальности</w:t>
      </w:r>
      <w:r>
        <w:rPr>
          <w:lang w:val="ru-RU"/>
        </w:rPr>
        <w:t xml:space="preserve"> Изначально Вышестоящего Отца 29</w:t>
        <w:noBreakHyphen/>
        <w:t>го Синтеза,</w:t>
      </w:r>
    </w:p>
    <w:p>
      <w:pPr>
        <w:pStyle w:val="Style43"/>
        <w:rPr/>
      </w:pPr>
      <w:r>
        <w:rPr>
          <w:b/>
          <w:lang w:val="ru-RU"/>
        </w:rPr>
        <w:t xml:space="preserve">Протоядро </w:t>
      </w:r>
      <w:r>
        <w:rPr>
          <w:lang w:val="ru-RU"/>
        </w:rPr>
        <w:t>Изначально Вышестоящего Отца 29</w:t>
        <w:noBreakHyphen/>
        <w:t>го Синтеза,</w:t>
      </w:r>
    </w:p>
    <w:p>
      <w:pPr>
        <w:pStyle w:val="Style43"/>
        <w:rPr/>
      </w:pPr>
      <w:r>
        <w:rPr>
          <w:b/>
          <w:lang w:val="ru-RU"/>
        </w:rPr>
        <w:t xml:space="preserve">Сансару </w:t>
      </w:r>
      <w:r>
        <w:rPr>
          <w:lang w:val="ru-RU"/>
        </w:rPr>
        <w:t>Изначально Вышестоящего Отца 29</w:t>
        <w:noBreakHyphen/>
        <w:t>го Синтеза,</w:t>
      </w:r>
    </w:p>
    <w:p>
      <w:pPr>
        <w:pStyle w:val="Style43"/>
        <w:rPr/>
      </w:pPr>
      <w:r>
        <w:rPr>
          <w:b/>
          <w:lang w:val="ru-RU"/>
        </w:rPr>
        <w:t xml:space="preserve">Воссоединенность </w:t>
      </w:r>
      <w:r>
        <w:rPr>
          <w:lang w:val="ru-RU"/>
        </w:rPr>
        <w:t>Изначально Вышестоящего Отца 29</w:t>
        <w:noBreakHyphen/>
        <w:t>го Синтеза,</w:t>
      </w:r>
    </w:p>
    <w:p>
      <w:pPr>
        <w:pStyle w:val="Style43"/>
        <w:rPr/>
      </w:pPr>
      <w:r>
        <w:rPr>
          <w:b/>
          <w:lang w:val="ru-RU"/>
        </w:rPr>
        <w:t xml:space="preserve">Веру </w:t>
      </w:r>
      <w:r>
        <w:rPr>
          <w:lang w:val="ru-RU"/>
        </w:rPr>
        <w:t>Изначально Вышестоящего Отца 29</w:t>
        <w:noBreakHyphen/>
        <w:t>го Синтеза,</w:t>
      </w:r>
    </w:p>
    <w:p>
      <w:pPr>
        <w:pStyle w:val="Style43"/>
        <w:rPr/>
      </w:pPr>
      <w:r>
        <w:rPr>
          <w:b/>
          <w:lang w:val="ru-RU"/>
        </w:rPr>
        <w:t>Грааль</w:t>
      </w:r>
      <w:r>
        <w:rPr>
          <w:lang w:val="ru-RU"/>
        </w:rPr>
        <w:t xml:space="preserve"> Изначально Вышестоящего Отца 29</w:t>
        <w:noBreakHyphen/>
        <w:t>го Синтеза,</w:t>
      </w:r>
    </w:p>
    <w:p>
      <w:pPr>
        <w:pStyle w:val="Style43"/>
        <w:rPr/>
      </w:pPr>
      <w:r>
        <w:rPr>
          <w:b/>
          <w:lang w:val="ru-RU"/>
        </w:rPr>
        <w:t>Сознани</w:t>
      </w:r>
      <w:r>
        <w:rPr>
          <w:lang w:val="ru-RU"/>
        </w:rPr>
        <w:t>е Изначально Вышестоящего Отца 29</w:t>
        <w:noBreakHyphen/>
        <w:t>го Синтеза,</w:t>
      </w:r>
    </w:p>
    <w:p>
      <w:pPr>
        <w:pStyle w:val="Style43"/>
        <w:rPr/>
      </w:pPr>
      <w:r>
        <w:rPr>
          <w:b/>
          <w:lang w:val="ru-RU"/>
        </w:rPr>
        <w:t>Столп</w:t>
      </w:r>
      <w:r>
        <w:rPr>
          <w:lang w:val="ru-RU"/>
        </w:rPr>
        <w:t xml:space="preserve"> Изначально Вышестоящего Отца 29</w:t>
        <w:noBreakHyphen/>
        <w:t>го Синтеза</w:t>
      </w:r>
    </w:p>
    <w:p>
      <w:pPr>
        <w:pStyle w:val="Style43"/>
        <w:rPr/>
      </w:pPr>
      <w:r>
        <w:rPr>
          <w:lang w:val="ru-RU"/>
        </w:rPr>
        <w:t xml:space="preserve">и </w:t>
      </w:r>
      <w:r>
        <w:rPr>
          <w:b/>
          <w:lang w:val="ru-RU"/>
        </w:rPr>
        <w:t xml:space="preserve">Дом Отца </w:t>
      </w:r>
      <w:r>
        <w:rPr>
          <w:lang w:val="ru-RU"/>
        </w:rPr>
        <w:t>Изначально Вышестоящего Отца 29</w:t>
        <w:noBreakHyphen/>
        <w:t>го Синтеза Огня собою,</w:t>
      </w:r>
    </w:p>
    <w:p>
      <w:pPr>
        <w:pStyle w:val="Style43"/>
        <w:rPr/>
      </w:pPr>
      <w:r>
        <w:rPr>
          <w:lang w:val="ru-RU"/>
        </w:rPr>
        <w:t>И, возжигаясь 32</w:t>
        <w:noBreakHyphen/>
        <w:t>ричным Огнём, преображаясь им, развёртываемся 29</w:t>
        <w:noBreakHyphen/>
        <w:t>ой 32</w:t>
        <w:noBreakHyphen/>
        <w:t>рицей 29</w:t>
        <w:noBreakHyphen/>
        <w:t>го Изначально Вышестоящего проявления пред Изначально Вышестоящим Отцом каждым из нас и синтезом нас и, возжигаясь этим Огнём, синтезируясь с Хум Изначально Вышестоящего Отца, стяжаем:</w:t>
      </w:r>
    </w:p>
    <w:p>
      <w:pPr>
        <w:pStyle w:val="Style43"/>
        <w:rPr/>
      </w:pPr>
      <w:r>
        <w:rPr>
          <w:b/>
          <w:lang w:val="ru-RU"/>
        </w:rPr>
        <w:t>29</w:t>
        <w:noBreakHyphen/>
        <w:t>ричную синтез</w:t>
        <w:noBreakHyphen/>
        <w:t>32</w:t>
        <w:noBreakHyphen/>
        <w:t>рицу</w:t>
      </w:r>
      <w:r>
        <w:rPr>
          <w:lang w:val="ru-RU"/>
        </w:rPr>
        <w:t>, возжигаясь ею;</w:t>
      </w:r>
    </w:p>
    <w:p>
      <w:pPr>
        <w:pStyle w:val="Style43"/>
        <w:rPr/>
      </w:pPr>
      <w:r>
        <w:rPr>
          <w:b/>
          <w:lang w:val="ru-RU"/>
        </w:rPr>
        <w:t>29</w:t>
        <w:noBreakHyphen/>
        <w:t>ое Огнефа 29</w:t>
        <w:noBreakHyphen/>
        <w:t>го Синтеза Огня</w:t>
      </w:r>
      <w:r>
        <w:rPr>
          <w:lang w:val="ru-RU"/>
        </w:rPr>
        <w:t>, возжигаясь им;</w:t>
      </w:r>
    </w:p>
    <w:p>
      <w:pPr>
        <w:pStyle w:val="Style43"/>
        <w:rPr/>
      </w:pPr>
      <w:r>
        <w:rPr>
          <w:b/>
          <w:lang w:val="ru-RU"/>
        </w:rPr>
        <w:t>29</w:t>
        <w:noBreakHyphen/>
        <w:t>ричное Огнефа 29</w:t>
        <w:noBreakHyphen/>
        <w:t>ти Синтезов Огня</w:t>
      </w:r>
      <w:r>
        <w:rPr>
          <w:lang w:val="ru-RU"/>
        </w:rPr>
        <w:t>, возжигаясь им;</w:t>
      </w:r>
    </w:p>
    <w:p>
      <w:pPr>
        <w:pStyle w:val="Style43"/>
        <w:rPr/>
      </w:pPr>
      <w:r>
        <w:rPr>
          <w:b/>
          <w:lang w:val="ru-RU"/>
        </w:rPr>
        <w:t>Око Изначально Вышестоящего Отца</w:t>
      </w:r>
      <w:r>
        <w:rPr>
          <w:lang w:val="ru-RU"/>
        </w:rPr>
        <w:t xml:space="preserve"> в прямом выражении каждого из нас 29</w:t>
        <w:noBreakHyphen/>
        <w:t>ти Изначально Вышестояще проявленное, развёртываясь и, возжигаясь им;</w:t>
      </w:r>
    </w:p>
    <w:p>
      <w:pPr>
        <w:pStyle w:val="Style43"/>
        <w:rPr/>
      </w:pPr>
      <w:r>
        <w:rPr>
          <w:b/>
          <w:lang w:val="ru-RU"/>
        </w:rPr>
        <w:t>29</w:t>
        <w:noBreakHyphen/>
        <w:t>проявленность Изначально Вышестоящего Отца</w:t>
      </w:r>
      <w:r>
        <w:rPr>
          <w:lang w:val="ru-RU"/>
        </w:rPr>
        <w:t xml:space="preserve"> каждым из нас и синтезом нас, возжигаясь и развёртываясь им;</w:t>
      </w:r>
    </w:p>
    <w:p>
      <w:pPr>
        <w:pStyle w:val="Style43"/>
        <w:rPr/>
      </w:pPr>
      <w:r>
        <w:rPr>
          <w:b/>
          <w:lang w:val="ru-RU"/>
        </w:rPr>
        <w:t>цельный Огонь 29</w:t>
        <w:noBreakHyphen/>
        <w:t>го Изначально Вышестоящего проявления</w:t>
      </w:r>
      <w:r>
        <w:rPr>
          <w:lang w:val="ru-RU"/>
        </w:rPr>
        <w:t xml:space="preserve"> в каждом из нас и синтезе нас, и, возжигаясь, и развёртываясь им;</w:t>
      </w:r>
    </w:p>
    <w:p>
      <w:pPr>
        <w:pStyle w:val="Style43"/>
        <w:rPr/>
      </w:pPr>
      <w:r>
        <w:rPr>
          <w:lang w:val="ru-RU"/>
        </w:rPr>
        <w:t xml:space="preserve">и </w:t>
      </w:r>
      <w:r>
        <w:rPr>
          <w:b/>
          <w:lang w:val="ru-RU"/>
        </w:rPr>
        <w:t>прямое выражение Изначально Вышестоящего Отца собою 29</w:t>
        <w:noBreakHyphen/>
        <w:t>тью Изначально Вышестоящими проявлениями</w:t>
      </w:r>
      <w:r>
        <w:rPr>
          <w:lang w:val="ru-RU"/>
        </w:rPr>
        <w:t>, в каждом из нас и в синтезе нас и, возжигаясь им, благодарим Изначально Вышестоящего Отца за 29</w:t>
        <w:noBreakHyphen/>
        <w:t>й Синтез Огня, новые явления, выражения, и новые возможности, развёрнутые каждому из нас и синтезу нас.</w:t>
      </w:r>
    </w:p>
    <w:p>
      <w:pPr>
        <w:pStyle w:val="Style43"/>
        <w:rPr/>
      </w:pPr>
      <w:r>
        <w:rPr>
          <w:lang w:val="ru-RU"/>
        </w:rPr>
        <w:t>Переходим в зал Ипостаси Синтеза ДИВО 32</w:t>
        <w:noBreakHyphen/>
        <w:t>х Изначально Вышестояще проявленно, благодарим Изначально Вышестоящих Владык Кут Хуми Фаинь за 29</w:t>
        <w:noBreakHyphen/>
        <w:t>й Синтез Огня, наше допущение на него, новые возможности, явления, выражения и реализации каждого из нас.</w:t>
      </w:r>
    </w:p>
    <w:p>
      <w:pPr>
        <w:pStyle w:val="Style43"/>
        <w:rPr>
          <w:lang w:val="ru-RU"/>
        </w:rPr>
      </w:pPr>
      <w:r>
        <w:rPr>
          <w:lang w:val="ru-RU"/>
        </w:rPr>
        <w:t>Возвращаемся в Физическое присутствие, в данный зал, развёртываясь:</w:t>
      </w:r>
    </w:p>
    <w:p>
      <w:pPr>
        <w:pStyle w:val="Style43"/>
        <w:rPr/>
      </w:pPr>
      <w:r>
        <w:rPr>
          <w:b/>
          <w:lang w:val="ru-RU"/>
        </w:rPr>
        <w:t>29</w:t>
        <w:noBreakHyphen/>
        <w:t>й 32</w:t>
        <w:noBreakHyphen/>
        <w:t>рицей</w:t>
      </w:r>
      <w:r>
        <w:rPr>
          <w:lang w:val="ru-RU"/>
        </w:rPr>
        <w:t>,</w:t>
      </w:r>
    </w:p>
    <w:p>
      <w:pPr>
        <w:pStyle w:val="Style43"/>
        <w:rPr>
          <w:lang w:val="ru-RU"/>
        </w:rPr>
      </w:pPr>
      <w:r>
        <w:rPr>
          <w:b/>
          <w:lang w:val="ru-RU"/>
        </w:rPr>
        <w:t>29</w:t>
        <w:noBreakHyphen/>
        <w:t>ричной 32</w:t>
        <w:noBreakHyphen/>
        <w:t>рицей,</w:t>
      </w:r>
    </w:p>
    <w:p>
      <w:pPr>
        <w:pStyle w:val="Style43"/>
        <w:rPr>
          <w:lang w:val="ru-RU"/>
        </w:rPr>
      </w:pPr>
      <w:r>
        <w:rPr>
          <w:b/>
          <w:lang w:val="ru-RU"/>
        </w:rPr>
        <w:t>29</w:t>
        <w:noBreakHyphen/>
        <w:t>м Огнефа,</w:t>
      </w:r>
    </w:p>
    <w:p>
      <w:pPr>
        <w:pStyle w:val="Style43"/>
        <w:rPr>
          <w:lang w:val="ru-RU"/>
        </w:rPr>
      </w:pPr>
      <w:r>
        <w:rPr>
          <w:b/>
          <w:lang w:val="ru-RU"/>
        </w:rPr>
        <w:t>29</w:t>
        <w:noBreakHyphen/>
        <w:t>ричным Огнефа,</w:t>
      </w:r>
    </w:p>
    <w:p>
      <w:pPr>
        <w:pStyle w:val="Style43"/>
        <w:rPr>
          <w:lang w:val="ru-RU"/>
        </w:rPr>
      </w:pPr>
      <w:r>
        <w:rPr>
          <w:b/>
          <w:lang w:val="ru-RU"/>
        </w:rPr>
        <w:t>Оком Изначально Вышестоящего Отца,</w:t>
      </w:r>
    </w:p>
    <w:p>
      <w:pPr>
        <w:pStyle w:val="Style43"/>
        <w:rPr>
          <w:lang w:val="ru-RU"/>
        </w:rPr>
      </w:pPr>
      <w:r>
        <w:rPr>
          <w:b/>
          <w:lang w:val="ru-RU"/>
        </w:rPr>
        <w:t>29</w:t>
        <w:noBreakHyphen/>
        <w:t>проявленностью Изначально Вышестоящего Отца,</w:t>
      </w:r>
    </w:p>
    <w:p>
      <w:pPr>
        <w:pStyle w:val="Style43"/>
        <w:rPr>
          <w:lang w:val="ru-RU"/>
        </w:rPr>
      </w:pPr>
      <w:r>
        <w:rPr>
          <w:b/>
          <w:lang w:val="ru-RU"/>
        </w:rPr>
        <w:t>Цельным Огнём 29</w:t>
        <w:noBreakHyphen/>
        <w:t>го Синтеза Огня,</w:t>
      </w:r>
    </w:p>
    <w:p>
      <w:pPr>
        <w:pStyle w:val="Style43"/>
        <w:rPr/>
      </w:pPr>
      <w:r>
        <w:rPr>
          <w:b/>
          <w:lang w:val="ru-RU"/>
        </w:rPr>
        <w:t>Цельным Огнём 29</w:t>
        <w:noBreakHyphen/>
        <w:t>го Изначально Вышестоящего проявления,</w:t>
      </w:r>
    </w:p>
    <w:p>
      <w:pPr>
        <w:pStyle w:val="Style43"/>
        <w:rPr/>
      </w:pPr>
      <w:r>
        <w:rPr>
          <w:b/>
          <w:lang w:val="ru-RU"/>
        </w:rPr>
        <w:t>всеми единицами Огня и прямым выражением Синтеза Огня Изначально Вышестоящего Отца</w:t>
      </w:r>
      <w:r>
        <w:rPr>
          <w:lang w:val="ru-RU"/>
        </w:rPr>
        <w:t xml:space="preserve"> в прямом выражении Изначально Вышестоящего Отца каждым из нас и синтезом нас собою.</w:t>
      </w:r>
    </w:p>
    <w:p>
      <w:pPr>
        <w:pStyle w:val="Style43"/>
        <w:rPr/>
      </w:pPr>
      <w:r>
        <w:rPr>
          <w:lang w:val="ru-RU"/>
        </w:rPr>
        <w:t>И, возжигаясь всем стяжённым и возожжённым, преображаясь им, эманируем всё стяжённое, возожжённое в ИДИВО, ДИВО 24</w:t>
        <w:noBreakHyphen/>
        <w:t>го Проявления Иркутск, во все Изначальные Дома и Группы участников данной практики и Изначальный Дом каждого, возжигаясь им, преображаясь им и реализуясь 29</w:t>
        <w:noBreakHyphen/>
        <w:t>м Синтезом Огня в нём и им.</w:t>
      </w:r>
    </w:p>
    <w:p>
      <w:pPr>
        <w:pStyle w:val="Style43"/>
        <w:rPr>
          <w:lang w:val="ru-RU"/>
        </w:rPr>
      </w:pPr>
      <w:r>
        <w:rPr>
          <w:lang w:val="ru-RU"/>
        </w:rPr>
        <w:t xml:space="preserve">И в этом Огне, благодарим Владык, Ведущих каждого из нас, за Ведение данным Синтезом и выходим из практики. </w:t>
      </w:r>
    </w:p>
    <w:p>
      <w:pPr>
        <w:pStyle w:val="Style43"/>
        <w:rPr>
          <w:lang w:val="ru-RU"/>
        </w:rPr>
      </w:pPr>
      <w:r>
        <w:rPr>
          <w:lang w:val="ru-RU"/>
        </w:rPr>
        <w:t>Аминь.</w:t>
      </w:r>
    </w:p>
    <w:p>
      <w:pPr>
        <w:pStyle w:val="Style39"/>
        <w:spacing w:before="240" w:after="0"/>
        <w:rPr/>
      </w:pPr>
      <w:r>
        <w:rPr>
          <w:lang w:val="ru-RU"/>
        </w:rPr>
        <w:t>На этом 29</w:t>
        <w:noBreakHyphen/>
        <w:t>й Синтез Огня завершён. Спасибо за внимание. До свидания.</w:t>
      </w:r>
      <w:r>
        <w:br w:type="page"/>
      </w:r>
    </w:p>
    <w:p>
      <w:pPr>
        <w:pStyle w:val="Normal"/>
        <w:rPr/>
      </w:pPr>
      <w:r>
        <w:rPr>
          <w:rFonts w:cs="Arial" w:ascii="Arial" w:hAnsi="Arial"/>
          <w:b/>
        </w:rPr>
        <w:t>Кут Хуми. Виталий Сердюк</w:t>
      </w:r>
    </w:p>
    <w:p>
      <w:pPr>
        <w:pStyle w:val="Normal"/>
        <w:tabs>
          <w:tab w:val="clear" w:pos="708"/>
          <w:tab w:val="left" w:pos="9576" w:leader="dot"/>
        </w:tabs>
        <w:jc w:val="center"/>
        <w:rPr>
          <w:rFonts w:ascii="Arial" w:hAnsi="Arial" w:cs="Arial"/>
          <w:b/>
          <w:b/>
          <w:sz w:val="36"/>
          <w:szCs w:val="36"/>
        </w:rPr>
      </w:pPr>
      <w:r>
        <w:rPr>
          <w:rFonts w:cs="Arial" w:ascii="Arial" w:hAnsi="Arial"/>
          <w:b/>
          <w:sz w:val="36"/>
          <w:szCs w:val="36"/>
        </w:rPr>
        <w:t>29 Синтез Огня</w:t>
      </w:r>
    </w:p>
    <w:p>
      <w:pPr>
        <w:pStyle w:val="Normal"/>
        <w:tabs>
          <w:tab w:val="clear" w:pos="708"/>
          <w:tab w:val="left" w:pos="9576" w:leader="dot"/>
        </w:tabs>
        <w:spacing w:before="0" w:after="240"/>
        <w:jc w:val="center"/>
        <w:rPr>
          <w:rFonts w:ascii="Arial" w:hAnsi="Arial" w:cs="Arial"/>
          <w:i/>
          <w:i/>
          <w:sz w:val="36"/>
          <w:szCs w:val="36"/>
        </w:rPr>
      </w:pPr>
      <w:r>
        <w:rPr>
          <w:rFonts w:cs="Arial" w:ascii="Arial" w:hAnsi="Arial"/>
          <w:i/>
          <w:sz w:val="36"/>
          <w:szCs w:val="36"/>
        </w:rPr>
        <w:t>Изначально Вышестоящая Дочь Метагалактики. Око</w:t>
      </w:r>
    </w:p>
    <w:p>
      <w:pPr>
        <w:pStyle w:val="Normal"/>
        <w:spacing w:lineRule="auto" w:line="300"/>
        <w:jc w:val="center"/>
        <w:rPr>
          <w:rFonts w:ascii="Arial" w:hAnsi="Arial" w:cs="Arial"/>
        </w:rPr>
      </w:pPr>
      <w:r>
        <w:rPr>
          <w:rFonts w:cs="Arial" w:ascii="Arial" w:hAnsi="Arial"/>
          <w:b/>
          <w:sz w:val="20"/>
          <w:szCs w:val="20"/>
        </w:rPr>
        <w:t>Компьютерный набор:</w:t>
      </w:r>
    </w:p>
    <w:p>
      <w:pPr>
        <w:sectPr>
          <w:headerReference w:type="default" r:id="rId2"/>
          <w:footerReference w:type="default" r:id="rId3"/>
          <w:type w:val="nextPage"/>
          <w:pgSz w:w="11906" w:h="16838"/>
          <w:pgMar w:left="993" w:right="850" w:gutter="0" w:header="708" w:top="993" w:footer="560" w:bottom="851"/>
          <w:pgNumType w:fmt="decimal"/>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24 Про Иркутск</w:t>
      </w:r>
    </w:p>
    <w:p>
      <w:pPr>
        <w:pStyle w:val="Normal"/>
        <w:ind w:left="709" w:hanging="0"/>
        <w:jc w:val="both"/>
        <w:rPr>
          <w:rFonts w:ascii="Arial" w:hAnsi="Arial" w:cs="Arial"/>
          <w:sz w:val="20"/>
          <w:szCs w:val="20"/>
        </w:rPr>
      </w:pPr>
      <w:r>
        <w:rPr>
          <w:rFonts w:cs="Arial" w:ascii="Arial" w:hAnsi="Arial"/>
          <w:sz w:val="20"/>
          <w:szCs w:val="20"/>
        </w:rPr>
        <w:t>Алдашкина Валентина</w:t>
      </w:r>
    </w:p>
    <w:p>
      <w:pPr>
        <w:pStyle w:val="Normal"/>
        <w:ind w:left="709" w:hanging="0"/>
        <w:jc w:val="both"/>
        <w:rPr>
          <w:rFonts w:ascii="Arial" w:hAnsi="Arial" w:cs="Arial"/>
          <w:sz w:val="20"/>
          <w:szCs w:val="20"/>
        </w:rPr>
      </w:pPr>
      <w:r>
        <w:rPr>
          <w:rFonts w:cs="Arial" w:ascii="Arial" w:hAnsi="Arial"/>
          <w:sz w:val="20"/>
          <w:szCs w:val="20"/>
        </w:rPr>
        <w:t>Борисов Павел</w:t>
      </w:r>
    </w:p>
    <w:p>
      <w:pPr>
        <w:pStyle w:val="Normal"/>
        <w:ind w:left="709" w:hanging="0"/>
        <w:jc w:val="both"/>
        <w:rPr>
          <w:rFonts w:ascii="Arial" w:hAnsi="Arial" w:cs="Arial"/>
          <w:sz w:val="20"/>
          <w:szCs w:val="20"/>
        </w:rPr>
      </w:pPr>
      <w:r>
        <w:rPr>
          <w:rFonts w:cs="Arial" w:ascii="Arial" w:hAnsi="Arial"/>
          <w:sz w:val="20"/>
          <w:szCs w:val="20"/>
        </w:rPr>
        <w:t>Бобровская Елена</w:t>
      </w:r>
    </w:p>
    <w:p>
      <w:pPr>
        <w:pStyle w:val="Normal"/>
        <w:ind w:left="709" w:hanging="0"/>
        <w:jc w:val="both"/>
        <w:rPr>
          <w:rFonts w:ascii="Arial" w:hAnsi="Arial" w:cs="Arial"/>
          <w:sz w:val="20"/>
          <w:szCs w:val="20"/>
        </w:rPr>
      </w:pPr>
      <w:r>
        <w:rPr>
          <w:rFonts w:cs="Arial" w:ascii="Arial" w:hAnsi="Arial"/>
          <w:sz w:val="20"/>
          <w:szCs w:val="20"/>
        </w:rPr>
        <w:t xml:space="preserve">Большакова Ирина </w:t>
      </w:r>
    </w:p>
    <w:p>
      <w:pPr>
        <w:pStyle w:val="Normal"/>
        <w:ind w:left="709" w:hanging="0"/>
        <w:jc w:val="both"/>
        <w:rPr>
          <w:rFonts w:ascii="Arial" w:hAnsi="Arial" w:cs="Arial"/>
          <w:sz w:val="20"/>
          <w:szCs w:val="20"/>
        </w:rPr>
      </w:pPr>
      <w:r>
        <w:rPr>
          <w:rFonts w:cs="Arial" w:ascii="Arial" w:hAnsi="Arial"/>
          <w:sz w:val="20"/>
          <w:szCs w:val="20"/>
        </w:rPr>
        <w:t>Домахина Раиса</w:t>
      </w:r>
    </w:p>
    <w:p>
      <w:pPr>
        <w:pStyle w:val="Normal"/>
        <w:ind w:left="709" w:hanging="0"/>
        <w:jc w:val="both"/>
        <w:rPr>
          <w:rFonts w:ascii="Arial" w:hAnsi="Arial" w:cs="Arial"/>
          <w:sz w:val="20"/>
          <w:szCs w:val="20"/>
        </w:rPr>
      </w:pPr>
      <w:r>
        <w:rPr>
          <w:rFonts w:cs="Arial" w:ascii="Arial" w:hAnsi="Arial"/>
          <w:sz w:val="20"/>
          <w:szCs w:val="20"/>
        </w:rPr>
        <w:t>Егорова Татьяна</w:t>
      </w:r>
    </w:p>
    <w:p>
      <w:pPr>
        <w:pStyle w:val="Normal"/>
        <w:ind w:left="709" w:hanging="0"/>
        <w:jc w:val="both"/>
        <w:rPr>
          <w:rFonts w:ascii="Arial" w:hAnsi="Arial" w:cs="Arial"/>
          <w:sz w:val="20"/>
          <w:szCs w:val="20"/>
        </w:rPr>
      </w:pPr>
      <w:r>
        <w:rPr>
          <w:rFonts w:cs="Arial" w:ascii="Arial" w:hAnsi="Arial"/>
          <w:sz w:val="20"/>
          <w:szCs w:val="20"/>
        </w:rPr>
        <w:t xml:space="preserve">Кобякова Светлана </w:t>
      </w:r>
    </w:p>
    <w:p>
      <w:pPr>
        <w:pStyle w:val="Normal"/>
        <w:ind w:left="709" w:hanging="0"/>
        <w:jc w:val="both"/>
        <w:rPr>
          <w:rFonts w:ascii="Arial" w:hAnsi="Arial" w:cs="Arial"/>
          <w:sz w:val="20"/>
          <w:szCs w:val="20"/>
        </w:rPr>
      </w:pPr>
      <w:r>
        <w:rPr>
          <w:rFonts w:cs="Arial" w:ascii="Arial" w:hAnsi="Arial"/>
          <w:sz w:val="20"/>
          <w:szCs w:val="20"/>
        </w:rPr>
        <w:t xml:space="preserve">Киреева Аника </w:t>
      </w:r>
    </w:p>
    <w:p>
      <w:pPr>
        <w:pStyle w:val="Normal"/>
        <w:ind w:left="709" w:hanging="0"/>
        <w:jc w:val="both"/>
        <w:rPr>
          <w:rFonts w:ascii="Arial" w:hAnsi="Arial" w:cs="Arial"/>
          <w:sz w:val="20"/>
          <w:szCs w:val="20"/>
        </w:rPr>
      </w:pPr>
      <w:r>
        <w:rPr>
          <w:rFonts w:cs="Arial" w:ascii="Arial" w:hAnsi="Arial"/>
          <w:sz w:val="20"/>
          <w:szCs w:val="20"/>
        </w:rPr>
        <w:t>Колосовская Елена</w:t>
      </w:r>
    </w:p>
    <w:p>
      <w:pPr>
        <w:pStyle w:val="Normal"/>
        <w:ind w:left="709" w:hanging="0"/>
        <w:jc w:val="both"/>
        <w:rPr>
          <w:rFonts w:ascii="Arial" w:hAnsi="Arial" w:cs="Arial"/>
          <w:sz w:val="20"/>
          <w:szCs w:val="20"/>
        </w:rPr>
      </w:pPr>
      <w:r>
        <w:rPr>
          <w:rFonts w:cs="Arial" w:ascii="Arial" w:hAnsi="Arial"/>
          <w:sz w:val="20"/>
          <w:szCs w:val="20"/>
        </w:rPr>
        <w:t>Косогорова Светлана</w:t>
      </w:r>
    </w:p>
    <w:p>
      <w:pPr>
        <w:pStyle w:val="Normal"/>
        <w:ind w:left="709" w:hanging="0"/>
        <w:jc w:val="both"/>
        <w:rPr>
          <w:rFonts w:ascii="Arial" w:hAnsi="Arial" w:cs="Arial"/>
          <w:sz w:val="20"/>
          <w:szCs w:val="20"/>
        </w:rPr>
      </w:pPr>
      <w:r>
        <w:rPr>
          <w:rFonts w:cs="Arial" w:ascii="Arial" w:hAnsi="Arial"/>
          <w:sz w:val="20"/>
          <w:szCs w:val="20"/>
        </w:rPr>
        <w:t>Лазебных Елена</w:t>
      </w:r>
    </w:p>
    <w:p>
      <w:pPr>
        <w:pStyle w:val="Normal"/>
        <w:ind w:left="709" w:hanging="0"/>
        <w:jc w:val="both"/>
        <w:rPr>
          <w:rFonts w:ascii="Arial" w:hAnsi="Arial" w:cs="Arial"/>
          <w:sz w:val="20"/>
          <w:szCs w:val="20"/>
        </w:rPr>
      </w:pPr>
      <w:r>
        <w:rPr>
          <w:rFonts w:cs="Arial" w:ascii="Arial" w:hAnsi="Arial"/>
          <w:sz w:val="20"/>
          <w:szCs w:val="20"/>
        </w:rPr>
        <w:t xml:space="preserve">Лебедева Светлана </w:t>
      </w:r>
    </w:p>
    <w:p>
      <w:pPr>
        <w:pStyle w:val="Normal"/>
        <w:ind w:left="709" w:hanging="0"/>
        <w:jc w:val="both"/>
        <w:rPr>
          <w:rFonts w:ascii="Arial" w:hAnsi="Arial" w:cs="Arial"/>
          <w:sz w:val="20"/>
          <w:szCs w:val="20"/>
        </w:rPr>
      </w:pPr>
      <w:r>
        <w:rPr>
          <w:rFonts w:cs="Arial" w:ascii="Arial" w:hAnsi="Arial"/>
          <w:sz w:val="20"/>
          <w:szCs w:val="20"/>
        </w:rPr>
        <w:t>Маркелов Сергей</w:t>
      </w:r>
    </w:p>
    <w:p>
      <w:pPr>
        <w:pStyle w:val="Normal"/>
        <w:ind w:left="709" w:hanging="0"/>
        <w:jc w:val="both"/>
        <w:rPr>
          <w:rFonts w:ascii="Arial" w:hAnsi="Arial" w:cs="Arial"/>
          <w:sz w:val="20"/>
          <w:szCs w:val="20"/>
        </w:rPr>
      </w:pPr>
      <w:r>
        <w:rPr>
          <w:rFonts w:cs="Arial" w:ascii="Arial" w:hAnsi="Arial"/>
          <w:sz w:val="20"/>
          <w:szCs w:val="20"/>
        </w:rPr>
        <w:t>Маркелова Галина</w:t>
      </w:r>
    </w:p>
    <w:p>
      <w:pPr>
        <w:pStyle w:val="Normal"/>
        <w:ind w:left="709" w:hanging="0"/>
        <w:jc w:val="both"/>
        <w:rPr/>
      </w:pPr>
      <w:r>
        <w:rPr>
          <w:rFonts w:cs="Arial" w:ascii="Arial" w:hAnsi="Arial"/>
          <w:sz w:val="20"/>
          <w:szCs w:val="20"/>
        </w:rPr>
        <w:t>Морозова Татьяна</w:t>
      </w:r>
      <w:r>
        <w:rPr>
          <w:rFonts w:cs="Arial" w:ascii="Arial" w:hAnsi="Arial"/>
          <w:b/>
          <w:i/>
        </w:rPr>
        <w:t xml:space="preserve"> </w:t>
      </w:r>
    </w:p>
    <w:p>
      <w:pPr>
        <w:pStyle w:val="Normal"/>
        <w:ind w:left="709" w:hanging="0"/>
        <w:jc w:val="both"/>
        <w:rPr>
          <w:rFonts w:ascii="Arial" w:hAnsi="Arial" w:cs="Arial"/>
          <w:sz w:val="20"/>
          <w:szCs w:val="20"/>
        </w:rPr>
      </w:pPr>
      <w:r>
        <w:rPr>
          <w:rFonts w:cs="Arial" w:ascii="Arial" w:hAnsi="Arial"/>
          <w:sz w:val="20"/>
          <w:szCs w:val="20"/>
        </w:rPr>
        <w:t>Ольшевская Наталья</w:t>
      </w:r>
    </w:p>
    <w:p>
      <w:pPr>
        <w:pStyle w:val="Normal"/>
        <w:ind w:left="709" w:hanging="0"/>
        <w:jc w:val="both"/>
        <w:rPr>
          <w:rFonts w:ascii="Arial" w:hAnsi="Arial" w:cs="Arial"/>
          <w:sz w:val="20"/>
          <w:szCs w:val="20"/>
        </w:rPr>
      </w:pPr>
      <w:r>
        <w:rPr>
          <w:rFonts w:cs="Arial" w:ascii="Arial" w:hAnsi="Arial"/>
          <w:sz w:val="20"/>
          <w:szCs w:val="20"/>
        </w:rPr>
        <w:t xml:space="preserve">Парилова Альбина </w:t>
      </w:r>
    </w:p>
    <w:p>
      <w:pPr>
        <w:pStyle w:val="Normal"/>
        <w:ind w:left="709" w:hanging="0"/>
        <w:jc w:val="both"/>
        <w:rPr>
          <w:rFonts w:ascii="Arial" w:hAnsi="Arial" w:cs="Arial"/>
          <w:sz w:val="20"/>
          <w:szCs w:val="20"/>
        </w:rPr>
      </w:pPr>
      <w:r>
        <w:rPr>
          <w:rFonts w:cs="Arial" w:ascii="Arial" w:hAnsi="Arial"/>
          <w:sz w:val="20"/>
          <w:szCs w:val="20"/>
        </w:rPr>
        <w:t xml:space="preserve">Полыгалова Светлана </w:t>
      </w:r>
    </w:p>
    <w:p>
      <w:pPr>
        <w:pStyle w:val="Normal"/>
        <w:ind w:left="709" w:hanging="0"/>
        <w:jc w:val="both"/>
        <w:rPr>
          <w:rFonts w:ascii="Arial" w:hAnsi="Arial" w:cs="Arial"/>
          <w:sz w:val="20"/>
          <w:szCs w:val="20"/>
        </w:rPr>
      </w:pPr>
      <w:r>
        <w:rPr>
          <w:rFonts w:cs="Arial" w:ascii="Arial" w:hAnsi="Arial"/>
          <w:sz w:val="20"/>
          <w:szCs w:val="20"/>
        </w:rPr>
        <w:t>Проскурякова Ольга</w:t>
      </w:r>
    </w:p>
    <w:p>
      <w:pPr>
        <w:pStyle w:val="Normal"/>
        <w:ind w:left="709" w:hanging="0"/>
        <w:jc w:val="both"/>
        <w:rPr>
          <w:rFonts w:ascii="Arial" w:hAnsi="Arial" w:cs="Arial"/>
          <w:sz w:val="20"/>
          <w:szCs w:val="20"/>
        </w:rPr>
      </w:pPr>
      <w:r>
        <w:rPr>
          <w:rFonts w:cs="Arial" w:ascii="Arial" w:hAnsi="Arial"/>
          <w:sz w:val="20"/>
          <w:szCs w:val="20"/>
        </w:rPr>
        <w:t>Пыхова Людмила</w:t>
      </w:r>
    </w:p>
    <w:p>
      <w:pPr>
        <w:pStyle w:val="Normal"/>
        <w:ind w:left="709" w:hanging="0"/>
        <w:jc w:val="both"/>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Сухова Мария</w:t>
      </w:r>
    </w:p>
    <w:p>
      <w:pPr>
        <w:pStyle w:val="Normal"/>
        <w:ind w:left="709" w:hanging="0"/>
        <w:jc w:val="both"/>
        <w:rPr>
          <w:rFonts w:ascii="Arial" w:hAnsi="Arial" w:cs="Arial"/>
          <w:sz w:val="20"/>
          <w:szCs w:val="20"/>
        </w:rPr>
      </w:pPr>
      <w:r>
        <w:rPr>
          <w:rFonts w:cs="Arial" w:ascii="Arial" w:hAnsi="Arial"/>
          <w:sz w:val="20"/>
          <w:szCs w:val="20"/>
        </w:rPr>
        <w:t>Трибунская Людмила</w:t>
      </w:r>
    </w:p>
    <w:p>
      <w:pPr>
        <w:pStyle w:val="Normal"/>
        <w:ind w:left="709" w:hanging="0"/>
        <w:jc w:val="both"/>
        <w:rPr>
          <w:rFonts w:ascii="Arial" w:hAnsi="Arial" w:cs="Arial"/>
          <w:sz w:val="20"/>
          <w:szCs w:val="20"/>
        </w:rPr>
      </w:pPr>
      <w:r>
        <w:rPr>
          <w:rFonts w:cs="Arial" w:ascii="Arial" w:hAnsi="Arial"/>
          <w:sz w:val="20"/>
          <w:szCs w:val="20"/>
        </w:rPr>
        <w:t xml:space="preserve">Трофимец Ольга </w:t>
      </w:r>
    </w:p>
    <w:p>
      <w:pPr>
        <w:pStyle w:val="Normal"/>
        <w:ind w:left="709" w:hanging="0"/>
        <w:jc w:val="both"/>
        <w:rPr>
          <w:rFonts w:ascii="Arial" w:hAnsi="Arial" w:cs="Arial"/>
          <w:sz w:val="20"/>
          <w:szCs w:val="20"/>
        </w:rPr>
      </w:pPr>
      <w:r>
        <w:rPr>
          <w:rFonts w:cs="Arial" w:ascii="Arial" w:hAnsi="Arial"/>
          <w:sz w:val="20"/>
          <w:szCs w:val="20"/>
        </w:rPr>
        <w:t>Чайко Светлана</w:t>
      </w:r>
    </w:p>
    <w:p>
      <w:pPr>
        <w:pStyle w:val="Normal"/>
        <w:ind w:left="709" w:hanging="0"/>
        <w:jc w:val="both"/>
        <w:rPr>
          <w:rFonts w:ascii="Arial" w:hAnsi="Arial" w:cs="Arial"/>
          <w:sz w:val="20"/>
          <w:szCs w:val="20"/>
        </w:rPr>
      </w:pPr>
      <w:r>
        <w:rPr>
          <w:rFonts w:cs="Arial" w:ascii="Arial" w:hAnsi="Arial"/>
          <w:sz w:val="20"/>
          <w:szCs w:val="20"/>
        </w:rPr>
        <w:t>Шейкина Ольга</w:t>
      </w:r>
    </w:p>
    <w:p>
      <w:pPr>
        <w:pStyle w:val="Normal"/>
        <w:keepNext w:val="true"/>
        <w:spacing w:before="120" w:after="0"/>
        <w:jc w:val="both"/>
        <w:rPr>
          <w:rFonts w:ascii="Arial" w:hAnsi="Arial" w:cs="Arial"/>
          <w:b/>
          <w:b/>
          <w:sz w:val="20"/>
          <w:szCs w:val="20"/>
        </w:rPr>
      </w:pPr>
      <w:r>
        <w:rPr>
          <w:rFonts w:cs="Arial" w:ascii="Arial" w:hAnsi="Arial"/>
          <w:b/>
          <w:sz w:val="20"/>
          <w:szCs w:val="20"/>
        </w:rPr>
        <w:t>ДИВО 26 Про Киев</w:t>
      </w:r>
    </w:p>
    <w:p>
      <w:pPr>
        <w:pStyle w:val="Normal"/>
        <w:ind w:left="709" w:hanging="0"/>
        <w:rPr>
          <w:rFonts w:ascii="Arial" w:hAnsi="Arial" w:cs="Arial"/>
          <w:sz w:val="20"/>
          <w:szCs w:val="20"/>
        </w:rPr>
      </w:pPr>
      <w:r>
        <w:rPr>
          <w:rFonts w:cs="Arial" w:ascii="Arial" w:hAnsi="Arial"/>
          <w:sz w:val="20"/>
          <w:szCs w:val="20"/>
        </w:rPr>
        <w:t>Рыбникова Марина</w:t>
      </w:r>
    </w:p>
    <w:p>
      <w:pPr>
        <w:pStyle w:val="Normal"/>
        <w:keepNext w:val="true"/>
        <w:spacing w:before="120" w:after="0"/>
        <w:jc w:val="both"/>
        <w:rPr>
          <w:rFonts w:ascii="Arial" w:hAnsi="Arial" w:cs="Arial"/>
          <w:b/>
          <w:b/>
          <w:sz w:val="20"/>
          <w:szCs w:val="20"/>
        </w:rPr>
      </w:pPr>
      <w:r>
        <w:rPr>
          <w:rFonts w:cs="Arial" w:ascii="Arial" w:hAnsi="Arial"/>
          <w:b/>
          <w:sz w:val="20"/>
          <w:szCs w:val="20"/>
        </w:rPr>
        <w:t>ДИВО 10 Про Минск</w:t>
      </w:r>
    </w:p>
    <w:p>
      <w:pPr>
        <w:pStyle w:val="Normal"/>
        <w:ind w:left="709" w:hanging="0"/>
        <w:rPr>
          <w:rFonts w:ascii="Arial" w:hAnsi="Arial" w:cs="Arial"/>
          <w:sz w:val="20"/>
          <w:szCs w:val="20"/>
        </w:rPr>
      </w:pPr>
      <w:r>
        <w:rPr>
          <w:rFonts w:cs="Arial" w:ascii="Arial" w:hAnsi="Arial"/>
          <w:sz w:val="20"/>
          <w:szCs w:val="20"/>
        </w:rPr>
        <w:t>Земскова Наталья</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ИВО Слюдянка</w:t>
      </w:r>
    </w:p>
    <w:p>
      <w:pPr>
        <w:pStyle w:val="Normal"/>
        <w:ind w:left="709" w:hanging="0"/>
        <w:jc w:val="both"/>
        <w:rPr>
          <w:rFonts w:ascii="Arial" w:hAnsi="Arial" w:cs="Arial"/>
          <w:sz w:val="20"/>
          <w:szCs w:val="20"/>
        </w:rPr>
      </w:pPr>
      <w:r>
        <w:rPr>
          <w:rFonts w:cs="Arial" w:ascii="Arial" w:hAnsi="Arial"/>
          <w:sz w:val="20"/>
          <w:szCs w:val="20"/>
        </w:rPr>
        <w:t>Серебренникова Анна</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ИВО Усолье-Сибирское</w:t>
      </w:r>
    </w:p>
    <w:p>
      <w:pPr>
        <w:pStyle w:val="Normal"/>
        <w:ind w:left="709" w:hanging="0"/>
        <w:jc w:val="both"/>
        <w:rPr>
          <w:rFonts w:ascii="Arial" w:hAnsi="Arial" w:cs="Arial"/>
          <w:sz w:val="20"/>
          <w:szCs w:val="20"/>
        </w:rPr>
      </w:pPr>
      <w:r>
        <w:rPr>
          <w:rFonts w:cs="Arial" w:ascii="Arial" w:hAnsi="Arial"/>
          <w:sz w:val="20"/>
          <w:szCs w:val="20"/>
        </w:rPr>
        <w:t>Баркова Ольга</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ФАО Чита</w:t>
      </w:r>
    </w:p>
    <w:p>
      <w:pPr>
        <w:pStyle w:val="Normal"/>
        <w:ind w:left="709" w:hanging="0"/>
        <w:jc w:val="both"/>
        <w:rPr>
          <w:rFonts w:ascii="Arial" w:hAnsi="Arial" w:cs="Arial"/>
          <w:sz w:val="20"/>
          <w:szCs w:val="20"/>
        </w:rPr>
      </w:pPr>
      <w:r>
        <w:rPr>
          <w:rFonts w:cs="Arial" w:ascii="Arial" w:hAnsi="Arial"/>
          <w:sz w:val="20"/>
          <w:szCs w:val="20"/>
        </w:rPr>
        <w:t>Козачок Лариса</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ИВО Казань</w:t>
      </w:r>
    </w:p>
    <w:p>
      <w:pPr>
        <w:pStyle w:val="Normal"/>
        <w:ind w:left="709" w:hanging="0"/>
        <w:jc w:val="both"/>
        <w:rPr>
          <w:rFonts w:ascii="Arial" w:hAnsi="Arial" w:cs="Arial"/>
          <w:sz w:val="20"/>
          <w:szCs w:val="20"/>
        </w:rPr>
      </w:pPr>
      <w:r>
        <w:rPr>
          <w:rFonts w:cs="Arial" w:ascii="Arial" w:hAnsi="Arial"/>
          <w:sz w:val="20"/>
          <w:szCs w:val="20"/>
        </w:rPr>
        <w:t>Беляева Наиля</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ома ФА</w:t>
        <w:noBreakHyphen/>
        <w:t xml:space="preserve">Отца Измаил </w:t>
      </w:r>
    </w:p>
    <w:p>
      <w:pPr>
        <w:pStyle w:val="Normal"/>
        <w:ind w:left="709" w:hanging="0"/>
        <w:jc w:val="both"/>
        <w:rPr>
          <w:rFonts w:ascii="Arial" w:hAnsi="Arial" w:cs="Arial"/>
          <w:sz w:val="20"/>
          <w:szCs w:val="20"/>
        </w:rPr>
      </w:pPr>
      <w:r>
        <w:rPr>
          <w:rFonts w:cs="Arial" w:ascii="Arial" w:hAnsi="Arial"/>
          <w:sz w:val="20"/>
          <w:szCs w:val="20"/>
        </w:rPr>
        <w:t xml:space="preserve">Чепига Ольга </w:t>
      </w:r>
    </w:p>
    <w:p>
      <w:pPr>
        <w:pStyle w:val="Normal"/>
        <w:keepNext w:val="true"/>
        <w:spacing w:before="120" w:after="0"/>
        <w:jc w:val="both"/>
        <w:rPr>
          <w:rFonts w:ascii="Arial" w:hAnsi="Arial" w:cs="Arial"/>
          <w:b/>
          <w:b/>
          <w:sz w:val="20"/>
          <w:szCs w:val="20"/>
        </w:rPr>
      </w:pPr>
      <w:r>
        <w:rPr>
          <w:rFonts w:cs="Arial" w:ascii="Arial" w:hAnsi="Arial"/>
          <w:b/>
          <w:sz w:val="20"/>
          <w:szCs w:val="20"/>
        </w:rPr>
        <w:t>ДИВО 22 Про Красноярск</w:t>
      </w:r>
    </w:p>
    <w:p>
      <w:pPr>
        <w:pStyle w:val="Normal"/>
        <w:ind w:left="709" w:hanging="0"/>
        <w:jc w:val="both"/>
        <w:rPr>
          <w:rFonts w:ascii="Arial" w:hAnsi="Arial" w:cs="Arial"/>
          <w:sz w:val="20"/>
          <w:szCs w:val="20"/>
        </w:rPr>
      </w:pPr>
      <w:r>
        <w:rPr>
          <w:rFonts w:cs="Arial" w:ascii="Arial" w:hAnsi="Arial"/>
          <w:sz w:val="20"/>
          <w:szCs w:val="20"/>
        </w:rPr>
        <w:t>Кравцов Алексей</w:t>
      </w:r>
    </w:p>
    <w:p>
      <w:pPr>
        <w:pStyle w:val="Normal"/>
        <w:ind w:left="709" w:hanging="0"/>
        <w:jc w:val="both"/>
        <w:rPr>
          <w:rFonts w:ascii="Arial" w:hAnsi="Arial" w:cs="Arial"/>
          <w:sz w:val="20"/>
          <w:szCs w:val="20"/>
        </w:rPr>
      </w:pPr>
      <w:r>
        <w:rPr>
          <w:rFonts w:cs="Arial" w:ascii="Arial" w:hAnsi="Arial"/>
          <w:sz w:val="20"/>
          <w:szCs w:val="20"/>
        </w:rPr>
        <w:t>Поздняк Павел</w:t>
      </w:r>
    </w:p>
    <w:p>
      <w:pPr>
        <w:pStyle w:val="Normal"/>
        <w:keepNext w:val="true"/>
        <w:keepLines/>
        <w:rPr>
          <w:rFonts w:ascii="Arial" w:hAnsi="Arial" w:cs="Arial"/>
          <w:b/>
          <w:b/>
          <w:sz w:val="20"/>
          <w:szCs w:val="20"/>
        </w:rPr>
      </w:pPr>
      <w:r>
        <w:rPr>
          <w:rFonts w:cs="Arial" w:ascii="Arial" w:hAnsi="Arial"/>
          <w:b/>
          <w:sz w:val="20"/>
          <w:szCs w:val="20"/>
        </w:rPr>
        <w:t xml:space="preserve">ДИВО 32 Про Москва: </w:t>
      </w:r>
    </w:p>
    <w:p>
      <w:pPr>
        <w:pStyle w:val="Normal"/>
        <w:ind w:left="709" w:hanging="0"/>
        <w:jc w:val="both"/>
        <w:rPr>
          <w:rFonts w:ascii="Arial" w:hAnsi="Arial" w:cs="Arial"/>
          <w:sz w:val="20"/>
          <w:szCs w:val="20"/>
        </w:rPr>
      </w:pPr>
      <w:r>
        <w:rPr>
          <w:rFonts w:cs="Arial" w:ascii="Arial" w:hAnsi="Arial"/>
          <w:sz w:val="20"/>
          <w:szCs w:val="20"/>
        </w:rPr>
        <w:t xml:space="preserve">Завьялова Галина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sect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sz w:val="20"/>
          <w:szCs w:val="20"/>
        </w:rPr>
      </w:pPr>
      <w:r>
        <w:rPr>
          <w:rFonts w:cs="Arial" w:ascii="Arial" w:hAnsi="Arial"/>
          <w:b/>
          <w:sz w:val="20"/>
          <w:szCs w:val="20"/>
        </w:rPr>
        <w:t>Проверка текста:</w:t>
      </w:r>
    </w:p>
    <w:p>
      <w:pPr>
        <w:sectPr>
          <w:type w:val="continuous"/>
          <w:pgSz w:w="11906" w:h="16838"/>
          <w:pgMar w:left="993" w:right="850" w:gutter="0" w:header="708" w:top="993" w:footer="560" w:bottom="851"/>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24 Про Иркутск:</w:t>
      </w:r>
    </w:p>
    <w:p>
      <w:pPr>
        <w:pStyle w:val="Normal"/>
        <w:ind w:left="709" w:hanging="0"/>
        <w:jc w:val="both"/>
        <w:rPr>
          <w:rFonts w:ascii="Arial" w:hAnsi="Arial" w:cs="Arial"/>
          <w:sz w:val="20"/>
          <w:szCs w:val="20"/>
        </w:rPr>
      </w:pPr>
      <w:r>
        <w:rPr>
          <w:rFonts w:cs="Arial" w:ascii="Arial" w:hAnsi="Arial"/>
          <w:sz w:val="20"/>
          <w:szCs w:val="20"/>
        </w:rPr>
        <w:t>Кулябина Татьяна</w:t>
      </w:r>
    </w:p>
    <w:p>
      <w:pPr>
        <w:pStyle w:val="Normal"/>
        <w:ind w:left="709" w:hanging="0"/>
        <w:jc w:val="both"/>
        <w:rPr>
          <w:rFonts w:ascii="Arial" w:hAnsi="Arial" w:cs="Arial"/>
          <w:sz w:val="20"/>
          <w:szCs w:val="20"/>
        </w:rPr>
      </w:pPr>
      <w:r>
        <w:rPr>
          <w:rFonts w:cs="Arial" w:ascii="Arial" w:hAnsi="Arial"/>
          <w:sz w:val="20"/>
          <w:szCs w:val="20"/>
        </w:rPr>
        <w:t>Рожковская Ольга</w:t>
      </w:r>
    </w:p>
    <w:p>
      <w:pPr>
        <w:pStyle w:val="Normal"/>
        <w:ind w:left="709" w:hanging="0"/>
        <w:jc w:val="both"/>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Алдашкина Валентина</w:t>
      </w:r>
    </w:p>
    <w:p>
      <w:pPr>
        <w:pStyle w:val="Normal"/>
        <w:ind w:left="709" w:hanging="0"/>
        <w:jc w:val="both"/>
        <w:rPr>
          <w:rFonts w:ascii="Arial" w:hAnsi="Arial" w:cs="Arial"/>
          <w:sz w:val="20"/>
          <w:szCs w:val="20"/>
        </w:rPr>
      </w:pPr>
      <w:r>
        <w:rPr>
          <w:rFonts w:cs="Arial" w:ascii="Arial" w:hAnsi="Arial"/>
          <w:sz w:val="20"/>
          <w:szCs w:val="20"/>
        </w:rPr>
        <w:t>Бобровская Елена</w:t>
      </w:r>
    </w:p>
    <w:p>
      <w:pPr>
        <w:pStyle w:val="Normal"/>
        <w:ind w:left="709" w:hanging="0"/>
        <w:jc w:val="both"/>
        <w:rPr>
          <w:rFonts w:ascii="Arial" w:hAnsi="Arial" w:cs="Arial"/>
          <w:sz w:val="20"/>
          <w:szCs w:val="20"/>
        </w:rPr>
      </w:pPr>
      <w:r>
        <w:rPr>
          <w:rFonts w:cs="Arial" w:ascii="Arial" w:hAnsi="Arial"/>
          <w:sz w:val="20"/>
          <w:szCs w:val="20"/>
        </w:rPr>
        <w:t>Харченко Игорь</w:t>
      </w:r>
    </w:p>
    <w:p>
      <w:pPr>
        <w:pStyle w:val="Normal"/>
        <w:keepNext w:val="true"/>
        <w:keepLines/>
        <w:rPr>
          <w:rFonts w:ascii="Arial" w:hAnsi="Arial" w:cs="Arial"/>
          <w:b/>
          <w:b/>
          <w:sz w:val="20"/>
          <w:szCs w:val="20"/>
        </w:rPr>
      </w:pPr>
      <w:r>
        <w:rPr>
          <w:rFonts w:cs="Arial" w:ascii="Arial" w:hAnsi="Arial"/>
          <w:b/>
          <w:sz w:val="20"/>
          <w:szCs w:val="20"/>
        </w:rPr>
        <w:t xml:space="preserve">ДИВО 32 Про Москва: </w:t>
      </w:r>
    </w:p>
    <w:p>
      <w:pPr>
        <w:pStyle w:val="Normal"/>
        <w:ind w:left="709" w:hanging="0"/>
        <w:jc w:val="both"/>
        <w:rPr>
          <w:rFonts w:ascii="Arial" w:hAnsi="Arial" w:cs="Arial"/>
          <w:sz w:val="20"/>
          <w:szCs w:val="20"/>
        </w:rPr>
      </w:pPr>
      <w:r>
        <w:rPr>
          <w:rFonts w:cs="Arial" w:ascii="Arial" w:hAnsi="Arial"/>
          <w:sz w:val="20"/>
          <w:szCs w:val="20"/>
        </w:rPr>
        <w:t>Голованова Ливия</w:t>
      </w:r>
    </w:p>
    <w:p>
      <w:pPr>
        <w:pStyle w:val="Normal"/>
        <w:ind w:left="709" w:hanging="0"/>
        <w:jc w:val="both"/>
        <w:rPr>
          <w:rFonts w:ascii="Arial" w:hAnsi="Arial" w:cs="Arial"/>
          <w:sz w:val="20"/>
          <w:szCs w:val="20"/>
        </w:rPr>
      </w:pPr>
      <w:r>
        <w:rPr>
          <w:rFonts w:cs="Arial" w:ascii="Arial" w:hAnsi="Arial"/>
          <w:sz w:val="20"/>
          <w:szCs w:val="20"/>
        </w:rPr>
        <w:t xml:space="preserve">Завьялова Галина </w:t>
      </w:r>
    </w:p>
    <w:p>
      <w:pPr>
        <w:pStyle w:val="Normal"/>
        <w:ind w:left="709" w:hanging="0"/>
        <w:jc w:val="both"/>
        <w:rPr>
          <w:rFonts w:ascii="Arial" w:hAnsi="Arial" w:cs="Arial"/>
          <w:sz w:val="20"/>
          <w:szCs w:val="20"/>
        </w:rPr>
      </w:pPr>
      <w:r>
        <w:rPr>
          <w:rFonts w:cs="Arial" w:ascii="Arial" w:hAnsi="Arial"/>
          <w:sz w:val="20"/>
          <w:szCs w:val="20"/>
        </w:rPr>
        <w:t xml:space="preserve">Семянникова Валентина </w:t>
      </w:r>
    </w:p>
    <w:p>
      <w:pPr>
        <w:pStyle w:val="Normal"/>
        <w:ind w:left="709" w:hanging="0"/>
        <w:jc w:val="both"/>
        <w:rPr>
          <w:rFonts w:ascii="Arial" w:hAnsi="Arial" w:cs="Arial"/>
          <w:sz w:val="20"/>
          <w:szCs w:val="20"/>
        </w:rPr>
      </w:pPr>
      <w:r>
        <w:rPr>
          <w:rFonts w:cs="Arial" w:ascii="Arial" w:hAnsi="Arial"/>
          <w:sz w:val="20"/>
          <w:szCs w:val="20"/>
        </w:rPr>
      </w:r>
    </w:p>
    <w:p>
      <w:pPr>
        <w:sect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sz w:val="20"/>
          <w:szCs w:val="20"/>
        </w:rPr>
      </w:pPr>
      <w:r>
        <w:rPr>
          <w:rFonts w:cs="Arial" w:ascii="Arial" w:hAnsi="Arial"/>
          <w:sz w:val="20"/>
          <w:szCs w:val="20"/>
        </w:rPr>
        <w:t>Организация набора, сбор, компоновка текста: Романова Евгения</w:t>
      </w:r>
    </w:p>
    <w:p>
      <w:pPr>
        <w:pStyle w:val="Normal"/>
        <w:tabs>
          <w:tab w:val="clear" w:pos="708"/>
          <w:tab w:val="left" w:pos="9576" w:leader="dot"/>
        </w:tabs>
        <w:spacing w:before="120" w:after="0"/>
        <w:jc w:val="center"/>
        <w:rPr>
          <w:rFonts w:ascii="Arial" w:hAnsi="Arial" w:cs="Arial"/>
          <w:sz w:val="22"/>
          <w:szCs w:val="22"/>
        </w:rPr>
      </w:pPr>
      <w:r>
        <w:rPr>
          <w:rFonts w:cs="Arial" w:ascii="Arial" w:hAnsi="Arial"/>
          <w:sz w:val="22"/>
          <w:szCs w:val="22"/>
        </w:rPr>
        <w:t xml:space="preserve">Серия «Синтез Огня». </w:t>
      </w:r>
      <w:r>
        <w:rPr>
          <w:rFonts w:cs="Arial" w:ascii="Arial" w:hAnsi="Arial"/>
          <w:b/>
          <w:sz w:val="22"/>
          <w:szCs w:val="22"/>
        </w:rPr>
        <w:t>Книга двадцать девятая</w:t>
      </w:r>
      <w:r>
        <w:rPr>
          <w:rFonts w:cs="Arial" w:ascii="Arial" w:hAnsi="Arial"/>
          <w:sz w:val="22"/>
          <w:szCs w:val="22"/>
        </w:rPr>
        <w:t xml:space="preserve">. </w:t>
        <w:br/>
        <w:t>Изначально Вышестоящая Дочь Метагалактики. Око</w:t>
      </w:r>
    </w:p>
    <w:p>
      <w:pPr>
        <w:pStyle w:val="Normal"/>
        <w:tabs>
          <w:tab w:val="clear" w:pos="708"/>
          <w:tab w:val="left" w:pos="9576" w:leader="dot"/>
        </w:tabs>
        <w:jc w:val="center"/>
        <w:rPr>
          <w:rFonts w:ascii="Arial" w:hAnsi="Arial" w:cs="Arial"/>
          <w:i/>
          <w:i/>
          <w:sz w:val="22"/>
          <w:szCs w:val="22"/>
        </w:rPr>
      </w:pPr>
      <w:r>
        <w:rPr>
          <w:rFonts w:cs="Arial" w:ascii="Arial" w:hAnsi="Arial"/>
          <w:i/>
          <w:sz w:val="22"/>
          <w:szCs w:val="22"/>
        </w:rPr>
        <w:t>Учебное издание ДИВО 24 Проявления Иркутск</w:t>
      </w:r>
    </w:p>
    <w:p>
      <w:pPr>
        <w:pStyle w:val="Normal"/>
        <w:tabs>
          <w:tab w:val="clear" w:pos="708"/>
          <w:tab w:val="left" w:pos="9576" w:leader="dot"/>
        </w:tabs>
        <w:spacing w:lineRule="auto" w:line="360"/>
        <w:jc w:val="center"/>
        <w:rPr/>
      </w:pPr>
      <w:r>
        <w:rPr>
          <w:rFonts w:cs="Arial" w:ascii="Arial" w:hAnsi="Arial"/>
          <w:sz w:val="22"/>
          <w:szCs w:val="22"/>
        </w:rPr>
        <w:t>Автор издания: Виталий Александрович Сердюк</w:t>
      </w:r>
    </w:p>
    <w:p>
      <w:pPr>
        <w:pStyle w:val="Normal"/>
        <w:tabs>
          <w:tab w:val="clear" w:pos="708"/>
          <w:tab w:val="left" w:pos="9576" w:leader="dot"/>
        </w:tabs>
        <w:jc w:val="center"/>
        <w:rPr>
          <w:rFonts w:ascii="Arial" w:hAnsi="Arial" w:cs="Arial"/>
          <w:sz w:val="22"/>
          <w:szCs w:val="22"/>
        </w:rPr>
      </w:pPr>
      <w:r>
        <w:rPr>
          <w:rFonts w:cs="Arial" w:ascii="Arial" w:hAnsi="Arial"/>
          <w:sz w:val="22"/>
          <w:szCs w:val="22"/>
        </w:rPr>
        <w:t>Записано с живой речи семинара 29</w:t>
        <w:noBreakHyphen/>
        <w:t xml:space="preserve">го Синтеза Огня. </w:t>
        <w:br/>
        <w:t>Ведущий семинара — В.А. Сердюк</w:t>
      </w:r>
    </w:p>
    <w:p>
      <w:pPr>
        <w:pStyle w:val="Normal"/>
        <w:tabs>
          <w:tab w:val="clear" w:pos="708"/>
          <w:tab w:val="left" w:pos="9576" w:leader="dot"/>
        </w:tabs>
        <w:spacing w:lineRule="auto" w:line="360"/>
        <w:jc w:val="center"/>
        <w:rPr>
          <w:rFonts w:ascii="Arial" w:hAnsi="Arial" w:cs="Arial"/>
          <w:sz w:val="22"/>
          <w:szCs w:val="22"/>
        </w:rPr>
      </w:pPr>
      <w:r>
        <w:rPr>
          <w:rFonts w:cs="Arial" w:ascii="Arial" w:hAnsi="Arial"/>
          <w:sz w:val="22"/>
          <w:szCs w:val="22"/>
        </w:rPr>
        <w:t>18</w:t>
        <w:noBreakHyphen/>
        <w:t>19 марта 2012 г., Иркутск</w:t>
      </w:r>
    </w:p>
    <w:p>
      <w:pPr>
        <w:pStyle w:val="Normal"/>
        <w:tabs>
          <w:tab w:val="clear" w:pos="708"/>
          <w:tab w:val="left" w:pos="9576" w:leader="dot"/>
        </w:tabs>
        <w:spacing w:lineRule="auto" w:line="360"/>
        <w:jc w:val="center"/>
        <w:rPr>
          <w:rFonts w:ascii="Arial" w:hAnsi="Arial" w:cs="Arial"/>
          <w:sz w:val="22"/>
          <w:szCs w:val="22"/>
        </w:rPr>
      </w:pPr>
      <w:r>
        <w:rPr>
          <w:rFonts w:eastAsia="Calibri" w:cs="Arial" w:ascii="Arial" w:hAnsi="Arial"/>
          <w:sz w:val="22"/>
          <w:szCs w:val="22"/>
        </w:rPr>
        <w:t>http://www.fasintez.info</w:t>
      </w:r>
      <w:r>
        <w:rPr>
          <w:rFonts w:cs="Arial" w:ascii="Arial" w:hAnsi="Arial"/>
          <w:sz w:val="22"/>
          <w:szCs w:val="22"/>
        </w:rPr>
        <w:t xml:space="preserve">, </w:t>
      </w:r>
      <w:r>
        <w:rPr>
          <w:rFonts w:eastAsia="Calibri" w:cs="Arial" w:ascii="Arial" w:hAnsi="Arial"/>
          <w:sz w:val="22"/>
          <w:szCs w:val="22"/>
        </w:rPr>
        <w:t>http://www.divo24.info</w:t>
      </w:r>
    </w:p>
    <w:p>
      <w:pPr>
        <w:pStyle w:val="Normal"/>
        <w:tabs>
          <w:tab w:val="clear" w:pos="708"/>
          <w:tab w:val="left" w:pos="9576" w:leader="dot"/>
        </w:tabs>
        <w:spacing w:lineRule="auto" w:line="360"/>
        <w:ind w:firstLine="1134"/>
        <w:rPr/>
      </w:pPr>
      <w:r>
        <w:rPr>
          <w:rFonts w:cs="Arial" w:ascii="Arial" w:hAnsi="Arial"/>
          <w:b/>
          <w:sz w:val="22"/>
          <w:szCs w:val="22"/>
        </w:rPr>
        <w:t>Заказ книг:</w:t>
      </w:r>
      <w:r>
        <w:rPr>
          <w:rFonts w:cs="Arial" w:ascii="Arial" w:hAnsi="Arial"/>
          <w:sz w:val="22"/>
          <w:szCs w:val="22"/>
        </w:rPr>
        <w:t xml:space="preserve"> тел. +7</w:t>
        <w:noBreakHyphen/>
        <w:t>952</w:t>
        <w:noBreakHyphen/>
        <w:t>62</w:t>
        <w:noBreakHyphen/>
        <w:t>61</w:t>
        <w:noBreakHyphen/>
        <w:t>763, +7</w:t>
        <w:noBreakHyphen/>
        <w:t>904</w:t>
        <w:noBreakHyphen/>
        <w:t>110</w:t>
        <w:noBreakHyphen/>
        <w:t>38</w:t>
        <w:noBreakHyphen/>
        <w:t>05, info@divo24.info</w:t>
      </w:r>
    </w:p>
    <w:p>
      <w:pPr>
        <w:pStyle w:val="Normal"/>
        <w:ind w:left="567" w:hanging="0"/>
        <w:jc w:val="right"/>
        <w:rPr/>
      </w:pPr>
      <w:r>
        <w:rPr>
          <w:rFonts w:eastAsia="Symbol" w:cs="Symbol" w:ascii="Symbol" w:hAnsi="Symbol"/>
          <w:sz w:val="20"/>
          <w:szCs w:val="20"/>
        </w:rPr>
        <w:t>ã</w:t>
      </w:r>
      <w:r>
        <w:rPr>
          <w:rFonts w:cs="Arial" w:ascii="Arial" w:hAnsi="Arial"/>
          <w:sz w:val="20"/>
          <w:szCs w:val="20"/>
        </w:rPr>
        <w:t> В.А. Сердюк, 2012</w:t>
      </w:r>
    </w:p>
    <w:p>
      <w:pPr>
        <w:pStyle w:val="Normal"/>
        <w:spacing w:lineRule="auto" w:line="300"/>
        <w:ind w:firstLine="709"/>
        <w:jc w:val="right"/>
        <w:rPr/>
      </w:pPr>
      <w:r>
        <w:rPr>
          <w:rFonts w:eastAsia="Symbol" w:cs="Symbol" w:ascii="Symbol" w:hAnsi="Symbol"/>
          <w:sz w:val="20"/>
          <w:szCs w:val="20"/>
        </w:rPr>
        <w:t>ã</w:t>
      </w:r>
      <w:r>
        <w:rPr>
          <w:rFonts w:cs="Arial" w:ascii="Arial" w:hAnsi="Arial"/>
          <w:sz w:val="20"/>
          <w:szCs w:val="20"/>
        </w:rPr>
        <w:t> Синтез Огня</w:t>
      </w:r>
    </w:p>
    <w:sectPr>
      <w:type w:val="continuous"/>
      <w:pgSz w:w="11906" w:h="16838"/>
      <w:pgMar w:left="993" w:right="850" w:gutter="0" w:header="708" w:top="993" w:footer="56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w:t>
    </w:r>
    <w:r>
      <w:rPr>
        <w:sz w:val="20"/>
        <w:szCs w:val="20"/>
        <w:lang w:val="ru-RU"/>
      </w:rPr>
      <w:t xml:space="preserve">: </w:t>
    </w:r>
    <w:r>
      <w:rPr>
        <w:sz w:val="20"/>
        <w:szCs w:val="20"/>
        <w:lang w:val="en-US"/>
      </w:rPr>
      <w:t>29_SiO_VS_24_DIVO_Irkutsk_17-18.03.2012_Text</w:t>
    </w:r>
    <w:r>
      <w:rPr>
        <w:sz w:val="20"/>
        <w:szCs w:val="20"/>
        <w:lang w:val="ru-RU"/>
      </w:rPr>
      <w:t>.</w:t>
    </w:r>
    <w:r>
      <w:rPr>
        <w:sz w:val="20"/>
        <w:szCs w:val="20"/>
        <w:lang w:val="en-US"/>
      </w:rPr>
      <w:t>doc</w:t>
    </w:r>
    <w:r>
      <w:rPr>
        <w:sz w:val="20"/>
        <w:szCs w:val="20"/>
        <w:lang w:val="ru-RU"/>
      </w:rPr>
      <w:t xml:space="preserve"> </w:t>
    </w:r>
    <w:r>
      <w:rPr>
        <w:sz w:val="20"/>
        <w:szCs w:val="20"/>
      </w:rPr>
      <w:t>(</w:t>
    </w:r>
    <w:r>
      <w:rPr>
        <w:sz w:val="20"/>
        <w:szCs w:val="20"/>
        <w:lang w:val="ru-RU"/>
      </w:rPr>
      <w:t>2</w:t>
    </w:r>
    <w:r>
      <w:rPr>
        <w:sz w:val="20"/>
        <w:szCs w:val="20"/>
        <w:lang w:val="en-US"/>
      </w:rPr>
      <w:t>4</w:t>
    </w:r>
    <w:r>
      <w:rPr>
        <w:sz w:val="20"/>
        <w:szCs w:val="20"/>
      </w:rPr>
      <w:t>.</w:t>
    </w:r>
    <w:r>
      <w:rPr>
        <w:sz w:val="20"/>
        <w:szCs w:val="20"/>
        <w:lang w:val="ru-RU"/>
      </w:rPr>
      <w:t>07</w:t>
    </w:r>
    <w:r>
      <w:rPr>
        <w:sz w:val="20"/>
        <w:szCs w:val="20"/>
      </w:rPr>
      <w:t>.201</w:t>
    </w:r>
    <w:r>
      <w:rPr>
        <w:sz w:val="20"/>
        <w:szCs w:val="20"/>
        <w:lang w:val="ru-RU"/>
      </w:rPr>
      <w:t>4</w:t>
    </w:r>
    <w:r>
      <w:rPr>
        <w:sz w:val="20"/>
        <w:szCs w:val="20"/>
      </w:rPr>
      <w:t>)</w:t>
    </w:r>
    <w:r>
      <w:rPr>
        <w:sz w:val="20"/>
        <w:szCs w:val="20"/>
        <w:lang w:val="ru-RU"/>
      </w:rPr>
      <w:t xml:space="preserve"> </w:t>
    </w:r>
    <w:r>
      <w:rPr>
        <w:sz w:val="20"/>
        <w:szCs w:val="20"/>
        <w:lang w:val="en-US"/>
      </w:rPr>
      <w:t>2</w:t>
    </w:r>
    <w:r>
      <w:rPr>
        <w:sz w:val="20"/>
        <w:szCs w:val="20"/>
        <w:lang w:val="ru-RU"/>
      </w:rPr>
      <w:t>2:13</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3"/>
        <w:szCs w:val="13"/>
      </w:rPr>
      <w:t>18</w:t>
      <w:noBreakHyphen/>
      <w:t xml:space="preserve">19 </w:t>
    </w:r>
    <w:r>
      <w:rPr>
        <w:rFonts w:cs="Arial" w:ascii="Arial" w:hAnsi="Arial"/>
        <w:sz w:val="13"/>
        <w:szCs w:val="13"/>
        <w:lang w:val="ru-RU"/>
      </w:rPr>
      <w:t>марта</w:t>
    </w:r>
    <w:r>
      <w:rPr>
        <w:rFonts w:cs="Arial" w:ascii="Arial" w:hAnsi="Arial"/>
        <w:sz w:val="13"/>
        <w:szCs w:val="13"/>
      </w:rPr>
      <w:t xml:space="preserve"> 2012 г., ДИВО 24 Проявления Иркутск, 28</w:t>
    </w:r>
    <w:r>
      <w:rPr>
        <w:rFonts w:cs="Arial" w:ascii="Arial" w:hAnsi="Arial"/>
        <w:b/>
        <w:sz w:val="13"/>
        <w:szCs w:val="13"/>
      </w:rPr>
      <w:t> Синтез Огня</w:t>
    </w:r>
    <w:r>
      <w:rPr>
        <w:rFonts w:cs="Arial" w:ascii="Arial" w:hAnsi="Arial"/>
        <w:sz w:val="13"/>
        <w:szCs w:val="13"/>
      </w:rPr>
      <w:t xml:space="preserve"> </w:t>
    </w:r>
    <w:r>
      <w:rPr>
        <w:rFonts w:cs="Arial" w:ascii="Arial" w:hAnsi="Arial"/>
        <w:b/>
        <w:sz w:val="13"/>
        <w:szCs w:val="13"/>
      </w:rPr>
      <w:t>«Изначально Вышестоящ</w:t>
    </w:r>
    <w:r>
      <w:rPr>
        <w:rFonts w:cs="Arial" w:ascii="Arial" w:hAnsi="Arial"/>
        <w:b/>
        <w:sz w:val="13"/>
        <w:szCs w:val="13"/>
        <w:lang w:val="ru-RU"/>
      </w:rPr>
      <w:t>ая</w:t>
    </w:r>
    <w:r>
      <w:rPr>
        <w:rFonts w:cs="Arial" w:ascii="Arial" w:hAnsi="Arial"/>
        <w:b/>
        <w:sz w:val="13"/>
        <w:szCs w:val="13"/>
      </w:rPr>
      <w:t xml:space="preserve"> </w:t>
    </w:r>
    <w:r>
      <w:rPr>
        <w:rFonts w:cs="Arial" w:ascii="Arial" w:hAnsi="Arial"/>
        <w:b/>
        <w:sz w:val="13"/>
        <w:szCs w:val="13"/>
        <w:lang w:val="ru-RU"/>
      </w:rPr>
      <w:t>Дочь Метагалактики</w:t>
    </w:r>
    <w:r>
      <w:rPr>
        <w:rFonts w:cs="Arial" w:ascii="Arial" w:hAnsi="Arial"/>
        <w:b/>
        <w:sz w:val="13"/>
        <w:szCs w:val="13"/>
      </w:rPr>
      <w:t>».</w:t>
    </w:r>
    <w:r>
      <w:rPr>
        <w:rFonts w:cs="Arial" w:ascii="Arial" w:hAnsi="Arial"/>
        <w:sz w:val="13"/>
        <w:szCs w:val="13"/>
      </w:rPr>
      <w:t xml:space="preserve"> </w:t>
    </w:r>
    <w:r>
      <w:rPr>
        <w:rFonts w:cs="Arial" w:ascii="Arial" w:hAnsi="Arial"/>
        <w:sz w:val="13"/>
        <w:szCs w:val="13"/>
        <w:lang w:val="ru-RU"/>
      </w:rPr>
      <w:t>Око</w:t>
    </w:r>
    <w:r>
      <w:rPr>
        <w:rFonts w:cs="Arial" w:ascii="Arial" w:hAnsi="Arial"/>
        <w:sz w:val="13"/>
        <w:szCs w:val="13"/>
      </w:rPr>
      <w:t xml:space="preserve">. Виталий Сердюк. </w:t>
    </w:r>
    <w:r>
      <w:rPr>
        <w:rFonts w:cs="Arial" w:ascii="Arial" w:hAnsi="Arial"/>
        <w:b/>
        <w:sz w:val="13"/>
        <w:szCs w:val="13"/>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Выделенная цитата Знак"/>
    <w:qFormat/>
    <w:rPr>
      <w:rFonts w:ascii="Calibri" w:hAnsi="Calibri" w:eastAsia="Calibri" w:cs="Calibri"/>
      <w:b/>
      <w:bCs/>
      <w:i/>
      <w:iCs/>
      <w:color w:val="4F81BD"/>
      <w:sz w:val="22"/>
      <w:szCs w:val="22"/>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18">
    <w:name w:val="Без интервала Знак"/>
    <w:qFormat/>
    <w:rPr>
      <w:rFonts w:ascii="Calibri" w:hAnsi="Calibri" w:cs="Calibri"/>
      <w:sz w:val="22"/>
      <w:szCs w:val="22"/>
      <w:lang w:val="ru-RU" w:bidi="ar-SA"/>
    </w:rPr>
  </w:style>
  <w:style w:type="character" w:styleId="Style19">
    <w:name w:val="Схема документа Знак"/>
    <w:qFormat/>
    <w:rPr>
      <w:rFonts w:ascii="Tahoma" w:hAnsi="Tahoma" w:cs="Tahoma"/>
      <w:sz w:val="16"/>
      <w:szCs w:val="16"/>
    </w:rPr>
  </w:style>
  <w:style w:type="character" w:styleId="Style20">
    <w:name w:val="Текст выноски Знак"/>
    <w:qFormat/>
    <w:rPr>
      <w:rFonts w:ascii="Tahoma" w:hAnsi="Tahoma" w:cs="Tahoma"/>
      <w:sz w:val="16"/>
      <w:szCs w:val="16"/>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21">
    <w:name w:val="СиО Обычный Знак"/>
    <w:qFormat/>
    <w:rPr>
      <w:rFonts w:ascii="Arial" w:hAnsi="Arial" w:cs="Arial"/>
      <w:sz w:val="24"/>
      <w:szCs w:val="24"/>
    </w:rPr>
  </w:style>
  <w:style w:type="character" w:styleId="Style22">
    <w:name w:val="СиО Заголовок часть Знак"/>
    <w:qFormat/>
    <w:rPr>
      <w:rFonts w:ascii="Arial" w:hAnsi="Arial" w:cs="Arial"/>
      <w:b/>
      <w:bCs/>
      <w:kern w:val="2"/>
      <w:sz w:val="24"/>
      <w:szCs w:val="24"/>
    </w:rPr>
  </w:style>
  <w:style w:type="character" w:styleId="Style23">
    <w:name w:val="СиО Набор ФИ Знак"/>
    <w:qFormat/>
    <w:rPr>
      <w:rFonts w:ascii="Arial" w:hAnsi="Arial" w:cs="Arial"/>
      <w:b/>
      <w:bCs/>
      <w:kern w:val="2"/>
      <w:sz w:val="32"/>
      <w:szCs w:val="32"/>
    </w:rPr>
  </w:style>
  <w:style w:type="character" w:styleId="Style24">
    <w:name w:val="СиО Заг ПК Знак"/>
    <w:qFormat/>
    <w:rPr>
      <w:rFonts w:ascii="Arial" w:hAnsi="Arial" w:cs="Arial"/>
      <w:b/>
      <w:bCs/>
      <w:kern w:val="2"/>
      <w:sz w:val="24"/>
      <w:szCs w:val="24"/>
      <w:lang w:val="en-US"/>
    </w:rPr>
  </w:style>
  <w:style w:type="character" w:styleId="Style25">
    <w:name w:val="СиО Об курсив ПК Знак"/>
    <w:qFormat/>
    <w:rPr>
      <w:rFonts w:ascii="Arial" w:hAnsi="Arial" w:cs="Arial"/>
      <w:i/>
      <w:sz w:val="24"/>
      <w:szCs w:val="24"/>
    </w:rPr>
  </w:style>
  <w:style w:type="character" w:styleId="Style26">
    <w:name w:val="СиО Набор ФИ ПК Знак"/>
    <w:qFormat/>
    <w:rPr>
      <w:rFonts w:ascii="Arial" w:hAnsi="Arial" w:cs="Arial"/>
      <w:i/>
    </w:rPr>
  </w:style>
  <w:style w:type="character" w:styleId="Style27">
    <w:name w:val="СиО Заг Знак"/>
    <w:qFormat/>
    <w:rPr>
      <w:rFonts w:ascii="Arial" w:hAnsi="Arial" w:cs="Arial"/>
      <w:b/>
      <w:bCs/>
      <w:kern w:val="2"/>
      <w:sz w:val="24"/>
      <w:szCs w:val="24"/>
      <w:shd w:fill="FFFF99" w:val="clear"/>
    </w:rPr>
  </w:style>
  <w:style w:type="character" w:styleId="Style28">
    <w:name w:val="Текст сноски Знак"/>
    <w:basedOn w:val="Style1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9">
    <w:name w:val="СиО ФИ файл Знак"/>
    <w:qFormat/>
    <w:rPr>
      <w:rFonts w:ascii="Arial" w:hAnsi="Arial" w:cs="Arial"/>
      <w:bCs/>
      <w:kern w:val="2"/>
      <w:sz w:val="22"/>
      <w:szCs w:val="22"/>
      <w:lang w:val="en-US"/>
    </w:rPr>
  </w:style>
  <w:style w:type="character" w:styleId="Style30">
    <w:name w:val="СиО Название Знак"/>
    <w:qFormat/>
    <w:rPr>
      <w:rFonts w:ascii="Arial" w:hAnsi="Arial" w:cs="Arial"/>
      <w:sz w:val="32"/>
      <w:szCs w:val="32"/>
    </w:rPr>
  </w:style>
  <w:style w:type="character" w:styleId="T2">
    <w:name w:val="T2"/>
    <w:qFormat/>
    <w:rPr/>
  </w:style>
  <w:style w:type="character" w:styleId="Emphasis">
    <w:name w:val="Emphasis"/>
    <w:qFormat/>
    <w:rPr>
      <w:i/>
      <w:iCs/>
    </w:rPr>
  </w:style>
  <w:style w:type="character" w:styleId="WwwT2">
    <w:name w:val="wwwT2"/>
    <w:qFormat/>
    <w:rPr/>
  </w:style>
  <w:style w:type="character" w:styleId="WwT5">
    <w:name w:val="wwT5"/>
    <w:qFormat/>
    <w:rPr/>
  </w:style>
  <w:style w:type="character" w:styleId="2">
    <w:name w:val="Заголовок 2 Знак"/>
    <w:qFormat/>
    <w:rPr>
      <w:rFonts w:ascii="Cambria" w:hAnsi="Cambria" w:eastAsia="Times New Roman" w:cs="Times New Roman"/>
      <w:b/>
      <w:bCs/>
      <w:i/>
      <w:iCs/>
      <w:sz w:val="28"/>
      <w:szCs w:val="28"/>
    </w:rPr>
  </w:style>
  <w:style w:type="character" w:styleId="Style31">
    <w:name w:val="Основной текст Знак"/>
    <w:qFormat/>
    <w:rPr>
      <w:rFonts w:ascii="Calibri" w:hAnsi="Calibri" w:cs="Calibri"/>
      <w:sz w:val="22"/>
      <w:szCs w:val="22"/>
    </w:rPr>
  </w:style>
  <w:style w:type="character" w:styleId="3">
    <w:name w:val="Заголовок 3 Знак"/>
    <w:qFormat/>
    <w:rPr>
      <w:rFonts w:ascii="Arial" w:hAnsi="Arial" w:cs="Arial"/>
      <w:b/>
      <w:bCs/>
      <w:sz w:val="26"/>
      <w:szCs w:val="26"/>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lineRule="auto" w:line="36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3">
    <w:name w:val="Текст"/>
    <w:basedOn w:val="Normal"/>
    <w:qFormat/>
    <w:pPr/>
    <w:rPr>
      <w:rFonts w:ascii="Courier New" w:hAnsi="Courier New" w:cs="Courier New"/>
      <w:sz w:val="20"/>
      <w:szCs w:val="20"/>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Схема документа"/>
    <w:basedOn w:val="Normal"/>
    <w:qFormat/>
    <w:pPr/>
    <w:rPr>
      <w:rFonts w:ascii="Tahoma" w:hAnsi="Tahoma" w:cs="Tahoma"/>
      <w:sz w:val="16"/>
      <w:szCs w:val="16"/>
      <w:lang w:val="en-US"/>
    </w:rPr>
  </w:style>
  <w:style w:type="paragraph" w:styleId="Style37">
    <w:name w:val="Текст выноски"/>
    <w:basedOn w:val="Normal"/>
    <w:qFormat/>
    <w:pPr/>
    <w:rPr>
      <w:rFonts w:ascii="Tahoma" w:hAnsi="Tahoma" w:cs="Tahoma"/>
      <w:sz w:val="16"/>
      <w:szCs w:val="16"/>
      <w:lang w:val="en-US"/>
    </w:rPr>
  </w:style>
  <w:style w:type="paragraph" w:styleId="Contents3">
    <w:name w:val="TOC 3"/>
    <w:basedOn w:val="Normal"/>
    <w:next w:val="Normal"/>
    <w:pPr>
      <w:spacing w:before="120" w:after="120"/>
    </w:pPr>
    <w:rPr>
      <w:rFonts w:ascii="Arial" w:hAnsi="Arial" w:cs="Arial"/>
      <w:b/>
    </w:rPr>
  </w:style>
  <w:style w:type="paragraph" w:styleId="Style38">
    <w:name w:val="Маркированный список"/>
    <w:basedOn w:val="Normal"/>
    <w:qFormat/>
    <w:pPr>
      <w:numPr>
        <w:ilvl w:val="0"/>
        <w:numId w:val="2"/>
      </w:numPr>
    </w:pPr>
    <w:rPr/>
  </w:style>
  <w:style w:type="paragraph" w:styleId="Style39">
    <w:name w:val="СиО Обычный"/>
    <w:basedOn w:val="Normal"/>
    <w:qFormat/>
    <w:pPr>
      <w:spacing w:lineRule="auto" w:line="300"/>
      <w:ind w:firstLine="709"/>
      <w:jc w:val="both"/>
    </w:pPr>
    <w:rPr>
      <w:rFonts w:ascii="Arial" w:hAnsi="Arial" w:cs="Arial"/>
      <w:lang w:val="en-US"/>
    </w:rPr>
  </w:style>
  <w:style w:type="paragraph" w:styleId="Style40">
    <w:name w:val="СиО Заголовок часть"/>
    <w:basedOn w:val="Heading1"/>
    <w:qFormat/>
    <w:pPr>
      <w:keepLines/>
      <w:numPr>
        <w:ilvl w:val="0"/>
        <w:numId w:val="0"/>
      </w:numPr>
      <w:spacing w:lineRule="auto" w:line="300" w:before="240" w:after="120"/>
      <w:jc w:val="right"/>
      <w:outlineLvl w:val="9"/>
    </w:pPr>
    <w:rPr>
      <w:rFonts w:ascii="Arial" w:hAnsi="Arial" w:cs="Arial"/>
      <w:sz w:val="24"/>
      <w:szCs w:val="24"/>
    </w:rPr>
  </w:style>
  <w:style w:type="paragraph" w:styleId="Style41">
    <w:name w:val="СиО Набор ФИ"/>
    <w:basedOn w:val="Heading"/>
    <w:qFormat/>
    <w:pPr>
      <w:keepNext w:val="true"/>
      <w:keepLines/>
      <w:spacing w:lineRule="auto" w:line="300" w:before="240" w:after="120"/>
      <w:ind w:firstLine="709"/>
      <w:jc w:val="right"/>
    </w:pPr>
    <w:rPr>
      <w:rFonts w:ascii="Arial" w:hAnsi="Arial" w:cs="Arial"/>
    </w:rPr>
  </w:style>
  <w:style w:type="paragraph" w:styleId="Style42">
    <w:name w:val="СиО Заг ПК"/>
    <w:basedOn w:val="Heading1"/>
    <w:qFormat/>
    <w:pPr>
      <w:keepLines/>
      <w:numPr>
        <w:ilvl w:val="0"/>
        <w:numId w:val="0"/>
      </w:numPr>
      <w:spacing w:lineRule="auto" w:line="300" w:before="240" w:after="120"/>
      <w:outlineLvl w:val="9"/>
    </w:pPr>
    <w:rPr>
      <w:rFonts w:ascii="Arial" w:hAnsi="Arial" w:cs="Arial"/>
      <w:sz w:val="24"/>
      <w:szCs w:val="24"/>
    </w:rPr>
  </w:style>
  <w:style w:type="paragraph" w:styleId="Style43">
    <w:name w:val="СиО Об курсив ПК"/>
    <w:basedOn w:val="Normal"/>
    <w:qFormat/>
    <w:pPr>
      <w:spacing w:lineRule="auto" w:line="300"/>
      <w:ind w:firstLine="709"/>
      <w:jc w:val="both"/>
    </w:pPr>
    <w:rPr>
      <w:rFonts w:ascii="Arial" w:hAnsi="Arial" w:cs="Arial"/>
      <w:i/>
      <w:lang w:val="en-US"/>
    </w:rPr>
  </w:style>
  <w:style w:type="paragraph" w:styleId="Style44">
    <w:name w:val="СиО Набор ФИ ПК"/>
    <w:basedOn w:val="Normal"/>
    <w:qFormat/>
    <w:pPr>
      <w:keepNext w:val="true"/>
      <w:keepLines/>
      <w:spacing w:lineRule="auto" w:line="300" w:before="120" w:after="0"/>
      <w:jc w:val="right"/>
    </w:pPr>
    <w:rPr>
      <w:rFonts w:ascii="Arial" w:hAnsi="Arial" w:cs="Arial"/>
      <w:i/>
      <w:sz w:val="20"/>
      <w:szCs w:val="20"/>
      <w:lang w:val="en-US"/>
    </w:rPr>
  </w:style>
  <w:style w:type="paragraph" w:styleId="Style45">
    <w:name w:val="СиО Заг"/>
    <w:basedOn w:val="Style42"/>
    <w:qFormat/>
    <w:pPr>
      <w:shd w:fill="FFFF99" w:val="clear"/>
    </w:pPr>
    <w:rPr/>
  </w:style>
  <w:style w:type="paragraph" w:styleId="Footnote">
    <w:name w:val="Footnote Text"/>
    <w:basedOn w:val="Normal"/>
    <w:pPr/>
    <w:rPr>
      <w:sz w:val="20"/>
      <w:szCs w:val="20"/>
    </w:rPr>
  </w:style>
  <w:style w:type="paragraph" w:styleId="Style46">
    <w:name w:val="Обычный (веб)"/>
    <w:basedOn w:val="Normal"/>
    <w:qFormat/>
    <w:pPr>
      <w:spacing w:before="280" w:after="280"/>
    </w:pPr>
    <w:rPr/>
  </w:style>
  <w:style w:type="paragraph" w:styleId="Style4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Arial126">
    <w:name w:val="Стиль Заголовок 1 + Arial 12 пт По правому краю После:  6 пт"/>
    <w:basedOn w:val="Heading1"/>
    <w:qFormat/>
    <w:pPr>
      <w:numPr>
        <w:ilvl w:val="0"/>
        <w:numId w:val="0"/>
      </w:numPr>
      <w:spacing w:before="240" w:after="120"/>
      <w:jc w:val="right"/>
      <w:outlineLvl w:val="9"/>
    </w:pPr>
    <w:rPr>
      <w:rFonts w:ascii="Arial" w:hAnsi="Arial" w:cs="Arial"/>
      <w:sz w:val="24"/>
      <w:szCs w:val="20"/>
    </w:rPr>
  </w:style>
  <w:style w:type="paragraph" w:styleId="Contents2">
    <w:name w:val="TOC 2"/>
    <w:basedOn w:val="Normal"/>
    <w:next w:val="Normal"/>
    <w:pPr>
      <w:spacing w:before="60" w:after="60"/>
      <w:ind w:left="1134" w:hanging="0"/>
    </w:pPr>
    <w:rPr>
      <w:sz w:val="18"/>
    </w:rPr>
  </w:style>
  <w:style w:type="paragraph" w:styleId="Style48">
    <w:name w:val="СиО ФИ файл"/>
    <w:basedOn w:val="Style41"/>
    <w:qFormat/>
    <w:pPr>
      <w:jc w:val="both"/>
    </w:pPr>
    <w:rPr>
      <w:b w:val="false"/>
      <w:sz w:val="22"/>
      <w:szCs w:val="22"/>
    </w:rPr>
  </w:style>
  <w:style w:type="paragraph" w:styleId="Style49">
    <w:name w:val="СиО Название"/>
    <w:basedOn w:val="Normal"/>
    <w:qFormat/>
    <w:pPr>
      <w:keepNext w:val="true"/>
      <w:keepLines/>
      <w:pageBreakBefore/>
      <w:spacing w:lineRule="auto" w:line="300" w:before="360" w:after="120"/>
      <w:jc w:val="center"/>
    </w:pPr>
    <w:rPr>
      <w:rFonts w:ascii="Arial" w:hAnsi="Arial" w:cs="Arial"/>
      <w:sz w:val="32"/>
      <w:szCs w:val="32"/>
      <w:lang w:val="en-US"/>
    </w:rPr>
  </w:style>
  <w:style w:type="paragraph" w:styleId="P1">
    <w:name w:val="P1"/>
    <w:basedOn w:val="Standard"/>
    <w:qFormat/>
    <w:pPr>
      <w:widowControl/>
      <w:suppressAutoHyphens w:val="false"/>
      <w:spacing w:lineRule="auto" w:line="276" w:before="0" w:after="200"/>
      <w:textAlignment w:val="auto"/>
    </w:pPr>
    <w:rPr>
      <w:rFonts w:eastAsia="SimSun;宋体" w:cs="Calibri"/>
      <w:kern w:val="0"/>
      <w:sz w:val="28"/>
      <w:szCs w:val="20"/>
      <w:lang w:bidi="ar-SA"/>
    </w:rPr>
  </w:style>
  <w:style w:type="paragraph" w:styleId="P2">
    <w:name w:val="P2"/>
    <w:basedOn w:val="Standard"/>
    <w:qFormat/>
    <w:pPr>
      <w:suppressAutoHyphens w:val="false"/>
      <w:spacing w:lineRule="auto" w:line="276" w:before="0" w:after="200"/>
      <w:textAlignment w:val="auto"/>
    </w:pPr>
    <w:rPr>
      <w:rFonts w:eastAsia="SimSun;宋体" w:cs="Calibri"/>
      <w:kern w:val="0"/>
      <w:sz w:val="28"/>
      <w:szCs w:val="20"/>
      <w:lang w:bidi="ar-SA"/>
    </w:rPr>
  </w:style>
  <w:style w:type="paragraph" w:styleId="Arial">
    <w:name w:val="Обычный Arial"/>
    <w:basedOn w:val="Normal"/>
    <w:qFormat/>
    <w:pPr>
      <w:spacing w:lineRule="auto" w:line="276"/>
      <w:jc w:val="both"/>
    </w:pPr>
    <w:rPr>
      <w:rFonts w:ascii="Arial" w:hAnsi="Arial" w:eastAsia="Calibri" w:cs="Arial"/>
    </w:rPr>
  </w:style>
  <w:style w:type="paragraph" w:styleId="WwwStandard">
    <w:name w:val="wwwStandard"/>
    <w:basedOn w:val="Normal"/>
    <w:qFormat/>
    <w:pPr>
      <w:widowControl w:val="false"/>
    </w:pPr>
    <w:rPr>
      <w:rFonts w:eastAsia="SimSun;宋体" w:cs="Mangal"/>
      <w:szCs w:val="20"/>
    </w:rPr>
  </w:style>
  <w:style w:type="paragraph" w:styleId="WwP2">
    <w:name w:val="wwP2"/>
    <w:basedOn w:val="WwwStandar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11:00Z</dcterms:created>
  <dc:creator>Eugene</dc:creator>
  <dc:description/>
  <cp:keywords>Sintez</cp:keywords>
  <dc:language>en-US</dc:language>
  <cp:lastModifiedBy>Eugene</cp:lastModifiedBy>
  <dcterms:modified xsi:type="dcterms:W3CDTF">2014-07-24T17:45:00Z</dcterms:modified>
  <cp:revision>8</cp:revision>
  <dc:subject>17 SiOg. Praktiki</dc:subject>
  <dc:title>17 SiOg. Praktiki</dc:title>
</cp:coreProperties>
</file>